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8"/>
              </w:rPr>
              <w:t>О внесении изменения в постановление Администрации муниципального образования «Починковский район» Смоленской области от 30.11.2010 г. № 117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муниципального образования «Починковский район» Смоленской области от 30.11.2010г. № 117 «О порядке формирования муниципального задания  в отношении муниципальных бюджетных учреждений муниципального образования «Починковский район» Смоленской области и финансового обеспечения выполнения муниципального задания» изменение,   изложив пункт 1 в следующей  редакции: 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«1. Утвердить Положение о формировании муниципального задания в отношении муниципальных учреждений и финансовом обеспечении выполнения муниципального задания в новой редакции согласно приложению»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      Ю.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43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инковский район»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2015г. № _______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r>
        <w:rPr>
          <w:szCs w:val="28"/>
        </w:rPr>
        <w:t xml:space="preserve">Положение </w:t>
        <w:br/>
        <w:t xml:space="preserve">о формировании муниципального задания в отношении муниципальных учреждений и финансовом обеспечении выполнения муниципального задания </w:t>
        <w:br/>
      </w:r>
      <w:bookmarkStart w:id="0" w:name="sub_10"/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1.1. Настоящее Положение устанавливает порядок формирования и финансового обеспечения выполнения муниципального задания на оказание муниципальных  услуг (выполнение работ) (далее – муниципальное  задание) муниципальными  бюджетными учреждениями и муниципальными казенными учреждениями, определенными правовыми актами главных распорядителей средств районного  бюджета, в ведении которых находятся муниципальные  казенные учреждения.</w:t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Муниципальное 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ind w:firstLine="709"/>
        <w:jc w:val="both"/>
        <w:rPr/>
      </w:pPr>
      <w:bookmarkStart w:id="3" w:name="sub_12"/>
      <w:bookmarkEnd w:id="3"/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М</w:t>
      </w:r>
      <w:r>
        <w:rPr>
          <w:rStyle w:val="Style6"/>
          <w:b w:val="false"/>
          <w:bCs/>
          <w:sz w:val="28"/>
          <w:szCs w:val="28"/>
        </w:rPr>
        <w:t>униципальное  задание</w:t>
      </w:r>
      <w:r>
        <w:rPr>
          <w:sz w:val="28"/>
          <w:szCs w:val="28"/>
        </w:rPr>
        <w:t xml:space="preserve">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Heading1"/>
        <w:ind w:firstLine="709"/>
        <w:jc w:val="both"/>
        <w:rPr>
          <w:szCs w:val="28"/>
        </w:rPr>
      </w:pPr>
      <w:bookmarkStart w:id="6" w:name="sub_20"/>
      <w:bookmarkEnd w:id="6"/>
      <w:r>
        <w:rPr>
          <w:szCs w:val="28"/>
        </w:rPr>
        <w:t>2. Формирование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ое задание муниципальному  учреждению формируется по форме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10000%23sub_10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, соблюдение которой является строго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муниципальному  учреждению муниципального задания на оказание нескольких муниципальных  услуг (выполнение нескольких видов работ) муниципальное задание формируется из нескольких разделов, каждый из которых должен содержать требования к оказанию одной муниципальной  услуги (выполнению одного вида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муниципальному  учреждению муниципального задания одновременно на оказание муниципальной  (муниципальн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(муниципальных)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ое задание формируется на срок до трех лет с учетом формирования районного  бюджета на очередной финансовый год и плановый период (с возможным уточнением при составлении проекта бюджета) и утверждается в срок не позднее одного месяца со дня официального опубликования решения Совета депутатов муниципального образования «Починковский район» Смоленской области о районном бюджете на очередной финансовый год и плановый период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бюджетных учреждений и муниципальных  казенных учреждений - главными распорядителями средств районного бюджета, в ведении которых находятся данные учреждения.</w:t>
      </w:r>
    </w:p>
    <w:p>
      <w:pPr>
        <w:pStyle w:val="Normal"/>
        <w:ind w:firstLine="709"/>
        <w:jc w:val="both"/>
        <w:rPr/>
      </w:pPr>
      <w:bookmarkStart w:id="9" w:name="sub_23"/>
      <w:bookmarkEnd w:id="9"/>
      <w:r>
        <w:rPr>
          <w:sz w:val="28"/>
          <w:szCs w:val="28"/>
        </w:rPr>
        <w:t>2.3. Главным распорядителем средств районного бюджета, в ведении которого находятся муниципальные бюджетные учреждения и муниципальные  казенные учреждения муниципальное задание формируется на основе утвержденного ведомственного перечня муниципальных  услуг (работ), оказываемых (выполняемых) находящимися в их ведении муниципальными  учреждениями в качестве основных видов деятельности, и показателей качества муниципальных  услуг.</w:t>
      </w:r>
    </w:p>
    <w:p>
      <w:pPr>
        <w:pStyle w:val="Normal"/>
        <w:ind w:firstLine="709"/>
        <w:jc w:val="both"/>
        <w:rPr/>
      </w:pPr>
      <w:bookmarkStart w:id="10" w:name="sub_23"/>
      <w:bookmarkStart w:id="11" w:name="sub_24"/>
      <w:bookmarkEnd w:id="10"/>
      <w:r>
        <w:rPr>
          <w:sz w:val="28"/>
          <w:szCs w:val="28"/>
        </w:rPr>
        <w:t xml:space="preserve">2.4. В случае изменения требований к порядку, составу и качеству оказания муниципальных  услуг, а также изменения размера бюджетных ассигнований, предусмотренных в районном  бюджете для финансового обеспечения выполнения муниципального задания, в муниципальное задание могут быть внесены изменения, которые утверждаются главными распорядителями средств районного  бюджета, в ведении которых находятся муниципальные бюджетные и муниципальные казенные учреждения. </w:t>
      </w:r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объема субсидии, предоставленной из районного  бюджета муниципальному  бюджетному учреждению на финансовое обеспечение выполнения муниципального задания (далее – субсидия),  изменение муниципальному казенному учреждению объема финансовых средств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3. Определение объема, качества и утверждение муниципального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ные распорядители средств районного бюджета, в ведении которых находятся муниципальные бюджетные и муниципальные казенные учреждения, определяют объем и качество муниципального задания, выражающиеся в количественных и качественных показателях предоставления муниципальной  услуги, на основании прогноза потребности населения муниципального образования «Починковский район» Смоленской области в данной муниципальной  услуге и возможности муниципального учреждения по объему е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личественные показатели предоставления муниципальной  услуги, планируемые к выполнению, выражаются в натуральных единицах, отражающих результат деятельности муниципального учреждения.</w:t>
      </w:r>
    </w:p>
    <w:p>
      <w:pPr>
        <w:pStyle w:val="Normal"/>
        <w:ind w:firstLine="709"/>
        <w:jc w:val="both"/>
        <w:rPr/>
      </w:pPr>
      <w:bookmarkStart w:id="12" w:name="sub_322"/>
      <w:bookmarkEnd w:id="12"/>
      <w:r>
        <w:rPr>
          <w:sz w:val="28"/>
          <w:szCs w:val="28"/>
        </w:rPr>
        <w:t>Качественные показатели предоставления муниципальной  услуги должны отражать качество результата предоставления муниципальной  услуги или характеризовать процесс оказания муниципальной  услуги и условия ее оказания.</w:t>
      </w:r>
    </w:p>
    <w:p>
      <w:pPr>
        <w:pStyle w:val="Normal"/>
        <w:ind w:firstLine="709"/>
        <w:jc w:val="both"/>
        <w:rPr/>
      </w:pPr>
      <w:bookmarkStart w:id="13" w:name="sub_322"/>
      <w:bookmarkStart w:id="14" w:name="sub_323"/>
      <w:bookmarkEnd w:id="13"/>
      <w:bookmarkEnd w:id="14"/>
      <w:r>
        <w:rPr>
          <w:sz w:val="28"/>
          <w:szCs w:val="28"/>
        </w:rPr>
        <w:t>Показатели качества, планируемые к выполнению муниципальными  учреждениям образования, культуры,   спорта, туризма и молодежной политики должны включать в себя в том числе и показатели независимой оценки качества работы учреждения, установленные общественными советами.</w:t>
      </w:r>
    </w:p>
    <w:p>
      <w:pPr>
        <w:pStyle w:val="Normal"/>
        <w:ind w:firstLine="709"/>
        <w:jc w:val="both"/>
        <w:rPr/>
      </w:pPr>
      <w:bookmarkStart w:id="15" w:name="sub_323"/>
      <w:bookmarkStart w:id="16" w:name="sub_33"/>
      <w:bookmarkEnd w:id="15"/>
      <w:bookmarkEnd w:id="16"/>
      <w:r>
        <w:rPr>
          <w:sz w:val="28"/>
          <w:szCs w:val="28"/>
        </w:rPr>
        <w:t>3.3. Главные распорядители средств районного  бюджета, в ведении которых находятся муниципальные бюджетные и муниципальные  казенные учреждения, при участии муниципальных  учреждений рассматривают муниципальные  задания с учетом следующи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33"/>
      <w:bookmarkEnd w:id="17"/>
      <w:r>
        <w:rPr>
          <w:sz w:val="28"/>
          <w:szCs w:val="28"/>
        </w:rPr>
        <w:t>- максимально возможного объема муниципальной  услуги, который может быть предоставлен муниципальным  учреждением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ня оснащенности муниципального учреждения необходимым оборудованием и другими основ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рового состава муниципального учреждения и уровня его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и выполнения муниципального задания муниципальным  учреждением по каждой услуге (выполненному виду работ)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муниципальные  задания утверждаются главными распорядителями средств районного  бюджета, в ведении которых находятся муниципальные бюджетные и муниципальные  казенные учреждения и  направляются для исполнения муниципальным  учреждениям,  размещаются на официальном сайте главного распорядителя средств районного  бюджета в сети Интернет, в ведении которых находятся муниципальные бюджетные и муниципальные казен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4. Требования к отчетности об исполнении муниципального задания и порядку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41"/>
      <w:bookmarkEnd w:id="18"/>
      <w:r>
        <w:rPr>
          <w:sz w:val="28"/>
          <w:szCs w:val="28"/>
        </w:rPr>
        <w:t>4.1. Формы отчетности, периодичность и сроки ее представления устанавливаются в муниципальном  задании. Периодичность отчетности не может быть установлена реже одного раза в квартал. Срок ежеквартального отчета не может быть установлен позднее 15-го числа месяца, следующего за отчетным кварталом. Срок годового отчета не может быть установлен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bookmarkStart w:id="19" w:name="sub_41"/>
      <w:bookmarkStart w:id="20" w:name="sub_42"/>
      <w:bookmarkEnd w:id="19"/>
      <w:bookmarkEnd w:id="20"/>
      <w:r>
        <w:rPr>
          <w:sz w:val="28"/>
          <w:szCs w:val="28"/>
        </w:rPr>
        <w:t>4.2. Контроль за исполнением муниципального задания осуществляют главные распорядители средств районного  бюджета, в ведении которых находятся муниципальные бюджетные и муниципальные казенные учреждения  в форме текущего (ведение журнала звонков, книги обращений с заявлениями, жалобами и предложениями) и последующего контроля (в виде камеральных и выездных проверок).</w:t>
      </w:r>
    </w:p>
    <w:p>
      <w:pPr>
        <w:pStyle w:val="Normal"/>
        <w:ind w:firstLine="709"/>
        <w:jc w:val="both"/>
        <w:rPr/>
      </w:pPr>
      <w:bookmarkStart w:id="21" w:name="sub_42"/>
      <w:bookmarkEnd w:id="21"/>
      <w:r>
        <w:rPr>
          <w:sz w:val="28"/>
          <w:szCs w:val="28"/>
        </w:rPr>
        <w:t>Последующий контроль обязателен для применения в отношении всех муниципальных  учреждений. Формы последующего контроля обязательны для отражения в муниципальном 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контрол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труктурного подразделения (специалиста), уполномоченного осуществлять контроль за ис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роков и последовательности действий при проведении камераль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графиков проведения выезд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ав и обязанностей должностных лиц при проведении выездных проверок, способа информирования проверяемых об их правах и обязанностях, требований к оформлению результатов проверки, а также описание мер, которые могут быть приняты по результатам осуществления контроля.</w:t>
      </w:r>
    </w:p>
    <w:p>
      <w:pPr>
        <w:pStyle w:val="Normal"/>
        <w:ind w:firstLine="709"/>
        <w:jc w:val="both"/>
        <w:rPr/>
      </w:pPr>
      <w:bookmarkStart w:id="22" w:name="sub_43"/>
      <w:r>
        <w:rPr>
          <w:sz w:val="28"/>
          <w:szCs w:val="28"/>
        </w:rPr>
        <w:t xml:space="preserve">4.3. Информация о выявленных нарушениях доводится до заместителей Главы Администрации муниципального образования «Починковский район» Смоленской области, курирующих вопросы соответствующих направлений деятельности. </w:t>
      </w:r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б исполнении муниципальных  заданий размещаются на официальном сайте главных распорядителей средств районного  бюджета, в ведении которых находятся муниципальные бюджетные и муниципальные казенные учрежд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bookmarkStart w:id="23" w:name="sub_50"/>
      <w:bookmarkEnd w:id="23"/>
      <w:r>
        <w:rPr>
          <w:szCs w:val="28"/>
        </w:rPr>
        <w:t>5.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50"/>
      <w:bookmarkStart w:id="25" w:name="sub_50"/>
      <w:bookmarkEnd w:id="25"/>
    </w:p>
    <w:p>
      <w:pPr>
        <w:pStyle w:val="Normal"/>
        <w:ind w:firstLine="709"/>
        <w:jc w:val="both"/>
        <w:rPr/>
      </w:pPr>
      <w:bookmarkStart w:id="26" w:name="sub_51"/>
      <w:bookmarkEnd w:id="26"/>
      <w:r>
        <w:rPr>
          <w:sz w:val="28"/>
          <w:szCs w:val="28"/>
        </w:rPr>
        <w:t>5.1. Финансовое обеспечение выполнения муниципального задания осуществляется в пределах бюджетных ассигнований, предусмотренных в районном  бюджете на соответствующие цели.</w:t>
      </w:r>
    </w:p>
    <w:p>
      <w:pPr>
        <w:pStyle w:val="Normal"/>
        <w:ind w:firstLine="709"/>
        <w:jc w:val="both"/>
        <w:rPr/>
      </w:pPr>
      <w:bookmarkStart w:id="27" w:name="sub_51"/>
      <w:bookmarkStart w:id="28" w:name="sub_52"/>
      <w:bookmarkEnd w:id="27"/>
      <w:bookmarkEnd w:id="28"/>
      <w:r>
        <w:rPr>
          <w:sz w:val="28"/>
          <w:szCs w:val="28"/>
        </w:rPr>
        <w:t>5.2. Финансовое обеспечение выполнения муниципального задания муниципальным 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bookmarkStart w:id="29" w:name="sub_52"/>
      <w:bookmarkEnd w:id="29"/>
      <w:r>
        <w:rPr>
          <w:sz w:val="28"/>
          <w:szCs w:val="28"/>
        </w:rPr>
        <w:t>Главные распорядители средств районного бюджета, в ведении которых находятся муниципальные  казенные учреждения, при определении показателей бюджетной сметы вправе использовать нормативные затраты на оказание соответствующих муниципальных  услуг и нормативные затраты на содержание имущества, переданного на праве оперативного управления муниципальному  казен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указанных затрат устанавливается главными распорядителями средств районного  бюджета, в ведении которых находятся муниципальные  казенные учреждения, по согласованию с Финансовым управлением Администрации муниципального образования «Починковский район» Смоленской области. </w:t>
      </w:r>
    </w:p>
    <w:p>
      <w:pPr>
        <w:pStyle w:val="Normal"/>
        <w:ind w:firstLine="709"/>
        <w:jc w:val="both"/>
        <w:rPr/>
      </w:pPr>
      <w:bookmarkStart w:id="30" w:name="sub_53"/>
      <w:bookmarkEnd w:id="30"/>
      <w:r>
        <w:rPr>
          <w:sz w:val="28"/>
          <w:szCs w:val="28"/>
        </w:rPr>
        <w:t>5.3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ind w:firstLine="709"/>
        <w:jc w:val="both"/>
        <w:rPr/>
      </w:pPr>
      <w:bookmarkStart w:id="31" w:name="sub_53"/>
      <w:bookmarkEnd w:id="31"/>
      <w:r>
        <w:rPr>
          <w:sz w:val="28"/>
          <w:szCs w:val="28"/>
        </w:rPr>
        <w:t>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имущества, закрепленного за муниципальным  бюджетным учреждением или приобретенного муниципальным  бюджет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09"/>
        <w:jc w:val="both"/>
        <w:rPr/>
      </w:pPr>
      <w:bookmarkStart w:id="32" w:name="sub_54"/>
      <w:bookmarkEnd w:id="32"/>
      <w:r>
        <w:rPr>
          <w:sz w:val="28"/>
          <w:szCs w:val="28"/>
        </w:rPr>
        <w:t>5.4. При оказании в случаях, установленных федеральным законодательством, муниципальными  бюджетными учреждениями муниципальных 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4"/>
      <w:bookmarkStart w:id="34" w:name="sub_55"/>
      <w:bookmarkEnd w:id="33"/>
      <w:bookmarkEnd w:id="34"/>
      <w:r>
        <w:rPr>
          <w:sz w:val="28"/>
          <w:szCs w:val="28"/>
        </w:rPr>
        <w:t>5.5. При определении нормативных затрат на оказание муниципальной  услуги учитываются:</w:t>
      </w:r>
    </w:p>
    <w:p>
      <w:pPr>
        <w:pStyle w:val="Normal"/>
        <w:ind w:firstLine="709"/>
        <w:jc w:val="both"/>
        <w:rPr/>
      </w:pPr>
      <w:bookmarkStart w:id="35" w:name="sub_55"/>
      <w:bookmarkEnd w:id="35"/>
      <w:r>
        <w:rPr>
          <w:sz w:val="28"/>
          <w:szCs w:val="28"/>
        </w:rPr>
        <w:t>- нормативные затраты, непосредственно связанные с оказанием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щехозяйственные нужды.</w:t>
      </w:r>
    </w:p>
    <w:p>
      <w:pPr>
        <w:pStyle w:val="Normal"/>
        <w:ind w:firstLine="709"/>
        <w:jc w:val="both"/>
        <w:rPr/>
      </w:pPr>
      <w:bookmarkStart w:id="36" w:name="sub_56"/>
      <w:bookmarkEnd w:id="36"/>
      <w:r>
        <w:rPr>
          <w:sz w:val="28"/>
          <w:szCs w:val="28"/>
        </w:rPr>
        <w:t>5.6. Состав нормативных затрат на содержание имущества складывается из нормативных затрат на содержание недвижимого имущества (зданий, помещений, сооружений) и нормативных затрат на содержание особо ценного движимого имущества.</w:t>
      </w:r>
    </w:p>
    <w:p>
      <w:pPr>
        <w:pStyle w:val="Normal"/>
        <w:ind w:firstLine="709"/>
        <w:jc w:val="both"/>
        <w:rPr/>
      </w:pPr>
      <w:bookmarkStart w:id="37" w:name="sub_56"/>
      <w:bookmarkEnd w:id="37"/>
      <w:r>
        <w:rPr>
          <w:sz w:val="28"/>
          <w:szCs w:val="28"/>
        </w:rPr>
        <w:t>Нормативные затраты на содержание недвижимого имущества рассчитываются с учетом затрат на опл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требления электрической и тепловой энергии, холодного водоснабжения и водоотведения,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, услуг по содержанию недвижимого имущества, в том числе эксплуатации систем охранной сигнализации, обеспечению пожарной безопасности и содержанию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содержание особо ценного движимого имущества рассчитываются с учетом затрат на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обслуживания (в том числе транспортных сред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я расходных материалов, не отнесенных к расходам н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его ремонта (обслуживания) объектов особо ценн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став нормативных затрат на содержание имущества включаются расходы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 бюджетным учреждением или приобретенное им за счет средств, выделенных муниципальному  бюджетному учреждению на приобретение такого имущества, в том числе земельные участки.</w:t>
      </w:r>
    </w:p>
    <w:p>
      <w:pPr>
        <w:pStyle w:val="Normal"/>
        <w:ind w:firstLine="709"/>
        <w:jc w:val="both"/>
        <w:rPr/>
      </w:pPr>
      <w:bookmarkStart w:id="38" w:name="sub_57"/>
      <w:bookmarkEnd w:id="38"/>
      <w:r>
        <w:rPr>
          <w:sz w:val="28"/>
          <w:szCs w:val="28"/>
        </w:rPr>
        <w:t xml:space="preserve">5.7. Перечень видов затрат, учитываемых при расчете нормативных затрат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5%23sub_55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х 5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6%23sub_56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5.6 раздела 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формулы и способы для определения объемов затрат по каждому из видов затрат, детализация видов затрат содержатся в порядке определения нормативных затрат на оказание муниципальных  услуг и нормативных затрат на содержание имущества муниципальных  учреждений, утверждаемом главными распорядителями средств районного  бюджета, в ведении которых находятся муниципальные бюджетные и муниципальные казенные учреждения  по согласованию с Финансовым управлением Администрации муниципального образования «Починковский район» Смоленской области  в соответствии с методическими рекомендациями по расчету нормативных затрат на оказание муниципальными  учреждениями муниципальных  услуг и нормативных затрат на содержание имущества муниципальных  учреждений, утверждаемыми Финансовым управлением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bookmarkStart w:id="39" w:name="sub_57"/>
      <w:bookmarkStart w:id="40" w:name="sub_58"/>
      <w:bookmarkEnd w:id="39"/>
      <w:bookmarkEnd w:id="40"/>
      <w:r>
        <w:rPr>
          <w:sz w:val="28"/>
          <w:szCs w:val="28"/>
        </w:rPr>
        <w:t>5.8. Конкретный перечень статей расходов, включаемых в нормативные затраты, определяется главными распорядителями средств районного  бюджета, в ведении которых находятся муниципальные бюджетные и муниципальные казенные учреждения исходя из характера муниципальной  услуги, на которую устанавливается муниципальное задание, и особенностей муниципальных  учреждений, оказывающих муниципальную услугу.</w:t>
      </w:r>
    </w:p>
    <w:p>
      <w:pPr>
        <w:pStyle w:val="Normal"/>
        <w:ind w:firstLine="709"/>
        <w:jc w:val="both"/>
        <w:rPr/>
      </w:pPr>
      <w:bookmarkStart w:id="41" w:name="sub_58"/>
      <w:bookmarkEnd w:id="41"/>
      <w:r>
        <w:rPr>
          <w:sz w:val="28"/>
          <w:szCs w:val="28"/>
        </w:rPr>
        <w:t>5.9. Отклонение фактического объема выполнения муниципального задания от планового является основанием для корректировки объема финансирова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бъем выполненного муниципального задания муниципальным  учреждением более чем на 3 процента ниже планового, то главный распорядитель средств районного  бюджета, в ведении которого находится муниципальное бюджетное и муниципальное казенное учреждение  корректирует размер бюджетных ассигнований муниципальному  учреждению пропорционально выполненному объему муниципального задания.</w:t>
      </w:r>
    </w:p>
    <w:p>
      <w:pPr>
        <w:pStyle w:val="Normal"/>
        <w:ind w:firstLine="709"/>
        <w:jc w:val="both"/>
        <w:rPr/>
      </w:pPr>
      <w:bookmarkStart w:id="42" w:name="sub_593"/>
      <w:r>
        <w:rPr>
          <w:sz w:val="28"/>
          <w:szCs w:val="28"/>
        </w:rPr>
        <w:t xml:space="preserve">Если объем выполненного муниципального задания выше планового, главный распорядитель средств районного  бюджета, в ведении которого находится муниципальное бюджетное и муниципальное казенное учреждение в пределах своих лимитов бюджетных обязательств корректирует размер бюджетных ассигнований в отношении муниципальных  услуг. </w:t>
      </w:r>
      <w:bookmarkStart w:id="43" w:name="sub_594"/>
      <w:bookmarkEnd w:id="4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разовательных учреждений корректировка объема финансирования муниципального задания производится в случае, если объем выполненного задания более чем на 10 процентов выше или ниже планового.</w:t>
      </w:r>
    </w:p>
    <w:p>
      <w:pPr>
        <w:pStyle w:val="Normal"/>
        <w:ind w:firstLine="709"/>
        <w:jc w:val="both"/>
        <w:rPr/>
      </w:pPr>
      <w:bookmarkEnd w:id="43"/>
      <w:r>
        <w:rPr>
          <w:sz w:val="28"/>
          <w:szCs w:val="28"/>
        </w:rPr>
        <w:t>При корректировке размера бюджетных ассигнований применяются равные условия для всех муниципальных  учреждений, выполняющих однотипную муниципальную 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корректировки размера бюджетных ассигнований производится в соответствии </w:t>
      </w:r>
      <w:r>
        <w:rPr>
          <w:b/>
          <w:sz w:val="28"/>
          <w:szCs w:val="28"/>
        </w:rPr>
        <w:t xml:space="preserve">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10%23sub_51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5.10 раздела 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тановлении муниципального задания на очередной финансовый год с измененным плановым объемом муниципальных  услуг по сравнению с отчетным годом расчет финансового обеспечения также производится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10%23sub_51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ом 5.10 раздела 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44" w:name="sub_510"/>
      <w:bookmarkEnd w:id="44"/>
      <w:r>
        <w:rPr>
          <w:sz w:val="28"/>
          <w:szCs w:val="28"/>
        </w:rPr>
        <w:t>5.10. Корректировка финансового обеспечения выполнения муниципального задания муниципальными  учреждениями в зависимости от объема оказанных услуг (выполненных работ)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510"/>
      <w:bookmarkStart w:id="46" w:name="sub_510"/>
      <w:bookmarkEnd w:id="4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8615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2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затрат на текущий (очередной)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, непосредственно связанные с оказанием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отражающий необходимость изменения части затрат на общехозяйственные нужды при изменении объема муниципальной  услуги (стимулирующие надбавки управленческого и технического персонала и т.п.). Значения коэффициента </w:t>
      </w:r>
      <w:r>
        <w:rPr>
          <w:sz w:val="28"/>
          <w:szCs w:val="28"/>
        </w:rPr>
        <w:drawing>
          <wp:inline distT="0" distB="0" distL="0" distR="0">
            <wp:extent cx="74295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станавливаются главными распорядителями средств районного бюджета, в ведении которых находятся муниципальные бюджетные и муниципальные казенные учреждения,  исходя из состава затрат на предоставление муниципальной</w:t>
        <w:tab/>
        <w:t xml:space="preserve">  услуги. При недовыполнении или перевыполнении планового объема муниципального задания по муниципальной  услуге могут устанавливаться различные значения </w:t>
      </w:r>
      <w:r>
        <w:rPr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раслевой орган также может изменять значение </w:t>
      </w:r>
      <w:r>
        <w:rPr>
          <w:sz w:val="28"/>
          <w:szCs w:val="28"/>
        </w:rPr>
        <w:drawing>
          <wp:inline distT="0" distB="0" distL="0" distR="0">
            <wp:extent cx="12319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значительном (более чем на 20 процентов) отклонении фактического объема муниципального задания от план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бщехозяйственные нуж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объем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имущества, переданного в оперативное управление.</w:t>
      </w:r>
    </w:p>
    <w:p>
      <w:pPr>
        <w:pStyle w:val="Normal"/>
        <w:ind w:firstLine="709"/>
        <w:jc w:val="both"/>
        <w:rPr/>
      </w:pPr>
      <w:bookmarkStart w:id="47" w:name="sub_511"/>
      <w:bookmarkEnd w:id="47"/>
      <w:r>
        <w:rPr>
          <w:sz w:val="28"/>
          <w:szCs w:val="28"/>
        </w:rPr>
        <w:t>5.11. Предоставление муниципальному 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между муниципальным  бюджетным учреждением и главным распорядителем средств районного  бюджета, в ведении которого находится муниципальное бюджетное учреждение.  Выплаты субсидии рекомендуется синхронизировать с предоставлением муниципальным бюджетным учреждением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bookmarkStart w:id="48" w:name="sub_511"/>
      <w:bookmarkStart w:id="49" w:name="sub_512"/>
      <w:bookmarkEnd w:id="48"/>
      <w:bookmarkEnd w:id="49"/>
      <w:r>
        <w:rPr>
          <w:sz w:val="28"/>
          <w:szCs w:val="28"/>
        </w:rPr>
        <w:t xml:space="preserve">5.12. Размер субсидии определяется главным распорядителем средств районного  бюджета, в ведении которого находится муниципальное бюджетное учреждение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9%23sub_5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ми 5.9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510%23sub_51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5.10 раздела 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на основе отчета о выполнении муниципального задания муниципальным  бюджетным учреждением и мониторинга его исполнения за предшествующий период с учетом прогноза годового объема выполнения муниципального задания. По итогам текущего финансового года производится корректировка размера субсидии на выполнение муниципального задания, предоставляемой муниципальному  бюджетному учреждению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512"/>
      <w:bookmarkStart w:id="51" w:name="sub_512"/>
      <w:bookmarkEnd w:id="51"/>
    </w:p>
    <w:p>
      <w:pPr>
        <w:pStyle w:val="Normal"/>
        <w:jc w:val="right"/>
        <w:rPr>
          <w:rStyle w:val="Style6"/>
          <w:bCs/>
        </w:rPr>
      </w:pPr>
      <w:r>
        <w:rPr>
          <w:sz w:val="28"/>
          <w:szCs w:val="28"/>
        </w:rPr>
      </w:r>
    </w:p>
    <w:tbl>
      <w:tblPr>
        <w:tblW w:w="39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6"/>
                <w:b w:val="false"/>
                <w:bCs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6"/>
                <w:b w:val="false"/>
                <w:bCs/>
              </w:rPr>
              <w:t xml:space="preserve">к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0%23sub_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ложению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Style6"/>
                <w:b w:val="false"/>
                <w:bCs/>
              </w:rPr>
              <w:t xml:space="preserve"> о форм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6"/>
                <w:b w:val="false"/>
                <w:bCs/>
              </w:rPr>
              <w:t>муниципального задани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6"/>
                <w:b w:val="false"/>
                <w:bCs/>
              </w:rPr>
              <w:t>отношении муниципальных учреждений и финансовом обеспечении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bCs/>
              </w:rPr>
              <w:t>выполнения муниципального задания</w:t>
            </w:r>
          </w:p>
        </w:tc>
      </w:tr>
    </w:tbl>
    <w:p>
      <w:pPr>
        <w:pStyle w:val="Normal"/>
        <w:jc w:val="right"/>
        <w:rPr>
          <w:rStyle w:val="Style6"/>
          <w:bCs/>
        </w:rPr>
      </w:pPr>
      <w:r>
        <w:rPr/>
      </w:r>
    </w:p>
    <w:p>
      <w:pPr>
        <w:pStyle w:val="Normal"/>
        <w:jc w:val="right"/>
        <w:rPr>
          <w:rStyle w:val="Style6"/>
          <w:bCs/>
        </w:rPr>
      </w:pPr>
      <w:r>
        <w:rPr/>
      </w:r>
    </w:p>
    <w:p>
      <w:pPr>
        <w:pStyle w:val="Style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tbl>
      <w:tblPr>
        <w:tblW w:w="49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, Ф.И.О. руководителя                                        главного распорядителя средств                                            районного бюджета, в ведении                                            которого находится муниципальное   бюджетное или муниципальное казенное    учрежд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»_______________________20__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6"/>
          <w:rFonts w:cs="Times New Roman" w:ascii="Times New Roman" w:hAnsi="Times New Roman"/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6"/>
          <w:rFonts w:cs="Times New Roman" w:ascii="Times New Roman" w:hAnsi="Times New Roman"/>
          <w:bCs/>
          <w:sz w:val="22"/>
          <w:szCs w:val="22"/>
        </w:rPr>
        <w:t>МУНИЦИПАЛЬНОЕ ЗАДАНИЕ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_________ год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, оказывающего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ую услугу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муниципальной  услуги (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6"/>
          <w:rFonts w:cs="Times New Roman" w:ascii="Times New Roman" w:hAnsi="Times New Roman"/>
          <w:bCs/>
          <w:sz w:val="22"/>
          <w:szCs w:val="22"/>
        </w:rPr>
        <w:t>ЧАСТЬ 1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установлении муниципального задания на выполнение муниципальной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(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 2 и более разделов)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 (услуг)</w:t>
      </w:r>
      <w:r>
        <w:fldChar w:fldCharType="begin"/>
      </w:r>
      <w:r>
        <w:rPr>
          <w:b/>
          <w:b/>
          <w:bCs w:val="false"/>
          <w:rStyle w:val="InternetLink"/>
          <w:sz w:val="22"/>
          <w:szCs w:val="22"/>
          <w:rFonts w:ascii="Times New Roman" w:hAnsi="Times New Roman" w:cs="Times New Roman"/>
        </w:rPr>
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1111%23sub_1111"</w:instrText>
      </w:r>
      <w:r>
        <w:rPr>
          <w:b/>
          <w:b/>
          <w:bCs w:val="false"/>
          <w:rStyle w:val="InternetLink"/>
          <w:sz w:val="22"/>
          <w:szCs w:val="22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sz w:val="22"/>
          <w:szCs w:val="22"/>
        </w:rPr>
        <w:t>&lt;1&gt;</w:t>
      </w:r>
      <w:r>
        <w:rPr>
          <w:b/>
          <w:b/>
          <w:bCs w:val="false"/>
          <w:rStyle w:val="InternetLink"/>
          <w:sz w:val="22"/>
          <w:szCs w:val="22"/>
          <w:rFonts w:ascii="Times New Roman" w:hAnsi="Times New Roman" w:cs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bookmarkStart w:id="52" w:name="sub_10001"/>
      <w:bookmarkEnd w:id="52"/>
      <w:r>
        <w:rPr>
          <w:rFonts w:cs="Times New Roman" w:ascii="Times New Roman" w:hAnsi="Times New Roman"/>
          <w:sz w:val="22"/>
          <w:szCs w:val="22"/>
        </w:rPr>
        <w:t>1. Потребител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3" w:name="sub_10001"/>
      <w:bookmarkStart w:id="54" w:name="sub_10001"/>
      <w:bookmarkEnd w:id="5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54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еречень категорий потребителей муниципальной 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снова предоставления муниципальной услуги (безвозмездная, частично платная, платная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муниципальной услуги в год (чел./ед./организаций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55" w:name="sub_10002"/>
      <w:bookmarkEnd w:id="55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. Показатели, характеризующие объем и качество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56" w:name="sub_10002"/>
      <w:bookmarkEnd w:id="56"/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 Объем муниципальной 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134"/>
        <w:gridCol w:w="1275"/>
        <w:gridCol w:w="1276"/>
        <w:gridCol w:w="13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объ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1260"/>
        <w:gridCol w:w="1260"/>
        <w:gridCol w:w="1120"/>
        <w:gridCol w:w="1120"/>
        <w:gridCol w:w="1260"/>
        <w:gridCol w:w="14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AppData/%D0%A0%D0%B0%D0%B1%D0%BE%D1%87%D0%B8%D0%B9%20%D1%81%D1%82%D0%BE%D0%BB/%D0%9F%D0%BE%D0%BB%D0%BE%D0%B6%D0%B5%D0%BD%D0%B8%D0%B5%20%D0%BF%D0%BE%20%D1%84%D0%BE%D1%80%D0%BC%D0%B8%D1%80%D0%BE%D0%B2%D0%B0%D0%BD%D0%B8%D1%8E%20%D0%BC%D1%83%D0%BD%D0%B8%D1%86%D0%B8%D0%BF%D0%B0%D0%BB%D1%8C%D0%BD%D0%BE%D0%B3%D0%BE%20%D0%B7%D0%B0%D0%B4%D0%B0%D0%BD%D0%B8%D1%8F%20%D0%BD%D0%BE%D0%B2%D0%BE%D0%B5.rtf" \l "sub_2222%23sub_2222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</w:rPr>
              <w:t>&lt;2&gt;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начение показателей оказываемой муниципальной 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 Порядок оказания муниципальной 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Нормативные правовые акты, регулирующие порядок оказ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: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лучае отсутствия  нормативного  правового акта, устанавливающего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качеству и порядку предоставления муниципальной услуги, в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  задании устанавли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1. Требования к материально-техническому обеспечению процесса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17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имуществ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2. Требования к законности и безопасности оказ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17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1.3. Требования к уровню квалификации и опыту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1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подготовка работников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 к стажу работ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 повышения квалификаци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требова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4. Режим работы муниципа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5. Иные требования к качеству муниципальной услуги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 Порядок информирования потенциальных потребителей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38"/>
        <w:gridCol w:w="2632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я форма информир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если федеральным законодательством предусмотрено их оказание на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латно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либо порядок их у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82"/>
        <w:gridCol w:w="453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, единица измер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 главным распорядителем средств районного  бюджета, в ведении которого находится муниципа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582"/>
        <w:gridCol w:w="453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8.1. Потребител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09"/>
        <w:gridCol w:w="1977"/>
        <w:gridCol w:w="2517"/>
        <w:gridCol w:w="212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количество потребителей на отчетный год, ч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потребителей, воспользовавшихся услугой в отчетном финансовом году,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8.2. Показатели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16"/>
        <w:gridCol w:w="2094"/>
        <w:gridCol w:w="2031"/>
        <w:gridCol w:w="2100"/>
        <w:gridCol w:w="181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8.3. Показатели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12"/>
        <w:gridCol w:w="2576"/>
        <w:gridCol w:w="294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в отчетном финансовом год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4. Факторы, повлиявшие на отклонение фактических объемов оказ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услуги от планиру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5. Сроки представления отчетности об исполнении муниципального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6. Иные требования к отчетности об исполнении муниципального 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Style w:val="Style6"/>
          <w:rFonts w:cs="Times New Roman" w:ascii="Times New Roman" w:hAnsi="Times New Roman"/>
          <w:bCs/>
          <w:sz w:val="22"/>
          <w:szCs w:val="22"/>
        </w:rPr>
        <w:t xml:space="preserve">                                  </w:t>
      </w:r>
      <w:r>
        <w:rPr>
          <w:rStyle w:val="Style6"/>
          <w:rFonts w:cs="Times New Roman" w:ascii="Times New Roman" w:hAnsi="Times New Roman"/>
          <w:bCs/>
          <w:sz w:val="22"/>
          <w:szCs w:val="22"/>
        </w:rPr>
        <w:t>ЧАСТЬ 2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ормируется при установлении муниципального задания на выполнение</w:t>
      </w:r>
    </w:p>
    <w:p>
      <w:pPr>
        <w:pStyle w:val="Style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работы (работ) и содержит требования                          к выполнению работы (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РАЗДЕЛ 1________________________________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 2 и более разде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1. Наименование муниципальной работы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57" w:name="sub_10020"/>
      <w:bookmarkEnd w:id="57"/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2. Характеристик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8" w:name="sub_10020"/>
      <w:bookmarkStart w:id="59" w:name="sub_10020"/>
      <w:bookmarkEnd w:id="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1400"/>
        <w:gridCol w:w="1400"/>
        <w:gridCol w:w="1260"/>
        <w:gridCol w:w="1260"/>
        <w:gridCol w:w="126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исполнения муниципального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92"/>
        <w:gridCol w:w="1935"/>
        <w:gridCol w:w="55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распорядители средств районного  бюджета, в ведении которого находятся муниципальные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14"/>
        <w:gridCol w:w="2989"/>
        <w:gridCol w:w="303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, запланированный в муниципальном  задании на отчетный финансовый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Сроки представления отчетов об исполнении муниципального 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3. Иные требования к отчетности об исполнении муниципального 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Иная информация, необходимая для исполнения (контроля за исполнением)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задания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60" w:name="sub_1111"/>
      <w:bookmarkEnd w:id="60"/>
      <w:r>
        <w:rPr>
          <w:rFonts w:cs="Times New Roman" w:ascii="Times New Roman" w:hAnsi="Times New Roman"/>
          <w:sz w:val="22"/>
          <w:szCs w:val="22"/>
        </w:rPr>
        <w:t>&lt;1&gt; Приводится наименование муниципальной услуги строго в соответствии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61" w:name="sub_1111"/>
      <w:bookmarkEnd w:id="61"/>
      <w:r>
        <w:rPr>
          <w:rFonts w:cs="Times New Roman" w:ascii="Times New Roman" w:hAnsi="Times New Roman"/>
          <w:sz w:val="22"/>
          <w:szCs w:val="22"/>
        </w:rPr>
        <w:t>с утвержденным перечнем муниципальных услуг.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62" w:name="sub_2222"/>
      <w:bookmarkEnd w:id="62"/>
      <w:r>
        <w:rPr>
          <w:rFonts w:cs="Times New Roman" w:ascii="Times New Roman" w:hAnsi="Times New Roman"/>
          <w:sz w:val="22"/>
          <w:szCs w:val="22"/>
        </w:rPr>
        <w:t>&lt;2&gt; Указывается методика  расчета или ссылка на соответствующий правовой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bookmarkStart w:id="63" w:name="sub_2222"/>
      <w:bookmarkEnd w:id="63"/>
      <w:r>
        <w:rPr>
          <w:rFonts w:cs="Times New Roman" w:ascii="Times New Roman" w:hAnsi="Times New Roman"/>
          <w:sz w:val="22"/>
          <w:szCs w:val="22"/>
        </w:rPr>
        <w:t>акт, утверждающий методику расчет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 от 15.01.2016, Подписано ЭЦП: Карипов Юрий Рауфович, "Глава Администрации м.о. ""Починковский р-н"" Смол.области" 15.01.2016 13:56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1-18T13:06:00Z</dcterms:modified>
  <cp:revision>2</cp:revision>
  <dc:subject/>
  <dc:title/>
</cp:coreProperties>
</file>