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0890" cy="1009015"/>
            <wp:effectExtent l="0" t="0" r="0" b="0"/>
            <wp:wrapTight wrapText="bothSides">
              <wp:wrapPolygon edited="0">
                <wp:start x="-259" y="0"/>
                <wp:lineTo x="-259" y="21390"/>
                <wp:lineTo x="21595" y="21390"/>
                <wp:lineTo x="21595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     внесении     изменений    в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color w:val="000000"/>
          <w:sz w:val="28"/>
        </w:rPr>
        <w:t xml:space="preserve">постановление Главы Администрации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   образования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Починковский               район»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моленской                   области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 15.10.2008 № 99</w:t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0" w:firstLine="708"/>
        <w:jc w:val="both"/>
        <w:rPr/>
      </w:pPr>
      <w:r>
        <w:rPr>
          <w:color w:val="000000"/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Style1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Главы Администрации </w:t>
      </w:r>
      <w:r>
        <w:rPr>
          <w:color w:val="000000"/>
          <w:sz w:val="28"/>
        </w:rPr>
        <w:t xml:space="preserve">муниципального образования «Починковский район» </w:t>
      </w:r>
      <w:r>
        <w:rPr>
          <w:color w:val="000000"/>
          <w:sz w:val="28"/>
          <w:szCs w:val="28"/>
        </w:rPr>
        <w:t>Смоленской области от 15.10.2008 № 99 «О введении новых систем оплаты труда работников муниципальных учреждений» (в редакции постановлений Администрации</w:t>
      </w:r>
      <w:r>
        <w:rPr>
          <w:color w:val="000000"/>
          <w:sz w:val="28"/>
        </w:rPr>
        <w:t xml:space="preserve"> муниципального образования «Починковский район» </w:t>
      </w:r>
      <w:r>
        <w:rPr>
          <w:color w:val="000000"/>
          <w:sz w:val="28"/>
          <w:szCs w:val="28"/>
        </w:rPr>
        <w:t xml:space="preserve">Смоленской области от 31.12.2013 № 157, от 04.07.2014 № 95) следующие изменения: 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 пункт 1 после слова «муниципальных» дополнить словами «бюджетных и казенных»;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е об установлении систем оплаты труда работников муниципальных  учреждений, утвержденное указанным постановлением,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уктурным подразделениям Администрации муниципального образования «Починковский район» Смоленской области, в ведомственном подчинении которых находятся муниципальные бюджетные и казенные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срок до 1 марта 2016 года подготовить и представить на утверждение Администрации муниципального образования «Починковский район» Смоленской области проекты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утверждающих примерные положения об оплате труда работников муниципальных бюджетных учреждений по видам экономической деятельности и положения об оплате труда работников муниципальных казенных учреждений по видам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 за ведением и реализацией указанных в подпункте 2.1. настоящего пункта нормативных правовых актов.</w:t>
      </w:r>
    </w:p>
    <w:p>
      <w:pPr>
        <w:pStyle w:val="Style1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Починков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Ю.Р. Карипов</w:t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7"/>
      </w:tblGrid>
      <w:tr>
        <w:trPr/>
        <w:tc>
          <w:tcPr>
            <w:tcW w:w="3379" w:type="dxa"/>
            <w:tcBorders/>
          </w:tcPr>
          <w:p>
            <w:pPr>
              <w:pStyle w:val="Style10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Style10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чинковский район»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.10.2008  № 99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й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1.12.2013 № 157,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4.07.2014 № 95, 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2016 № ___</w:t>
            </w:r>
          </w:p>
          <w:p>
            <w:pPr>
              <w:pStyle w:val="Style1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систем оплаты труда работников</w:t>
      </w:r>
    </w:p>
    <w:p>
      <w:pPr>
        <w:pStyle w:val="Style1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бюджетных и казенных учреждений</w:t>
      </w:r>
    </w:p>
    <w:p>
      <w:pPr>
        <w:pStyle w:val="Style1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удовым кодексом Российской Федерации, постановлением Главы Администрации </w:t>
      </w:r>
      <w:r>
        <w:rPr>
          <w:color w:val="000000"/>
          <w:sz w:val="28"/>
        </w:rPr>
        <w:t xml:space="preserve">муниципального образования «Починковский район» </w:t>
      </w:r>
      <w:r>
        <w:rPr>
          <w:color w:val="000000"/>
          <w:sz w:val="28"/>
          <w:szCs w:val="28"/>
        </w:rPr>
        <w:t>Смоленской области от 15.10.2008 № 99 «О введении новых систем оплаты труда работников муниципальных учреждений» и регулирует правоотношения в сфере оплаты труда работников муниципальных бюджетных и казенных учреждений (далее соответственно - работники, учреждения).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ы оплаты труда работников, включающие в себя размеры окладов (должностных окладов), ставок заработной платы, выплаты компенсационного и 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Смоленской области, муниципальными актами муниципального образования «Починковский район» Смоленской области, а также настоящим Положением.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ы оплаты труда работников устанавливаются с учетом: 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Единого тарифно-квалификационного справочника работ и профессий рабочих;</w:t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 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осударственных гарантий по оплате труда;</w:t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  минимальных размеров окладов (должностных окладов) по профессиональным квалификационным группам, утвержденных постановлением Администрации муниципального образования «Починковский район» Смоленской области;</w:t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нения представительного органа работников;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стемы оплаты труда работников муниципальных бюджетных учреждений устанавливаются с учетом примерных положений об оплате труда работников муниципальных бюджетных учреждений по видам экономической деятельности, утверждаемых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 Указанные примерные положения носят для муниципальных бюджетных учреждений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платы труда работников муниципальных казенных учреждений устанавливаются положениями об оплате труда работников муниципальных казенных учреждений по видам экономической деятельности, утверждаемыми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 Указанные положения носят для муниципальных казенных учреждений обязательный характер.</w:t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Размеры окладов (должностных окладов), ставок заработной платы устанавливаются в соответствии с пунктом 4 настоящего Положения </w:t>
      </w:r>
      <w:r>
        <w:rPr>
          <w:sz w:val="28"/>
          <w:szCs w:val="28"/>
        </w:rPr>
        <w:t>руководителем</w:t>
      </w:r>
      <w:r>
        <w:rPr>
          <w:color w:val="000000"/>
          <w:sz w:val="28"/>
          <w:szCs w:val="28"/>
        </w:rPr>
        <w:t xml:space="preserve">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 или в абсолютных размерах, если иное не установлено федеральными законами и указами Президента Российской Федерации.</w:t>
      </w:r>
    </w:p>
    <w:p>
      <w:pPr>
        <w:pStyle w:val="Style10"/>
        <w:ind w:left="0" w:right="0" w:firstLine="709"/>
        <w:jc w:val="both"/>
        <w:rPr/>
      </w:pPr>
      <w:r>
        <w:rPr>
          <w:color w:val="000000"/>
          <w:sz w:val="28"/>
          <w:szCs w:val="28"/>
        </w:rPr>
        <w:t>7.  Размеры, порядок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эффективности деятельности работников и критериев оценки труда работников этого учреждени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8. Заработная плата руководителей учреждений, их заместителей и главных бухгалтеров состоит из должностных окладов, выплат компенсационного и стимулирующего характер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TextBodyIndent"/>
        <w:rPr/>
      </w:pPr>
      <w:r>
        <w:rPr>
          <w:color w:val="000000"/>
          <w:szCs w:val="28"/>
        </w:rPr>
        <w:t>Должностные оклады заместителей руководителей и главных бухгалтеров учреждений устанавливаются на 10 – 30 процентов ниже должностных окладов руководителей эти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учреждения -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Style1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 указами Президента Российской Федераци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1. Структурное подразделение Администрации муниципального образования «Починковский район» Смоленской области, в ведомственном подчинении которого находится учреждение, устанавливает руководителю учреждения выплаты стимулирующего характера.</w:t>
      </w:r>
    </w:p>
    <w:p>
      <w:pPr>
        <w:pStyle w:val="Style1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выплат стимулирующего характера определяются с учетом эффективности деятельности учреждения и е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показателя эффективности работы руково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2. Предельный уровень соотношения средней заработной платы руководителей учреждений и средней заработной платы работников учреждений устанавливается нормативными правовыми актами Администрации</w:t>
      </w:r>
      <w:r>
        <w:rPr>
          <w:color w:val="000000"/>
          <w:sz w:val="28"/>
        </w:rPr>
        <w:t xml:space="preserve"> муниципального образования «Починковский район»</w:t>
      </w:r>
      <w:r>
        <w:rPr>
          <w:color w:val="000000"/>
          <w:sz w:val="28"/>
          <w:szCs w:val="28"/>
        </w:rPr>
        <w:t xml:space="preserve"> Смоленской области в кратности от 1 до 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ношение средней заработной платы руководителя учреждения и средней заработной платы работников учреждения в расчете за календарный год не должно превышать предельный уровень, предусмотренный абзацем первым настоящего пун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платы труда руководителей учреждений устанавливаются в трудовом договоре, заключаемом на основе тип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Постановлением Правительства Российской Федерации от 12.04.2013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путем деления фонда начисленной заработной платы работников списочного состава по основной работе (без фонда заработной платы руководителя учреждения, фонда заработной платы внешних совместителей и фонда заработной платы лиц, работающих по договорам гражданско-правового характера и не являющихся работниками списочного состава учреждения) на среднесписочную численность работников (без руководителя учреждения, внешних совместителей и лиц, работающих по договорам гражданско-правового характера) и на количество месяцев в периоде. При этом в сумму начисленной заработной платы работников списочного состава по основной работе включаю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по основной работе со своим учрежде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 Предельная доля оплаты труда работников административно-управленческого персонала и вспомогательного персонала в фонде оплаты труда учреждений (не более 40 процентов) устанавливается нормативными правовыми актами Администрации </w:t>
      </w:r>
      <w:r>
        <w:rPr>
          <w:color w:val="000000"/>
          <w:sz w:val="28"/>
        </w:rPr>
        <w:t xml:space="preserve">муниципального образования «Починковский район» </w:t>
      </w:r>
      <w:r>
        <w:rPr>
          <w:color w:val="000000"/>
          <w:sz w:val="28"/>
          <w:szCs w:val="28"/>
        </w:rPr>
        <w:t>Смоленской области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14. Штатное расписание учреждения утверждается руководителем учреждения  </w:t>
      </w:r>
      <w:r>
        <w:rPr>
          <w:szCs w:val="28"/>
        </w:rPr>
        <w:t>по согласованию с Учредителем</w:t>
      </w:r>
      <w:r>
        <w:rPr>
          <w:color w:val="FF0000"/>
          <w:szCs w:val="28"/>
        </w:rPr>
        <w:t xml:space="preserve">  </w:t>
      </w:r>
      <w:r>
        <w:rPr>
          <w:szCs w:val="28"/>
        </w:rPr>
        <w:t>и включает в себя все должности служащих (профессии рабоч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муниципальных бюджетных учреждений формируется исходя из объема субсидий, поступающих в установленном порядке бюджетному учреждению из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средств бюджетов государственных внебюджетных фондов и средств, поступающих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муниципальных казенных учреждений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ых учрежд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0 от 03.02.2016, Подписано ЭП: Карипов Юрий Рауфович, "Глава Администрации м.о. ""Починковский р-н"" Смол.области" 03.02.2016 13:41:2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A0A6D0B0CD65E811EB8D35D7DEF95C2D5BF30DB9F6239C136CC501C9E6DA2E044486B4D988986I26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7:00Z</dcterms:created>
  <dc:creator>voshod</dc:creator>
  <dc:description/>
  <dc:language>en-US</dc:language>
  <cp:lastModifiedBy>Администратор</cp:lastModifiedBy>
  <cp:lastPrinted>2015-02-16T09:46:00Z</cp:lastPrinted>
  <dcterms:modified xsi:type="dcterms:W3CDTF">2016-02-04T13:57:00Z</dcterms:modified>
  <cp:revision>2</cp:revision>
  <dc:subject/>
  <dc:title/>
</cp:coreProperties>
</file>