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8128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-р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33"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публичных слушаний по вопросу утверждения проекта межевания территории земельного участка, расположенного по адресу: ул. Новикова, д.6, кв.2, г. Починок, Смоленская область 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left="-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atLeast" w:line="273"/>
        <w:ind w:firstLine="709"/>
        <w:jc w:val="both"/>
        <w:rPr/>
      </w:pPr>
      <w:r>
        <w:rPr>
          <w:sz w:val="28"/>
          <w:szCs w:val="28"/>
        </w:rPr>
        <w:t xml:space="preserve">В соответствии со ст. 11.3 Земельного кодекса Российской Федерации, ст. 43,46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 15 Федерального закона от 24 июля 2007г. №221-ФЗ «О государственном кадастре недвижимости», </w:t>
      </w:r>
      <w:r>
        <w:rPr>
          <w:sz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>Починковского городского поселения Починковского района Смоленской области, решением Совета депутатов Починковского городского поселения Починковского района Смоленской области от 19 февраля 2013 № 20 «Об утверждении Порядка организации и проведения публичных слушаний в муниципальном образовании Починковского городского поселения Починковского района Смоленской области», в</w:t>
      </w:r>
      <w:r>
        <w:rPr>
          <w:sz w:val="28"/>
          <w:szCs w:val="28"/>
        </w:rPr>
        <w:t xml:space="preserve"> целях выявления мнения жителей, организаций, расположенных на территории муниципального образования Починковского городского поселения Починковского района Смоленской области, по вопросу утверждения проекта межевания территории</w:t>
      </w:r>
      <w:r>
        <w:rPr>
          <w:rStyle w:val="StrongEmphasis"/>
          <w:b w:val="false"/>
          <w:sz w:val="28"/>
          <w:szCs w:val="28"/>
        </w:rPr>
        <w:t xml:space="preserve"> земельного участка, расположенного по адресу: ул. Новикова, д.6, кв.2, г. Починок, Смоленская область, в целях установления границ землепользований, их закрепления, а также определения площади земельного участка:</w:t>
      </w:r>
    </w:p>
    <w:p>
      <w:pPr>
        <w:pStyle w:val="Normal"/>
        <w:shd w:fill="FFFFFF" w:val="clear"/>
        <w:spacing w:lineRule="atLeast" w:line="27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426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</w:t>
      </w:r>
      <w:r>
        <w:rPr>
          <w:sz w:val="28"/>
        </w:rPr>
        <w:t>утверждения проекта межевания территории земельного участка</w:t>
      </w:r>
      <w:r>
        <w:rPr>
          <w:rStyle w:val="StrongEmphasis"/>
          <w:b w:val="false"/>
          <w:sz w:val="28"/>
          <w:szCs w:val="28"/>
        </w:rPr>
        <w:t xml:space="preserve">, расположенного по адресу: </w:t>
      </w:r>
    </w:p>
    <w:p>
      <w:pPr>
        <w:pStyle w:val="Normal"/>
        <w:spacing w:lineRule="atLeast" w:line="273"/>
        <w:ind w:firstLine="426"/>
        <w:jc w:val="both"/>
        <w:textAlignment w:val="top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л. Новикова, д.6, кв.2, г. Починок, Смоленская обла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публичных слушаний по вопросу </w:t>
      </w:r>
      <w:r>
        <w:rPr>
          <w:sz w:val="28"/>
        </w:rPr>
        <w:t>утверждения проекта межевания территории земельного участка</w:t>
      </w:r>
      <w:r>
        <w:rPr>
          <w:sz w:val="28"/>
          <w:szCs w:val="28"/>
        </w:rPr>
        <w:t xml:space="preserve"> 04 мая 2016 года в 15:00 в зале заседаний Администрации муниципального образования «Починковский район» Смоленской области по адресу: ул. Советская, д. 1, г. Починок, Смоленская обла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ределить, что предложения по вопросу, вынесенному на публичные слушания, принимаются в письменном виде Администрацией муниципального образования «Починковский район» Смоленской области по адресу: Смоленская область, г. Починок, ул. Советская, д. 1, каб. 1.</w:t>
      </w:r>
      <w:r>
        <w:rPr>
          <w:rFonts w:cs="Georgia" w:ascii="Georgia" w:hAnsi="Georgia"/>
          <w:color w:val="5555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ериод с 04.04.2016 г. по 04.05.2016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ведению публичных слушаний по вопросу </w:t>
      </w:r>
      <w:r>
        <w:rPr>
          <w:sz w:val="28"/>
        </w:rPr>
        <w:t>утверждения проекта межевания территории земельного участка</w:t>
      </w:r>
      <w:r>
        <w:rPr>
          <w:sz w:val="28"/>
          <w:szCs w:val="28"/>
        </w:rPr>
        <w:t xml:space="preserve"> и утвердить ее состав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газете «Сельская новь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chin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shd w:fill="FFFFFF" w:val="clear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Ю.Р. Карипов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к распоряжению </w:t>
            </w: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 «Починковский район» Смоленской области</w:t>
              <w:tab/>
              <w:t xml:space="preserve">                                                                                      от «___» ________ 20___г. №______</w:t>
            </w:r>
          </w:p>
          <w:p>
            <w:pPr>
              <w:pStyle w:val="Normal"/>
              <w:spacing w:lineRule="exact" w:line="331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right="141" w:hanging="0"/>
        <w:jc w:val="center"/>
        <w:rPr/>
      </w:pPr>
      <w:r>
        <w:rPr>
          <w:sz w:val="28"/>
          <w:szCs w:val="28"/>
        </w:rPr>
        <w:t xml:space="preserve">Комиссия по проведению публичных слушаний по вопросу </w:t>
      </w:r>
      <w:r>
        <w:rPr>
          <w:sz w:val="28"/>
        </w:rPr>
        <w:t>утверждения проекта межевания территории земельного участка.</w:t>
      </w:r>
    </w:p>
    <w:p>
      <w:pPr>
        <w:pStyle w:val="Normal"/>
        <w:shd w:fill="FFFFFF" w:val="clear"/>
        <w:spacing w:lineRule="exact" w:line="331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Петровская Светлана Эмильевна, </w:t>
      </w:r>
      <w:r>
        <w:rPr>
          <w:color w:val="000000"/>
          <w:sz w:val="28"/>
          <w:szCs w:val="28"/>
        </w:rPr>
        <w:t>Глава муниципального образования Починковского городского поселения Починковского района Смоленской области (по согласованию)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>- Горелышев Александр Юрьевич, начальник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 xml:space="preserve">- Филипенко Наталья Михайловна, главный специалист-архитектор отдела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градостроительной деятельности, транспорта, связи и жилищно-коммунального хозяйства</w:t>
        </w:r>
      </w:hyperlink>
      <w:r>
        <w:rPr>
          <w:sz w:val="28"/>
          <w:szCs w:val="28"/>
        </w:rPr>
        <w:t xml:space="preserve">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ванова Елена Николаевна, главный специалист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>- Шуркина Ирина Владимировна, главный специалист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>- Миллер Екатерина Анатольевна, специалист 1-ой категории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7640</wp:posOffset>
            </wp:positionH>
            <wp:positionV relativeFrom="paragraph">
              <wp:posOffset>7112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2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оекта межевания территории земельного участка, расположенного по адресу: ул. Новикова, д.6, кв.2, г. Починок, Смоленская область</w:t>
            </w:r>
          </w:p>
          <w:p>
            <w:pPr>
              <w:pStyle w:val="Normal"/>
              <w:spacing w:lineRule="exact" w:line="331"/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3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. 11.3 Земельного кодекса Российской Федерации, ст. 43,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ст. 15 </w:t>
      </w:r>
      <w:r>
        <w:rPr>
          <w:sz w:val="28"/>
          <w:szCs w:val="28"/>
        </w:rPr>
        <w:t xml:space="preserve">Федерального закона от 24 июля 2007г. №221-ФЗ «О государственном кадастре недвижимости», </w:t>
      </w:r>
      <w:r>
        <w:rPr>
          <w:sz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 xml:space="preserve">Починковского городского поселения Починковского района Смоленской области, решением Совета депутатов Починковского городского поселения Починковского района Смоленской области от 19 февраля 2013 № 20 «Об утверждении Порядка организации и проведения публичных слушаний в муниципальном образовании Починковском городском поселении Починковского района Смоленской области», протоколом публичных слушаний </w:t>
      </w:r>
      <w:r>
        <w:rPr>
          <w:sz w:val="28"/>
          <w:szCs w:val="28"/>
        </w:rPr>
        <w:t xml:space="preserve">по вопросу </w:t>
      </w:r>
      <w:r>
        <w:rPr>
          <w:sz w:val="28"/>
        </w:rPr>
        <w:t>утверждения проекта межевания территории земельного участка от 04.05.2016г.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500" w:leader="none"/>
        </w:tabs>
        <w:ind w:left="142" w:hanging="1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73"/>
        <w:ind w:left="0" w:firstLine="709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>Утвердить проект межевания территории земельного участка</w:t>
      </w:r>
      <w:r>
        <w:rPr>
          <w:rStyle w:val="StrongEmphasis"/>
          <w:b w:val="false"/>
          <w:sz w:val="28"/>
          <w:szCs w:val="28"/>
        </w:rPr>
        <w:t xml:space="preserve"> расположенного по адресу: </w:t>
      </w:r>
    </w:p>
    <w:p>
      <w:pPr>
        <w:pStyle w:val="Normal"/>
        <w:spacing w:lineRule="atLeast" w:line="273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Новикова, д.6, кв.2, г. Починок, Смоленская область,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73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елях установления границы землепользования, их закрепления, а также определения площади земельного участ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00" w:leader="none"/>
        </w:tabs>
        <w:ind w:firstLine="680"/>
        <w:jc w:val="both"/>
        <w:rPr/>
      </w:pPr>
      <w:r>
        <w:rPr>
          <w:sz w:val="28"/>
        </w:rPr>
        <w:t xml:space="preserve">Площадь утвержденного проекта межевания территории земельного участка: </w:t>
      </w:r>
    </w:p>
    <w:p>
      <w:pPr>
        <w:pStyle w:val="Normal"/>
        <w:spacing w:lineRule="atLeast" w:line="273"/>
        <w:ind w:firstLine="680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ул. Новикова, д.6, кв.2, г. Починок, Смоленская область, площадь земельного участка – 775 кв.м.; вид разрешенного использования: среднеэтажная жилая застрой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ind w:left="0" w:firstLine="709"/>
        <w:jc w:val="both"/>
        <w:rPr/>
      </w:pPr>
      <w:r>
        <w:rPr>
          <w:sz w:val="28"/>
        </w:rPr>
        <w:t>Отделу по городу Администрации муниципального образования «Починковский район» Смоленской области (А.Ю. Горелышев) направить копию распоряжения в Филиал ФГБУ «ФКП Росреестра» по Смоленской област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газете «Сельская новь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chin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8" w:hanging="1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31"/>
        <w:ind w:left="14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31"/>
        <w:ind w:left="14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sz w:val="28"/>
          <w:szCs w:val="28"/>
        </w:rPr>
        <w:t>Смоленской области                                                                                  Ю.Р. Карип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31-р от 23.03.2016, Подписано ЭП: Карипов Юрий Рауфович, "Глава Администрации м.о. ""Починковский р-н"" Смол.области" 23.03.2016 14:44:0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hyperlink" Target="http://pochinok.admin-smolensk.ru/administraciya/strukturnye-podr/otdel-gradostroi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pochinok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8:00Z</dcterms:created>
  <dc:creator>voshod</dc:creator>
  <dc:description/>
  <dc:language>en-US</dc:language>
  <cp:lastModifiedBy>Администратор</cp:lastModifiedBy>
  <cp:lastPrinted>2015-05-13T08:07:00Z</cp:lastPrinted>
  <dcterms:modified xsi:type="dcterms:W3CDTF">2016-03-24T06:28:00Z</dcterms:modified>
  <cp:revision>2</cp:revision>
  <dc:subject/>
  <dc:title/>
</cp:coreProperties>
</file>