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34290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 внесении изменения в схему размещения нестационарных торговых объектов на территории муниципального образования «Починковский район» Смоленской области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28.12.2009 №381-ФЗ « Об основах государственного регулирования торговой деятельности в Российской Федерации», постановления Администрации Смоленской области от 27.01.2011 №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 (в редакции постановления Администрации Смоленской области №178 от 14.04.2015)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«Починковский район» Смоленской области  п о с т а н  о в л я е т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муниципального образования «Починковский район» Смоленской области, утвержденную постановлением Администрации муниципального образования «Починковский район» Смоленской области от 01.06.2011 №83 «Об утверждении схемы размещения нестационарных торговых объектов на территории муниципального образования «Починковский район» Смоленской области» (в редакции постановлений Администрации муниципального образования «Починковский район» Смоленской области от 17.07. 2015 №83, от 02.10.2015 №108),  изложив приложение в новой редакции  (прилагается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Данное постановление подлежит официальному опубликованию в районной газете «Сельская новь».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right="139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1394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«Починк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-71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Ю. Р. Карип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700" w:right="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«Починковский район» Смоленской области </w:t>
      </w:r>
    </w:p>
    <w:p>
      <w:pPr>
        <w:pStyle w:val="Normal"/>
        <w:ind w:left="10700" w:right="37" w:hanging="0"/>
        <w:jc w:val="both"/>
        <w:rPr/>
      </w:pPr>
      <w:r>
        <w:rPr>
          <w:sz w:val="24"/>
          <w:szCs w:val="24"/>
        </w:rPr>
        <w:t>от «___» ___________ 2016 №_____</w:t>
      </w:r>
      <w:r>
        <w:rPr>
          <w:sz w:val="28"/>
        </w:rPr>
        <w:t xml:space="preserve">          </w:t>
      </w:r>
    </w:p>
    <w:p>
      <w:pPr>
        <w:pStyle w:val="Normal"/>
        <w:ind w:left="11100" w:right="337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  <w:bookmarkStart w:id="0" w:name="_GoBack"/>
      <w:bookmarkEnd w:id="0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чинковский район» Смоленской области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4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40"/>
        <w:gridCol w:w="1260"/>
        <w:gridCol w:w="2340"/>
        <w:gridCol w:w="2160"/>
        <w:gridCol w:w="1440"/>
        <w:gridCol w:w="2160"/>
        <w:gridCol w:w="1109"/>
        <w:gridCol w:w="19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арла Марк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 0320142: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:14:0320142: 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:14:0320142: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ая площадк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15 по 09.07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0.2005 по 19.10. 2054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42:0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14: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ая площадка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2.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11.20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2.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11.205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тодолище, пересечение улицы Советской и 1-го Советского пере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420106: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ая площадка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3.205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аталово-1, напротив  магазина Универ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очная площадка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чин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2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28: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чин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вблизи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26: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чинок, ул. Ленина, 70 м  восточнее д.28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:14: 0320143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2.10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10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Ленина, 76 м восточнее д.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43: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5.09.201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5.09.2021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чин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вблизи  д.15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26: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Советская,, 14 м  северо-западнее д.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28: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11.20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1.11.20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23 Сентября, 25 северо-западнее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140: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7.10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6.10.201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переулок Ленина, около ж/дор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переулок Тереш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51: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переулком Ленина и ул. Ле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43: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43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Красноарме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08: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Красноармейская, 20м южнее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мяс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2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6.12.201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Юбилей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32:0131: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около школы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Завод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27: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,2-й Советский переу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еопределенный 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2-й Советский переулок, северная сторона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8: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за д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2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12.202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за д.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5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 , за д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51м западнее д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6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48 м западнее д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6: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45 м западнее д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:14:0320216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51м западнее д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за д.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36 м севернее д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8: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39 м севернее д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8: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34 м севернее д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218: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02.2016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Юбилейная, 17 северо-западнее д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31: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.03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.03.201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Карла Маркса, между ж/д вокзалом  и автовокз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:14:0320114: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Полевая, 200м юго-восточнее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320135: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5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7.05.2016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очинок, ул. Советская , около магазина «Сад и о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 Советская, у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Княж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640101: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Марь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оло д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еопределенный срок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Лосня, 10 м от дома №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120101: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6.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8.06.2016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Лосня, около о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:14:0120101: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Я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Рябц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Лучеса, ул. им. С.И. Бизу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680101: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.02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.02.2019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Перес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830101: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7.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6.07.2016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Гале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320101: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4.09.200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3.09.2019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п. Шаталово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п. Шаталово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Мачулы, 40м западнее д.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820101: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.10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.10.2019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Стриг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590101: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Пру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еопределенный срок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Пло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:14:0530101: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06.200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4.06.201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Пло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530101: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1.03.201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Пло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530101: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Пло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Гале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320101: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9.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3.09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Вороши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2100101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п. Стодолище, ул. Советская, д.1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0000000: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п. Стодолище, ул. Ленина, 25м восточнее д.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420106: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 .Шанталово, 120м юго-западнее д.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4:1380101: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6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9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ind w:left="11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тариков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ind w:left="11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.Нав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pacing w:lineRule="auto" w:line="240"/>
              <w:ind w:left="11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Мартынов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snapToGrid w:val="false"/>
              <w:spacing w:lineRule="auto" w:line="240"/>
              <w:ind w:left="11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арс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Емельянов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Терешо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орщ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яков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Иван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тар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Лам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Потем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Ярк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арсук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Печкуры, около д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Хмар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Шум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Шпу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Доку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Ю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Мокряд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Коше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Малая Тростян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Федо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томятское, окол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нковский район, д. Белик, около д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нковский район, д. Шмаково, около д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орок, окол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Пав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Трос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Ляхтовка, около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Комаровка, около д.1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Алексино, около магаз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Новос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Энгельгардтовская 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чинковский район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Дмитри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Митю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Лосня, около 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Рябц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Лосня, около о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Рябцево, около  магазина Райпо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Кирпич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Колы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Пищ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Починковский район, д. Василь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Митюш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 район,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д. Бакл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д. Лоб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Груди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Хол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Чуч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Аза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Слобода-Полу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д. Базыл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left="-62"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им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сел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г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деб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дыш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н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х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гова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у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р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чинок, ул.Юбилейная, 6м севернее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0.2018 г.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2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чинок, 2-й пер. Некрасова, 30м западнее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firstLine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01.10.2018 г.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чинок, ул.Красноармейская, 25м южнее д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иль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0.2018 г.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Борщ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:14:1580101: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район, д. Борщ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:14:0030107: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ния НТО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чинок, </w:t>
            </w:r>
          </w:p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гранич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участок для размещеия  НТО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 от 01.03.2016, Подписано ЭП: Карипов Юрий Рауфович, "Глава Администрации м.о. ""Починковский р-н"" Смол.области" 01.03.2016 16:10:2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9"/>
      <w:numFmt w:val="decimal"/>
      <w:lvlText w:val="%1"/>
      <w:lvlJc w:val="center"/>
      <w:pPr>
        <w:tabs>
          <w:tab w:val="num" w:pos="660"/>
        </w:tabs>
        <w:ind w:left="6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bidi="ar-SA"/>
    </w:rPr>
  </w:style>
  <w:style w:type="character" w:styleId="Exact">
    <w:name w:val="Основной текст Exact"/>
    <w:qFormat/>
    <w:rPr>
      <w:spacing w:val="5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60"/>
      <w:ind w:hanging="400"/>
    </w:pPr>
    <w:rPr>
      <w:rFonts w:eastAsia="Calibri"/>
      <w:spacing w:val="5"/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9:00Z</dcterms:created>
  <dc:creator>Рыбалкина О.В.</dc:creator>
  <dc:description/>
  <dc:language>en-US</dc:language>
  <cp:lastModifiedBy>Администратор</cp:lastModifiedBy>
  <cp:lastPrinted>2015-07-14T13:28:00Z</cp:lastPrinted>
  <dcterms:modified xsi:type="dcterms:W3CDTF">2016-03-03T11:59:00Z</dcterms:modified>
  <cp:revision>2</cp:revision>
  <dc:subject/>
  <dc:title>СХЕМА</dc:title>
</cp:coreProperties>
</file>