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-р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 по вопросу утверждения 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5 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», распоряжением Администрации муниципального образования «Починковский район» Смоленской области от 24.08.2015г. №926-р «О подготовке проекта планировки и проекта межевания части застроенной территории», обращением общества с ограниченной ответственностью «ДИМЕТРА» от 11.04.2016г. вх.№3024, в целях обсуждения проектов планировки территорий и проекта межевания в составе проектов планировки территорий для строительства линейных объектов (распределительный газопровод низкого давления) по адресам: ул. Тихая, д.15, г. Починок, Смоленская область; ул. 10-й Пятилетки, д.21, г. Починок, Смоленская область; ул. Гастелло, д.11, г. Починок, Смоленская область; ул. Боядинская, д.33, г. Починок, Смоленская область, в целях соблюдения права человека на благоприятные условия жизнедеятельности, прав и законных интересов правообладателей земельных участков капитального строительства:</w:t>
      </w:r>
    </w:p>
    <w:p>
      <w:pPr>
        <w:pStyle w:val="Normal"/>
        <w:spacing w:lineRule="atLeast" w:line="273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73"/>
        <w:ind w:firstLine="709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публичные слушания по вопросу утверждения </w:t>
      </w:r>
      <w:r>
        <w:rPr>
          <w:rStyle w:val="StrongEmphasis"/>
          <w:b w:val="false"/>
          <w:sz w:val="28"/>
          <w:szCs w:val="28"/>
        </w:rPr>
        <w:t xml:space="preserve">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, расположенных по адресам: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Тихая, д.15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10-й Пятилетки, д.21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Гастелло, д.11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л. Боядинская, д.33, г. Починок, Смоленская область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проведение публичных слушаний по вопросу утверждения </w:t>
      </w:r>
      <w:r>
        <w:rPr>
          <w:rStyle w:val="StrongEmphasis"/>
          <w:b w:val="false"/>
          <w:sz w:val="28"/>
          <w:szCs w:val="28"/>
        </w:rPr>
        <w:t>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</w:t>
      </w:r>
      <w:r>
        <w:rPr>
          <w:sz w:val="28"/>
          <w:szCs w:val="28"/>
        </w:rPr>
        <w:t xml:space="preserve"> 25 мая 2016 года в 15:00 в зале заседаний Администрации муниципального образования «Починковский район» Смоленской области по адресу: ул. Советская, д. 1, г. Починок, Смоленская область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еделить, что предложения по вопросу, вынесенному на публичные слушания, принимаются в письменном виде Администрацией муниципального образования «Починковский район» Смоленской области по адресу: Смоленская область, г. Починок, ул. Советская, д. 1, каб. 1.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25.04.2016 г. по 25.05.2016 г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. Создать комиссию по вопросу утверждения </w:t>
      </w:r>
      <w:r>
        <w:rPr>
          <w:rStyle w:val="StrongEmphasis"/>
          <w:b w:val="false"/>
          <w:sz w:val="28"/>
          <w:szCs w:val="28"/>
        </w:rPr>
        <w:t>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к распоряжению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 «Починковский район» Смоленской области</w:t>
              <w:tab/>
              <w:t xml:space="preserve">                                                                                      от «___» ________ 20___г. №______</w:t>
            </w:r>
          </w:p>
          <w:p>
            <w:pPr>
              <w:pStyle w:val="Normal"/>
              <w:spacing w:lineRule="exact" w:line="331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/>
      </w:pPr>
      <w:r>
        <w:rPr>
          <w:sz w:val="28"/>
          <w:szCs w:val="28"/>
        </w:rPr>
        <w:t xml:space="preserve">Комиссия по проведению публичных слушаний по вопросу утверждения </w:t>
      </w:r>
      <w:r>
        <w:rPr>
          <w:rStyle w:val="StrongEmphasis"/>
          <w:b w:val="false"/>
          <w:sz w:val="28"/>
          <w:szCs w:val="28"/>
        </w:rPr>
        <w:t>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31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етровская Светлана Эмильевна, </w:t>
      </w:r>
      <w:r>
        <w:rPr>
          <w:color w:val="000000"/>
          <w:sz w:val="28"/>
          <w:szCs w:val="28"/>
        </w:rPr>
        <w:t>Глава муниципального образования Починковского городского поселения Починковского района Смоленской области (по согласованию)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Горелышев Александр Юрьевич, начальник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 xml:space="preserve">- Филипенко Наталья Михайловна, главный специалист-архитектор отдел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градостроительной деятельности, транспорта, связи и жилищно-коммунального хозяйства</w:t>
        </w:r>
      </w:hyperlink>
      <w:r>
        <w:rPr>
          <w:sz w:val="28"/>
          <w:szCs w:val="28"/>
        </w:rPr>
        <w:t xml:space="preserve">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ванова Елена Николае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Шуркина Ирина Владимировна, главный специалист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/>
      </w:pPr>
      <w:r>
        <w:rPr>
          <w:sz w:val="28"/>
          <w:szCs w:val="28"/>
        </w:rPr>
        <w:t>- Миллер Екатерина Анатольевна, специалист 1-ой категории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7112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2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34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</w:rPr>
        <w:t xml:space="preserve">В соответствии со ст. 11.3 Земельного кодекса Российской Федерации, ст. 43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. 15 </w:t>
      </w:r>
      <w:r>
        <w:rPr>
          <w:sz w:val="28"/>
          <w:szCs w:val="28"/>
        </w:rPr>
        <w:t xml:space="preserve">Федерального закона от 24 июля 2007г. №221-ФЗ «О государственном кадастре недвижимо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м городском поселении Починковского района Смоленской области», протоколом публичных слушаний </w:t>
      </w:r>
      <w:r>
        <w:rPr>
          <w:sz w:val="28"/>
          <w:szCs w:val="28"/>
        </w:rPr>
        <w:t xml:space="preserve">по вопросу </w:t>
      </w:r>
      <w:r>
        <w:rPr>
          <w:sz w:val="28"/>
        </w:rPr>
        <w:t>утверждения проектов планировки территорий и проектов межевания в составе проектов планировки территорий для строительства линейных объектов (распределительный газопровод низкого давления) от 25.05.2016г.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73"/>
        <w:ind w:left="0" w:firstLine="709"/>
        <w:jc w:val="both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Утвердить проекты планировки территорий и проекты межевания в составе проектов планировки территорий для строительства линейных объектов (распределительный газопровод низкого давления), </w:t>
      </w:r>
      <w:r>
        <w:rPr>
          <w:rStyle w:val="StrongEmphasis"/>
          <w:b w:val="false"/>
          <w:sz w:val="28"/>
          <w:szCs w:val="28"/>
        </w:rPr>
        <w:t xml:space="preserve">расположенных по адресам: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Тихая, д.15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10-й Пятилетки, д.21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- ул. Гастелло, д.11, г. Починок, Смоленская область; 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л. Боядинская, д.33, г. Починок, Смоленская область.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Экспликация земельных участков линейных объектов (распределительный газопровод низкого давления): 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- разрешенное использование - распределительный газопровод низкого давления Смоленская область, Починковский район, г. Починок, ул. Тихая, д.15; разрешенное строительство - под полосу земель в период строительства линейного объекта; категория земель - земли населенного пункта; площадь по проекту – 32 кв.м; 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- разрешенное использование - распределительный газопровод низкого давления Смоленская область, Починковский район, г. Починок, ул. 10-й Пятилетки, д.21; разрешенное строительство - под полосу земель в период строительства линейного объекта; категория земель - земли населенного пункта; площадь по проекту – 218 кв.м; 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- разрешенное использование - распределительный газопровод низкого давления Смоленская область, Починковский район, г. Починок, ул. Гастелло, д.11; разрешенное строительство - под полосу земель в период строительства линейного объекта; категория земель - земли населенного пункта; площадь по проекту – 9 кв.м; </w:t>
      </w:r>
    </w:p>
    <w:p>
      <w:pPr>
        <w:pStyle w:val="Normal"/>
        <w:tabs>
          <w:tab w:val="clear" w:pos="709"/>
          <w:tab w:val="left" w:pos="1500" w:leader="none"/>
        </w:tabs>
        <w:ind w:firstLine="680"/>
        <w:jc w:val="both"/>
        <w:rPr/>
      </w:pPr>
      <w:r>
        <w:rPr>
          <w:sz w:val="28"/>
        </w:rPr>
        <w:t xml:space="preserve">- разрешенное использование - распределительный газопровод низкого давления Смоленская область, Починковский район, г. Починок, ул. Боядинская, д.33; разрешенное строительство - под полосу земель в период строительства линейного объекта; категория земель - земли населенного пункта; площадь по проекту – 157 кв.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00" w:leader="none"/>
        </w:tabs>
        <w:ind w:left="0" w:firstLine="709"/>
        <w:jc w:val="both"/>
        <w:rPr/>
      </w:pPr>
      <w:r>
        <w:rPr>
          <w:sz w:val="28"/>
        </w:rPr>
        <w:t>Отделу по городу Администрации муниципального образования «Починковский район» Смоленской области (А.Ю. Горелышев) направить копию распоряжения в Филиал ФГБУ «ФКП Росреестра» по Смолен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i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21-р от 13.04.2016, Подписано ЭП: Карипов Юрий Рауфович, "Глава Администрации м.о. ""Починковский р-н"" Смол.области" 13.04.2016 16:58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" TargetMode="External"/><Relationship Id="rId4" Type="http://schemas.openxmlformats.org/officeDocument/2006/relationships/hyperlink" Target="http://pochinok.admin-smolensk.ru/administraciya/strukturnye-podr/otdel-gradostro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ochinok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3:00Z</dcterms:created>
  <dc:creator>voshod</dc:creator>
  <dc:description/>
  <dc:language>en-US</dc:language>
  <cp:lastModifiedBy>Администратор</cp:lastModifiedBy>
  <cp:lastPrinted>2015-05-13T08:07:00Z</cp:lastPrinted>
  <dcterms:modified xsi:type="dcterms:W3CDTF">2016-04-14T06:13:00Z</dcterms:modified>
  <cp:revision>2</cp:revision>
  <dc:subject/>
  <dc:title/>
</cp:coreProperties>
</file>