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 «</w:t>
            </w:r>
            <w:r>
              <w:rPr>
                <w:bCs/>
                <w:sz w:val="28"/>
                <w:szCs w:val="28"/>
              </w:rPr>
              <w:t>Капитальный ремонт общего имущества в многоквартирных домах на территории муниципального образования Починковского городского  поселения Починковского района Смоленской области на 2015-2043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06.11.2015г. №680 «Об установлении на 2016 год минимального размера взноса на капитальный ремонт общего имущества в многоквартирном доме на территории Смоленской области»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муниципальную программу  «</w:t>
      </w:r>
      <w:r>
        <w:rPr>
          <w:bCs/>
          <w:sz w:val="28"/>
          <w:szCs w:val="28"/>
        </w:rPr>
        <w:t>Капитальный ремонт общего имущества в многоквартирных домах на территории муниципального образования Починковского городского  поселения Починковского района Смоленской области на 2015-2043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Починковский район» Смоленской области от 24.12.2014г. № 173 (</w:t>
      </w:r>
      <w:r>
        <w:rPr>
          <w:rFonts w:eastAsia="Times New Roman CYR"/>
          <w:sz w:val="28"/>
          <w:szCs w:val="28"/>
        </w:rPr>
        <w:t>в редакции постановлений Администрации муниципального образования «Починковский район» Смоленской области от</w:t>
      </w:r>
      <w:r>
        <w:rPr>
          <w:sz w:val="28"/>
          <w:szCs w:val="28"/>
        </w:rPr>
        <w:t xml:space="preserve"> 21.04.2015г. №52, от 22.10.2015г. №118, от  25.12.2015г. №181, от 21.01.2016г. №7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3 «Обобщенная характеристика основных мероприятий, входящих  в состав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Реализация муниципальной программы достигается посредством выполнения основных мероприятий муниципальной программы (Таблица №1).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>Таблица №1.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85"/>
        <w:gridCol w:w="3555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проведения основных мероприятий 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апитальный ремонт общего имущества в многоквартирных домах на территории муниципального образования Починковского городского  поселения Починковского района Смоленской области на 2015-2043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программы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Капитальный ремонт общего имущества в многоквартирных домах на территории муниципального образования Починковского городского  поселения Починковского района Смоленской области на 2015-2043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проведения капитального ремонта общего имущества в многоквартирных домах расположенных территории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в многоквартирных домах за квартиры находящиеся в собственности муниципального образования Починковского городского поселения Починковского района Смоленской области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52,877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2,877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 тыс. руб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фе 6 приложения №3 цифры «5,60» заменить цифрами «6,0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  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       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            области </w:t>
        <w:tab/>
        <w:t xml:space="preserve">                                                            Ю.Р. Кар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3 от 11.03.2016, Подписано ЭП: Карипов Юрий Рауфович, "Глава Администрации м.о. ""Починковский р-н"" Смол.области" 11.03.2016 9:41:5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4:00Z</dcterms:created>
  <dc:creator>voshod</dc:creator>
  <dc:description/>
  <dc:language>en-US</dc:language>
  <cp:lastModifiedBy>Администратор</cp:lastModifiedBy>
  <cp:lastPrinted>2011-04-28T11:11:00Z</cp:lastPrinted>
  <dcterms:modified xsi:type="dcterms:W3CDTF">2016-03-11T09:24:00Z</dcterms:modified>
  <cp:revision>2</cp:revision>
  <dc:subject/>
  <dc:title/>
</cp:coreProperties>
</file>