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33655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/>
      </w:pPr>
      <w:r>
        <w:rPr>
          <w:i w:val="false"/>
        </w:rPr>
        <w:t xml:space="preserve">АДМИНИСТРАЦИЯ МУНИЦИПАЛЬНОГО ОБРАЗОВАНИЯ </w:t>
        <w:br/>
        <w:t>«ПОЧИНКОВСКИЙ  РАЙОН»  СМОЛЕНСКОЙ ОБЛАСТ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7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5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.03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состав Антинаркотической комиссии в Починковском районе Смоленской области</w:t>
      </w:r>
    </w:p>
    <w:p>
      <w:pPr>
        <w:pStyle w:val="Normal"/>
        <w:spacing w:lineRule="auto" w:line="240"/>
        <w:ind w:righ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образования «Починковский район» Смоленской области п о с т а н о в л я е 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нести следующие изменения в состав Антинаркотической комиссии в Починковском районе Смоленской области, утвержденный постановлением Администрации муниципального образования «Починковский район» Смоленской области от 28.06.2011 года № 89 (в редакции постановлений Администрации муниципального образования «Починковский район» Смоленской области от 11.07.2011 года № 95, от 06.12.2012 года №158):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состав Антинаркотической комиссии в Починковском районе Смоленской области Ужекина Юрия Матвеевича- подполковника полиции, начальника полиции МО МВД России «Починковский»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ести из состава Антинаркотической комиссии в Починковском районе Смоленской области Урсегова Александра Елизаровича. </w:t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инковский райо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>Ю.Р. Карипов</w:t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38 от 16.03.2016, Подписано ЭП: Карипов Юрий Рауфович, "Глава Администрации м.о. ""Починковский р-н"" Смол.области" 16.03.2016 13:14:27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03:00Z</dcterms:created>
  <dc:creator>Igor</dc:creator>
  <dc:description/>
  <cp:keywords/>
  <dc:language>en-US</dc:language>
  <cp:lastModifiedBy>Знаешев</cp:lastModifiedBy>
  <cp:lastPrinted>2012-12-07T10:58:00Z</cp:lastPrinted>
  <dcterms:modified xsi:type="dcterms:W3CDTF">2016-03-17T08:03:00Z</dcterms:modified>
  <cp:revision>2</cp:revision>
  <dc:subject/>
  <dc:title/>
</cp:coreProperties>
</file>