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right="5386" w:hanging="0"/>
        <w:jc w:val="both"/>
        <w:rPr>
          <w:sz w:val="28"/>
        </w:rPr>
      </w:pPr>
      <w:r>
        <w:rPr>
          <w:sz w:val="28"/>
        </w:rPr>
        <w:t>О признании утратившим силу постановления Администрации муниципального образования «Починковский район» Смоленской области от 14.06.2013 года № 65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Починковский район» Смоленской области от 14.06.2013 года № 65 «О создании на территории муниципального образования Починковского городского поселения Починковского района Смоленской области добровольной народной дружины»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Сельская нов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Ю.Р.Карип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4 от 18.01.2016, Подписано ЭЦП: Карипов Юрий Рауфович, "Глава Администрации м.о. ""Починковский р-н"" Смол.области" 18.01.2016 11:11:2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9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1-18T13:09:00Z</dcterms:modified>
  <cp:revision>2</cp:revision>
  <dc:subject/>
  <dc:title/>
</cp:coreProperties>
</file>