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43180</wp:posOffset>
            </wp:positionV>
            <wp:extent cx="771525" cy="1009650"/>
            <wp:effectExtent l="0" t="0" r="0" b="0"/>
            <wp:wrapTight wrapText="bothSides">
              <wp:wrapPolygon edited="0">
                <wp:start x="-266" y="0"/>
                <wp:lineTo x="-266" y="21394"/>
                <wp:lineTo x="21600" y="21394"/>
                <wp:lineTo x="21600" y="0"/>
                <wp:lineTo x="-266" y="0"/>
              </wp:wrapPolygon>
            </wp:wrapTight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16"/>
        </w:rPr>
      </w:pPr>
      <w:r>
        <w:rPr>
          <w:sz w:val="16"/>
        </w:rPr>
        <w:t xml:space="preserve">П О С Т А Н О В Л Е Н И Е 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8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ст  массового пребыванием людей, расположенных на территории муниципального образования «Починковский район» Смоленской области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ест массового пребывания людей, расположенных на территории муниципального образования «Починковский район» Смоленской области согласно приложению № 1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ам перечисленных мест с массовым пребыванием людей,  расположенных на территории муниципального образования «Починковский район» Смоленской области в срок до 01 июня 2016 года разработать паспорт безопасности места массового пребывания людей (далее паспорт) и представить паспорт в антитеррористическую комиссию муниципального образования   «Починковский район» Смоленской области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муниципального образования «Починковский район» Смоленской области от 25.05.2009 № 64 « Об утверждении перечня объектов с массовым пребыванием граждан, расположенных на территории муниципального образования «Починковский район» Смоленской област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инковский район» Смоленской области                           Ю.Р. Карипов</w:t>
      </w:r>
    </w:p>
    <w:sectPr>
      <w:footerReference w:type="default" r:id="rId3"/>
      <w:type w:val="nextPage"/>
      <w:pgSz w:w="11906" w:h="16838"/>
      <w:pgMar w:left="1560" w:right="42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43 от 24.03.2016, Подписано ЭП: Карипов Юрий Рауфович, "Глава Администрации м.о. ""Починковский р-н"" Смол.области" 24.03.2016 10:23:3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0:00Z</dcterms:created>
  <dc:creator>***************</dc:creator>
  <dc:description/>
  <dc:language>en-US</dc:language>
  <cp:lastModifiedBy>Администратор</cp:lastModifiedBy>
  <cp:lastPrinted>2015-12-04T14:27:00Z</cp:lastPrinted>
  <dcterms:modified xsi:type="dcterms:W3CDTF">2016-03-24T13:40:00Z</dcterms:modified>
  <cp:revision>2</cp:revision>
  <dc:subject/>
  <dc:title/>
</cp:coreProperties>
</file>