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right="5386" w:hanging="0"/>
        <w:jc w:val="both"/>
        <w:rPr/>
      </w:pPr>
      <w:r>
        <w:rPr>
          <w:sz w:val="28"/>
        </w:rPr>
        <w:t>О признании утратившим силу постановление Администрации муниципального образования «Починковский район» Смоленской области от 09.06.2011 года № 86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«Починковский район» Смоленской области п о с т а н о в л я е т :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ind w:left="0" w:firstLine="19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Починковский район» Смоленской области от 09.06.2011г. № 86 «Об утверждении Порядка предоставления муниципальных преференций Администрацией муниципального образования «Починковский район» Смоленской области»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          Ю.Р. Карип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1 от 30.03.2016, Подписано ЭП: Карипов Юрий Рауфович, "Глава Администрации м.о. ""Починковский р-н"" Смол.области" 30.03.2016 8:06:5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9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3-31T10:59:00Z</dcterms:modified>
  <cp:revision>2</cp:revision>
  <dc:subject/>
  <dc:title/>
</cp:coreProperties>
</file>