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актуализированной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схемы теплоснабжения Починковског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городского поселения Починковског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района Смоленской области на период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2014 – 2027 год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 190 – ФЗ «О теплоснабжении», от 06.10.2003 № 131-ФЗ «Об общих принципах организации местного самоуправления в Российской Федерации», руководствуясь решением Совета депутатов Починковского городского поселения Починковского района Смоленской области от 19.02.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, Уставом Починковского городского поселения Починковского района Смоленской области,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 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актуализированную схему теплоснабжения Починковского городского поселения Починковского района Смоленской области на период 2014 – 2027 годов (приложение)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Разместить настоящее постановление в течение 15 календарных дней в полном объеме в информационно-телекоммуникационной сети «Интернет», на официальном сайте Администрации муниципального образования «Починковский район» Смоленской области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 xml:space="preserve">:// </w:t>
      </w:r>
      <w:r>
        <w:rPr>
          <w:sz w:val="28"/>
          <w:u w:val="single"/>
          <w:lang w:val="en-US"/>
        </w:rPr>
        <w:t>pochinok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admin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molensk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в газете «Сельская новь» информацию о размещении </w:t>
      </w:r>
      <w:r>
        <w:rPr>
          <w:sz w:val="28"/>
        </w:rPr>
        <w:t>актуализированной схемы теплоснабжения на официальном сайте Администрации муниципального образования «Починк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образования «Починковский район»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Ю. 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5 от 01.04.2016, Подписано ЭП: Карипов Юрий Рауфович, "Глава Администрации м.о. ""Починковский р-н"" Смол.области" 01.04.2016 11:19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4-04T13:59:00Z</dcterms:modified>
  <cp:revision>2</cp:revision>
  <dc:subject/>
  <dc:title/>
</cp:coreProperties>
</file>