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4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/>
            </w:pPr>
            <w:r>
              <w:rPr>
                <w:sz w:val="28"/>
              </w:rPr>
              <w:t>О внесении изменения в Порядок проведения оценки эффективности реализации муниципальных программ муниципального образования «Починковский район» Смоленской области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ч. 3 статьи 179 Бюджетного кодекса Российской Федерации </w:t>
      </w:r>
    </w:p>
    <w:p>
      <w:pPr>
        <w:pStyle w:val="Normal"/>
        <w:tabs>
          <w:tab w:val="clear" w:pos="709"/>
          <w:tab w:val="left" w:pos="1500" w:leader="none"/>
        </w:tabs>
        <w:ind w:firstLine="851"/>
        <w:jc w:val="both"/>
        <w:rPr>
          <w:sz w:val="28"/>
        </w:rPr>
      </w:pPr>
      <w:r>
        <w:rPr>
          <w:sz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tabs>
          <w:tab w:val="clear" w:pos="709"/>
          <w:tab w:val="left" w:pos="15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851"/>
        <w:jc w:val="both"/>
        <w:rPr>
          <w:sz w:val="28"/>
        </w:rPr>
      </w:pPr>
      <w:r>
        <w:rPr>
          <w:sz w:val="28"/>
        </w:rPr>
        <w:t>Внести изменение в Порядок проведения оценки эффективности реализации муниципальных программ муниципального образования «Починковский район» Смоленской области, утвержденный постановлением Администрации муниципального образования «Починковский район» Смоленской области от 13.09.2013г. № 94 «Об утверждении Порядка разработки и реализации муниципальных программ муниципального образования «Починковский район» Смоленской области и Порядка проведения оценки эффективности реализации муниципальных программ муниципального образования «Починковский район» Смоленской области» (в редакции постановлений от 27.01.2015г. № 5, от 29.03.2016г. № 48), изложив раздел 1 «Общие положения» в следующей редакции:</w:t>
      </w:r>
    </w:p>
    <w:p>
      <w:pPr>
        <w:pStyle w:val="Normal"/>
        <w:tabs>
          <w:tab w:val="clear" w:pos="709"/>
          <w:tab w:val="left" w:pos="150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«1. Общие полож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ценка эффективности реализации муниципальных программ муниципального образования «Починковский район» Смоленской области (далее по тексту  муниципальных программ) осуществляется отделом по экономики и управлению муниципальным имуществом  Администрации муниципального образования «Починковский  район» Смоленской области на основе годовых отчетов, представленных ответственными исполнител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х программ, в соответствии с Порядком разработки и реализации муниципальных программ муниципального образования «Починковский район» Смоленской области, утвержденным постановлением Администрации муниципального образования «Починковский  район» Смоленской области от 13.09.2013 № 94 (в редакции постановлений  </w:t>
      </w:r>
      <w:r>
        <w:rPr>
          <w:rStyle w:val="Style6"/>
          <w:b w:val="false"/>
          <w:color w:val="000000"/>
          <w:sz w:val="28"/>
          <w:szCs w:val="28"/>
        </w:rPr>
        <w:t xml:space="preserve">Администрации муниципального образования «Починковский район» Смоленской области </w:t>
      </w:r>
      <w:r>
        <w:rPr>
          <w:sz w:val="28"/>
          <w:szCs w:val="28"/>
        </w:rPr>
        <w:t xml:space="preserve">от 27.01.2015 г. № 5., от </w:t>
      </w:r>
      <w:r>
        <w:rPr>
          <w:sz w:val="28"/>
        </w:rPr>
        <w:t xml:space="preserve"> 29.03.2016г. № 48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ценка эффективности реализации муниципальных программ определяется с учетом оценки степени реализации основных мероприятий муниципальных программ, оценки степени соответствия запланированному уровню затрат, оценки эффективности использования финансовых ресурсов на реализацию муниципальной программы и оценки степени достижения целей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0" w:name="sub_206"/>
      <w:r>
        <w:rPr>
          <w:sz w:val="28"/>
          <w:szCs w:val="28"/>
        </w:rPr>
        <w:t xml:space="preserve">Ответственные исполнители муниципальных программ  представляют в отдел по экономике и управлению муниципальным имуществом Администрации муниципального образования «Починковский район» Смоленской области отчетные данные и  пояснительную записку  для проведения оценки эффективности реализации муниципальных программ в срок до 1 апреля года, следующего за отчетным. </w:t>
      </w:r>
      <w:bookmarkEnd w:id="0"/>
    </w:p>
    <w:p>
      <w:pPr>
        <w:pStyle w:val="Normal"/>
        <w:ind w:firstLine="709"/>
        <w:jc w:val="both"/>
        <w:rPr/>
      </w:pPr>
      <w:bookmarkStart w:id="1" w:name="sub_207"/>
      <w:bookmarkEnd w:id="1"/>
      <w:r>
        <w:rPr>
          <w:sz w:val="28"/>
          <w:szCs w:val="28"/>
        </w:rPr>
        <w:t>4. Отдел по экономике и управлению муниципальным имуществом Администрации муниципального образования «Починковский район» Смоленской области в срок до 01 июля  года, следующего за отчетным, проводит оценку  эффективности реализации муниципальных программ и в срок до 15 июля года, следующего за отчетным,  формирует сводную информацию о результатах проведенной оценки эффективности реализации муниципальных  программ и предложения по дальнейшей реализации и (или) о необходимости внесения изменений в муниципальные  программы и представляет их на рассмотрение Комиссии при Администрации муниципального образования «Починковский район» Смоленской области по бюджетным проектировкам на очередной финансовый год и на плановый период (далее - Комиссия).</w:t>
      </w:r>
    </w:p>
    <w:p>
      <w:pPr>
        <w:pStyle w:val="Normal"/>
        <w:ind w:firstLine="709"/>
        <w:jc w:val="both"/>
        <w:rPr/>
      </w:pPr>
      <w:bookmarkStart w:id="2" w:name="sub_207"/>
      <w:bookmarkStart w:id="3" w:name="sub_208"/>
      <w:bookmarkEnd w:id="2"/>
      <w:bookmarkEnd w:id="3"/>
      <w:r>
        <w:rPr>
          <w:sz w:val="28"/>
          <w:szCs w:val="28"/>
        </w:rPr>
        <w:t>5. Ответственный исполнитель муниципальной программы, признанной по результатам проведенной оценки эффективности ее реализации неудовлетворительной, формирует и представляет для рассмотрения Комиссией  доклад, содержащий:</w:t>
      </w:r>
    </w:p>
    <w:p>
      <w:pPr>
        <w:pStyle w:val="Normal"/>
        <w:ind w:firstLine="709"/>
        <w:jc w:val="both"/>
        <w:rPr/>
      </w:pPr>
      <w:bookmarkStart w:id="4" w:name="sub_208"/>
      <w:bookmarkEnd w:id="4"/>
      <w:r>
        <w:rPr>
          <w:sz w:val="28"/>
          <w:szCs w:val="28"/>
        </w:rPr>
        <w:t>- причины отклонения фактических результатов реализации муниципальной  программы от запланиров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я о внесении изменений в муниципальную  программу, направленных на повышение эффективности реализации муниципальной  программы в дальнейш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09"/>
      <w:r>
        <w:rPr>
          <w:sz w:val="28"/>
          <w:szCs w:val="28"/>
        </w:rPr>
        <w:t xml:space="preserve">6. По результатам рассмотрения доклада ответственного исполнителя  муниципальной  программы, представленного в соответствии с </w:t>
      </w:r>
      <w:hyperlink w:anchor="sub_208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астоящего Порядка, Комиссия  принимает решение о внесении изменений в муниципальную программу, об изменении начиная с очередного финансового года объемов бюджетных ассигнований на реализацию муниципальной программы или о внесении изменений в перечень мероприятий муниципальной  программ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jc w:val="both"/>
        <w:rPr/>
      </w:pPr>
      <w:bookmarkStart w:id="6" w:name="sub_209"/>
      <w:r>
        <w:rPr>
          <w:sz w:val="28"/>
          <w:szCs w:val="28"/>
        </w:rPr>
        <w:t>Смоленской области                                                                            Ю.Р. Карипов</w:t>
      </w:r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8 от 06.04.2016, Подписано ЭП: Карипов Юрий Рауфович, "Глава Администрации м.о. ""Починковский р-н"" Смол.области" 05.04.2016 16:44:5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Style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1:00Z</dcterms:created>
  <dc:creator>voshod</dc:creator>
  <dc:description/>
  <dc:language>en-US</dc:language>
  <cp:lastModifiedBy>Администратор</cp:lastModifiedBy>
  <cp:lastPrinted>2011-04-28T11:11:00Z</cp:lastPrinted>
  <dcterms:modified xsi:type="dcterms:W3CDTF">2016-04-07T14:01:00Z</dcterms:modified>
  <cp:revision>2</cp:revision>
  <dc:subject/>
  <dc:title/>
</cp:coreProperties>
</file>