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right="5386" w:hanging="0"/>
        <w:jc w:val="both"/>
        <w:rPr>
          <w:sz w:val="28"/>
        </w:rPr>
      </w:pPr>
      <w:r>
        <w:rPr>
          <w:sz w:val="28"/>
        </w:rPr>
        <w:t>О признании утратившим силу постановления Администрации муниципального образования «Починковский район» Смоленской области от 29.12.2012 года № 175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муниципального образования «Починковский район» Смоленской области п о с т а н о в л я е т :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муниципального образования «Починковский район» Смоленской области от 29.12.2012 года № 175  «Об утверждении Административного  регламента       предост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униципального образования «Починковский район» Смоленской области муниципальной услуги « Оказание помощи  гражданам,  молодым  семьям  и  молодым  специалистам,  работающим на  селе  в  оформлении документов  для  получения субсидии на приобретение (строительство) жилья   из федерального и областного бюджетов в рамках долгосрочной областной программы «Развитие сельского хозяйства и регулирование рынков сельскохозяйственной продукции, сырья и продовольствия Смоленской области» на 2013 - 2020 годы» ( в редакции постановления Администрации муниципального образования «Починковский район» Смоленской области от 30.12.2103 года № 149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tabs>
          <w:tab w:val="clear" w:pos="709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>Ю.Р.Карипов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6 от 21.01.2016, Подписано ЭЦП: Карипов Юрий Рауфович, "Глава Администрации м.о. ""Починковский р-н"" Смол.области" 21.01.2016 11:28:4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7:00Z</dcterms:created>
  <dc:creator>voshod</dc:creator>
  <dc:description/>
  <dc:language>en-US</dc:language>
  <cp:lastModifiedBy>Администратор</cp:lastModifiedBy>
  <cp:lastPrinted>2016-01-26T16:56:00Z</cp:lastPrinted>
  <dcterms:modified xsi:type="dcterms:W3CDTF">2016-01-26T13:57:00Z</dcterms:modified>
  <cp:revision>2</cp:revision>
  <dc:subject/>
  <dc:title/>
</cp:coreProperties>
</file>