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840</wp:posOffset>
            </wp:positionH>
            <wp:positionV relativeFrom="paragraph">
              <wp:posOffset>81915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 РАЙОН» 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4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33" w:right="34" w:firstLine="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33" w:right="34" w:firstLine="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      внесении           изменений     в </w:t>
            </w:r>
          </w:p>
          <w:p>
            <w:pPr>
              <w:pStyle w:val="Normal"/>
              <w:shd w:fill="FFFFFF" w:val="clear"/>
              <w:spacing w:lineRule="exact" w:line="331"/>
              <w:ind w:left="33" w:right="34" w:firstLine="1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                 Главы  Администрации  муниципального            образования Починковский район Смоленской области от 09.06.2000 № 261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а основании кадастровой выписки о земельном участке  от 11.04.2016 года № 6700/301/2016-100936, заявления Детынченко Василия Никифоровича: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Администрация муниципального образования «Починковский район» Смоленской области п о с т а н о в л я е т: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Внести в постановление Главы Администрации муниципального образования Починковский район Смоленской области от 09.06.2000 № 261 «О предоставлении земельного участка Детыченко Василию Никифоровичу для установки  индивидуального гаража» следующие изменения:</w:t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наименовании постановления и далее по тексту фамилию «Детыченко» заменить на фамилию «Детынченко»;</w:t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асть 1 дополнить словами «с кадастровым номером 67:14:0320134:32».</w:t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709" w:hanging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331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31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Normal"/>
        <w:shd w:fill="FFFFFF" w:val="clear"/>
        <w:spacing w:lineRule="exact" w:line="331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Ю.Р. Карипов</w:t>
      </w:r>
    </w:p>
    <w:p>
      <w:pPr>
        <w:pStyle w:val="Normal"/>
        <w:shd w:fill="FFFFFF" w:val="clear"/>
        <w:tabs>
          <w:tab w:val="clear" w:pos="709"/>
          <w:tab w:val="left" w:pos="8205" w:leader="none"/>
        </w:tabs>
        <w:ind w:left="610" w:hanging="34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6825" w:leader="none"/>
          <w:tab w:val="right" w:pos="9924" w:leader="none"/>
        </w:tabs>
        <w:ind w:left="360" w:hanging="0"/>
        <w:rPr>
          <w:color w:val="000000"/>
          <w:sz w:val="28"/>
          <w:szCs w:val="28"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708" w:gutter="0" w:header="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66 от 12.04.2016, Подписано ЭП: Карипов Юрий Рауфович, "Глава Администрации м.о. ""Починковский р-н"" Смол.области" 12.04.2016 13:49:1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31:00Z</dcterms:created>
  <dc:creator>voshod</dc:creator>
  <dc:description/>
  <dc:language>en-US</dc:language>
  <cp:lastModifiedBy>Администратор</cp:lastModifiedBy>
  <cp:lastPrinted>2016-03-30T14:41:00Z</cp:lastPrinted>
  <dcterms:modified xsi:type="dcterms:W3CDTF">2016-04-14T05:31:00Z</dcterms:modified>
  <cp:revision>2</cp:revision>
  <dc:subject/>
  <dc:title/>
</cp:coreProperties>
</file>