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/>
            </w:pPr>
            <w:r>
              <w:rPr>
                <w:sz w:val="28"/>
              </w:rPr>
              <w:t xml:space="preserve">Об утверждении проектов межеваний территорий земельных участков </w:t>
            </w:r>
          </w:p>
          <w:p>
            <w:pPr>
              <w:pStyle w:val="Normal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ов межевания территорий земельных участков от 12.01.2016г.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Утвердить проекты межеваний территорий земельных участков,</w:t>
      </w:r>
      <w:r>
        <w:rPr>
          <w:rStyle w:val="StrongEmphasis"/>
          <w:b w:val="false"/>
          <w:sz w:val="28"/>
          <w:szCs w:val="28"/>
        </w:rPr>
        <w:t xml:space="preserve"> расположенных по адресам: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5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6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10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14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20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22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им. В. Терешковой, д.16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им. В. Терешковой, д.18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11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19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21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23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2, г. Починок, Смоленская область; 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8, г. Починок, Смоленская область; 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10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2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2а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4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6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- ул. Красноармейская, д.68, г. Починок, Смоленская область;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оциалистическая, д.30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им. В. Терешковой, д.28, г. Починок, Смоленская область; </w:t>
      </w:r>
    </w:p>
    <w:p>
      <w:pPr>
        <w:pStyle w:val="Normal"/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ер. им. В. Терешковой, д.26, г. Починок, Смоленской области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установления границ землепользований, их закрепления, а также определения площадей земельных участ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Площади утвержденных проектов межеваний территорий земельных участков: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5, г. Починок, Смоленская область, площадь земельного участка – 1686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6, г. Починок, Смоленская область, площадь земельного участка – 5911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10, г. Починок, Смоленская область, площадь земельного участка – 4243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14, г. Починок, Смоленская область, площадь земельного участка – 1823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20, г. Починок, Смоленская область, площадь земельного участка – 4294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Строителей д.22, г. Починок, Смоленская область, площадь земельного участка – 2251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им. В. Терешковой, д.16, г. Починок, Смоленская область, площадь земельного участка – 1721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пер. им. В. Терешковой, д.18, г. Починок, Смоленская область, площадь земельного участка – 1290 кв.м.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11, г. Починок, Смоленская область, площадь земельного участка – 1775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19, г. Починок, Смоленская область, площадь земельного участка – 2514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21, г. Починок, Смоленская область, площадь земельного участка – 2980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Полевая, д.23, г. Починок, Смоленская область, площадь земельного участка – 2990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2, г. Починок, Смоленская область, площадь земельного участка – 1521 кв.м; разрешенное использование земельного участка: «среднеэтажная жилая застройка»; 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8, г. Починок, Смоленская область, площадь земельного участка – 1402 кв.м; разрешенное использование земельного участка: «среднеэтажная жилая застройка»; 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им. В. Терешковой, д.10, г. Починок, Смоленская область, площадь земельного участка – 1544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2, г. Починок, Смоленская область, площадь земельного участка – 1215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2а, г. Починок, Смоленская область, площадь земельного участка – 1387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4, г. Починок, Смоленская область, площадь земельного участка – 892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Красноармейская, д.66, г. Починок, Смоленская область, площадь земельного участка – 1637 кв.м; разрешенное использование земельного участка: «среднеэтажная жилая застройка»; </w:t>
      </w:r>
    </w:p>
    <w:p>
      <w:pPr>
        <w:pStyle w:val="Normal"/>
        <w:spacing w:lineRule="atLeast" w:line="273"/>
        <w:ind w:firstLine="68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. Красноармейская, д.68, г. Починок, Смоленская область, площадь земельного участка – 1845 кв.м; разрешенное использование земельного участка: «среднеэтажная жилая застройка»;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- ул. Социалистическая, д.30, г. Починок, Смоленская область, площадь проектируемого земельного участка – 1090 кв.м;</w:t>
      </w:r>
    </w:p>
    <w:p>
      <w:pPr>
        <w:pStyle w:val="Normal"/>
        <w:spacing w:lineRule="atLeast" w:line="273"/>
        <w:ind w:firstLine="68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- пер. им. В. Терешковой, д.28, г. Починок, Смоленская область, площадь земельного участка – 1500 кв.м;</w:t>
      </w:r>
    </w:p>
    <w:p>
      <w:pPr>
        <w:pStyle w:val="Normal"/>
        <w:spacing w:lineRule="atLeast" w:line="273"/>
        <w:ind w:firstLine="680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р. им. В. Терешковой, д.26, г. Починок, Смоленская область, площадь земельного участка – 888 кв.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образования «Починковский район» Смоленской области Загребаева А.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-р от 14.01.2016, Подписано ЭЦП: Карипов Юрий Рауфович, "Глава Администрации м.о. ""Починковский р-н"" Смол.области" 14.01.2016 8:21:5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0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1-14T07:10:00Z</dcterms:modified>
  <cp:revision>2</cp:revision>
  <dc:subject/>
  <dc:title/>
</cp:coreProperties>
</file>