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>
          <w:szCs w:val="28"/>
        </w:rPr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142" w:right="34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 «</w:t>
            </w:r>
            <w:r>
              <w:rPr>
                <w:bCs/>
                <w:sz w:val="28"/>
                <w:szCs w:val="28"/>
              </w:rPr>
              <w:t>Капитальный ремонт общего имущества в многоквартирных домах на территории муниципального образования Починковского городского  поселения Починковского района Смоленской области на 2015-2043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"Починковский район" Смоленской области  п о с т а н о в л я е т: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Внести в муниципальную программу  «</w:t>
      </w:r>
      <w:r>
        <w:rPr>
          <w:bCs/>
          <w:sz w:val="28"/>
          <w:szCs w:val="28"/>
        </w:rPr>
        <w:t>Капитальный ремонт общего имущества в многоквартирных домах на территории муниципального образования Починковского городского  поселения Починковского района Смоленской области на 2015-2043 годы</w:t>
      </w:r>
      <w:r>
        <w:rPr>
          <w:sz w:val="28"/>
          <w:szCs w:val="28"/>
        </w:rPr>
        <w:t>», утвержденную постановлением Администрации муниципального образования «Починковский район» Смоленской области от 24.12.2014г. № 173 (</w:t>
      </w:r>
      <w:r>
        <w:rPr>
          <w:rFonts w:eastAsia="Times New Roman CYR"/>
          <w:sz w:val="28"/>
          <w:szCs w:val="28"/>
        </w:rPr>
        <w:t>в редакции постановлений Администрации муниципального образования «Починковский район» Смоленской области от</w:t>
      </w:r>
      <w:r>
        <w:rPr>
          <w:sz w:val="28"/>
          <w:szCs w:val="28"/>
        </w:rPr>
        <w:t xml:space="preserve"> 21.04.2015г. №52, от 22.10.2015г. №118, от  25.12.2015г. №181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аспорте программы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 Программы </w:t>
      </w:r>
      <w:r>
        <w:rPr>
          <w:b/>
          <w:sz w:val="28"/>
          <w:szCs w:val="28"/>
        </w:rPr>
        <w:t>14 033,762</w:t>
      </w:r>
      <w:r>
        <w:rPr>
          <w:sz w:val="28"/>
          <w:szCs w:val="28"/>
        </w:rPr>
        <w:t xml:space="preserve"> тыс. рублей, в том числе за счет средств бюджета муниципального образования Починковского городского поселения Починковского района Смоленской области – 14 033,762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533,76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39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8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9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0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1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2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3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4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5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6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7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8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9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0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1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2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3 год - 500,00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лата взносов на капитальный ремонт общего имущества в многоквартирных домах за квартиры, находящиеся в собственности муниципального образования Починковского городского поселения Починковского района Смолен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52,87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39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8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9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0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1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2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3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4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5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6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7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8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9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0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1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2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3 год - 500,00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финансовой поддержки Некоммерческой организации «Региональный фонд капитального ремонта многоквартирных домов Смоленской области» в рамках реализации краткосрочных планов проведения капитального ремонта многоквартирных дом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180,885 тыс. руб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ункте 4 «Обоснование ресурсного обеспечения муниципальной  программы» абзац 3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 Программы </w:t>
      </w:r>
      <w:r>
        <w:rPr>
          <w:b/>
          <w:sz w:val="28"/>
          <w:szCs w:val="28"/>
        </w:rPr>
        <w:t>14 033,762</w:t>
      </w:r>
      <w:r>
        <w:rPr>
          <w:sz w:val="28"/>
          <w:szCs w:val="28"/>
        </w:rPr>
        <w:t xml:space="preserve"> тыс. рублей, в том числе за счет средств бюджета муниципального образования Починковского городского поселения Починковского района Смоленской области – </w:t>
      </w:r>
      <w:r>
        <w:rPr>
          <w:b/>
          <w:sz w:val="28"/>
          <w:szCs w:val="28"/>
        </w:rPr>
        <w:t>14 033,762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533,76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39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8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9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0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1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2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3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4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5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6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7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8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9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0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1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2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3 год - 500,00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лата взносов на капитальный ремонт общего имущества в многоквартирных домах за квартиры, находящиеся в собственности муниципального образования Починковского городского поселения Починковского района Смолен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52,87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39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8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9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0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1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2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3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4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5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6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7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8 год -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9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0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1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2 год – 500,00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3 год - 500,00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финансовой поддержки Некоммерческой организации «Региональный фонд капитального ремонта многоквартирных домов Смоленской области» в рамках реализации краткосрочных планов проведения капитального ремонта многоквартирных дом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180,885 тыс. руб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Глава             Администр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        район»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            области </w:t>
        <w:tab/>
        <w:t xml:space="preserve">                                                       Ю.Р. Карип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7 от 21.01.2016, Подписано ЭЦП: Карипов Юрий Рауфович, "Глава Администрации м.о. ""Починковский р-н"" Смол.области" 21.01.2016 11:30:2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8:00Z</dcterms:created>
  <dc:creator>voshod</dc:creator>
  <dc:description/>
  <dc:language>en-US</dc:language>
  <cp:lastModifiedBy>Администратор</cp:lastModifiedBy>
  <cp:lastPrinted>2011-04-28T11:11:00Z</cp:lastPrinted>
  <dcterms:modified xsi:type="dcterms:W3CDTF">2016-01-26T13:58:00Z</dcterms:modified>
  <cp:revision>2</cp:revision>
  <dc:subject/>
  <dc:title/>
</cp:coreProperties>
</file>