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 </w:t>
      </w:r>
    </w:p>
    <w:tbl>
      <w:tblPr>
        <w:tblW w:w="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hd w:fill="FFFFFF" w:val="clear"/>
              <w:spacing w:lineRule="exact" w:line="331"/>
              <w:ind w:left="142" w:right="34" w:firstLine="1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 внесении изменений в муниципальную программу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Капитальный ремонт и ремонт автомобильных дорог общего пользования муниципального образования Починковского городского поселения Починковского района Смолен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2" w:firstLine="720"/>
        <w:jc w:val="both"/>
        <w:rPr/>
      </w:pPr>
      <w:r>
        <w:rPr>
          <w:sz w:val="28"/>
        </w:rPr>
        <w:t>Администрация муниципального образования "Починковский район" Смоленской области  п о с т а н о в л я е т:</w:t>
      </w:r>
    </w:p>
    <w:p>
      <w:pPr>
        <w:pStyle w:val="Normal"/>
        <w:ind w:left="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нести в муниципальную программу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апитальный ремонт и ремонт автомобильных дорог общего пользования муниципального образования Починковского городского поселения Починковского района Смоленской области</w:t>
      </w:r>
      <w:r>
        <w:rPr>
          <w:sz w:val="28"/>
          <w:szCs w:val="28"/>
        </w:rPr>
        <w:t>», утвержденную постановлением Администрации муниципального образования «Починковский район» Смоленской области от 29.12.2014г. № 179 (в редакции постановлений Администрации муниципального образования «Починковский район» Смоленской области от 25.03.2015 г. № 38, от 25.06.2015 г. № 73, от 04.09.2015 г. № 97, от 17.09.2015 г. № 99, от 30.09.2015 г. № 105,  от 09.10.2015 г. № 112, от 20.11.2015г. №160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 паспорте программы позицию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бщий объем финансирования  Программы 15 865,053 тыс. руб., а именно: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:</w:t>
      </w:r>
    </w:p>
    <w:p>
      <w:pPr>
        <w:pStyle w:val="211"/>
        <w:rPr/>
      </w:pPr>
      <w:r>
        <w:rPr/>
        <w:t>- средства Дорожного фонда – 2 244,786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средства местного бюджета – 5 157,624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:</w:t>
      </w:r>
    </w:p>
    <w:p>
      <w:pPr>
        <w:pStyle w:val="211"/>
        <w:rPr/>
      </w:pPr>
      <w:r>
        <w:rPr/>
        <w:t>- средства Дорожного фонда – 907,736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средства местного бюджета – 1 830,00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:</w:t>
      </w:r>
    </w:p>
    <w:p>
      <w:pPr>
        <w:pStyle w:val="211"/>
        <w:rPr/>
      </w:pPr>
      <w:r>
        <w:rPr/>
        <w:t>- средства Дорожного фонда – 831,0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едства местного бюджета – 600,00 тыс. руб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:</w:t>
      </w:r>
    </w:p>
    <w:p>
      <w:pPr>
        <w:pStyle w:val="211"/>
        <w:rPr/>
      </w:pPr>
      <w:r>
        <w:rPr/>
        <w:t>- средства Дорожного фонда – 831,0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едства местного бюджета – 600,00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:</w:t>
      </w:r>
    </w:p>
    <w:p>
      <w:pPr>
        <w:pStyle w:val="211"/>
        <w:rPr/>
      </w:pPr>
      <w:r>
        <w:rPr/>
        <w:t>- средства Дорожного фонда – 831,0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едства местного бюджета – 600,00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:</w:t>
      </w:r>
    </w:p>
    <w:p>
      <w:pPr>
        <w:pStyle w:val="211"/>
        <w:rPr/>
      </w:pPr>
      <w:r>
        <w:rPr/>
        <w:t>- средства Дорожного фонда – 831,0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едства местного бюджета – 600,00 тыс. руб.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к муниципальной  программе «Капитальный ремонт и ремонт автомобильных дорог общего пользования муниципального образования Починковского городского поселения Починковского района Смоленской области» изложить в новой редакции (прилагается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Глава    Администрации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«Починковский         район» 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Смоленской             области </w:t>
        <w:tab/>
        <w:t xml:space="preserve">                                                         Ю.Р. Карип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5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67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60705</wp:posOffset>
                </wp:positionV>
                <wp:extent cx="2635885" cy="16389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1"/>
                            </w:tblGrid>
                            <w:tr>
                              <w:trPr/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29.05pt;mso-wrap-distance-left:9pt;mso-wrap-distance-right:0pt;mso-wrap-distance-top:0pt;mso-wrap-distance-bottom:0pt;margin-top:-44.15pt;mso-position-vertical-relative:text;margin-left:52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1"/>
                      </w:tblGrid>
                      <w:tr>
                        <w:trPr/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44450</wp:posOffset>
                </wp:positionV>
                <wp:extent cx="2498725" cy="1417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5"/>
                            </w:tblGrid>
                            <w:tr>
                              <w:trPr/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 к муниципальной  программе «Капитальный ремонт и ремонт автомобильных дорог общего пользования муниципального образования Починковского городского поселения Починковского района Смолен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75pt;height:111.6pt;mso-wrap-distance-left:0pt;mso-wrap-distance-right:9pt;mso-wrap-distance-top:0pt;mso-wrap-distance-bottom:0pt;margin-top:3.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5"/>
                      </w:tblGrid>
                      <w:tr>
                        <w:trPr/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 к муниципальной  программе «Капитальный ремонт и ремонт автомобильных дорог общего пользования муниципального образования Починковского городского поселения Починковского района Смолен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еализации  муниципальной  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 и ремонт автомобильных дорог общего пользования муниципального образования Починковского городского поселения Починковского района Смол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790"/>
        <w:gridCol w:w="1474"/>
        <w:gridCol w:w="1096"/>
        <w:gridCol w:w="986"/>
        <w:gridCol w:w="895"/>
        <w:gridCol w:w="851"/>
        <w:gridCol w:w="850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  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ового   обеспечения (расшифровать)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сети автомобильных дорог общего пользован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ирование, строительство (реконструкция) и ремонт автомобильных дорог общего пользования местного значения и дорожных сооружений, являющихся их технологической частью (искусственных дорожных сооружений</w:t>
            </w:r>
            <w:r>
              <w:rPr>
                <w:b/>
              </w:rPr>
              <w:t xml:space="preserve">), </w:t>
            </w:r>
            <w:r>
              <w:rPr>
                <w:rFonts w:cs="Times New Roman" w:ascii="Times New Roman" w:hAnsi="Times New Roman"/>
                <w:b/>
              </w:rPr>
              <w:t xml:space="preserve"> покупка и установка дорожных зна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jc w:val="both"/>
              <w:rPr/>
            </w:pPr>
            <w:r>
              <w:rPr/>
              <w:t>Отдел по городу Администрации муниципального образования «Починковский район» Смоленской области</w:t>
            </w:r>
          </w:p>
          <w:p>
            <w:pPr>
              <w:pStyle w:val="ConsPlusCell"/>
              <w:ind w:left="-75" w:right="-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фон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865,0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 402,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30,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0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4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содержание автомобильных дорог общего пользования местного значения и дорожных сооружений, являющихся их технологической частью (искусственных дорожных сооружений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jc w:val="both"/>
              <w:rPr/>
            </w:pPr>
            <w:r>
              <w:rPr/>
              <w:t>Отдел по городу Администрации муниципального образования «Починковский район» Смоленской области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387,6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157,6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- ремонт автомобильных дорог общего пользования местного значения и дорожных сооружений, являющихся их технологической частью (искусственных дорожных сооружений)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jc w:val="both"/>
              <w:rPr/>
            </w:pPr>
            <w:r>
              <w:rPr/>
              <w:t>Отдел по городу Администрации муниципального образования «Починковский район» Смоленской области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жный фон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865,0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 402,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30,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0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4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апитальный ремонт автомобильных дорог общего пользования местного значения и дорожных сооружений, явля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щихся их технологической частью (искусственных дорожных сооруж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межевание, кадастровый учет,  оформление в собственность автомобильных дорог общего пользования местного значения на  территории муниципального образования Починковского городского поселения Починковского района Смоле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 865,0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 402,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830,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4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4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4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,06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,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0,4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8 от 21.01.2016, Подписано ЭЦП: Карипов Юрий Рауфович, "Глава Администрации м.о. ""Починковский р-н"" Смол.области" 21.01.2016 11:30:34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8 от 21.01.2016, Подписано ЭЦП: Карипов Юрий Рауфович, "Глава Администрации м.о. ""Починковский р-н"" Смол.области" 21.01.2016 11:30:3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93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napToGrid w:val="false"/>
      <w:jc w:val="both"/>
    </w:pPr>
    <w:rPr>
      <w:rFonts w:eastAsia="SimSun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00:00Z</dcterms:created>
  <dc:creator>voshod</dc:creator>
  <dc:description/>
  <dc:language>en-US</dc:language>
  <cp:lastModifiedBy>Администратор</cp:lastModifiedBy>
  <cp:lastPrinted>2015-06-18T08:08:00Z</cp:lastPrinted>
  <dcterms:modified xsi:type="dcterms:W3CDTF">2016-01-26T14:00:00Z</dcterms:modified>
  <cp:revision>2</cp:revision>
  <dc:subject/>
  <dc:title/>
</cp:coreProperties>
</file>