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365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>
          <w:i w:val="false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Антинаркотической комиссии в Починковском районе Смоленской области</w:t>
      </w:r>
    </w:p>
    <w:p>
      <w:pPr>
        <w:pStyle w:val="Normal"/>
        <w:spacing w:lineRule="auto" w:line="240"/>
        <w:ind w:righ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следующие изменения в состав Антинаркотической комиссии в Починковском районе Смоленской области, утвержденный постановлением Администрации муниципального образования «Починковский район» Смоленской области от 28.06.2011 года № 89 (в редакции постановлений Администрации муниципального образования «Починковский район» Смоленской области от 11.07.2011 года № 95, от 06.12.2012 года №158)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Антинаркотической комиссии в Починковском районе Смоленской области Кирпичеву Валентину Анатольевну- начальника Отдела культуры Администрации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Антинаркотической комиссии в Починковском районе Смоленской области Морозову Ирину Владимировну, Алишева Арифа Мамедовича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нков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>Ю.Р. Карипов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9 от 21.01.2016, Подписано ЭЦП: Карипов Юрий Рауфович, "Глава Администрации м.о. ""Починковский р-н"" Смол.области" 21.01.2016 16:19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Igor</dc:creator>
  <dc:description/>
  <dc:language>en-US</dc:language>
  <cp:lastModifiedBy>Администратор</cp:lastModifiedBy>
  <cp:lastPrinted>2012-12-07T10:58:00Z</cp:lastPrinted>
  <dcterms:modified xsi:type="dcterms:W3CDTF">2016-01-26T14:04:00Z</dcterms:modified>
  <cp:revision>2</cp:revision>
  <dc:subject/>
  <dc:title/>
</cp:coreProperties>
</file>