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8128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ов межеваний территорий земельных участков, расположенных по адресам: пер. Социалистический, д.1а, г. Починок, Смоленской области; ул. Молчанова, д.17, г. Починок, Смоленской области</w:t>
            </w:r>
          </w:p>
          <w:p>
            <w:pPr>
              <w:pStyle w:val="Normal"/>
              <w:spacing w:lineRule="exact" w:line="331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3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. 15 </w:t>
      </w:r>
      <w:r>
        <w:rPr>
          <w:sz w:val="28"/>
          <w:szCs w:val="28"/>
        </w:rPr>
        <w:t xml:space="preserve">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 xml:space="preserve"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м городском поселении Починковского района Смоленской области», протоколом публичных слушаний </w:t>
      </w:r>
      <w:r>
        <w:rPr>
          <w:sz w:val="28"/>
          <w:szCs w:val="28"/>
        </w:rPr>
        <w:t xml:space="preserve">по вопросу </w:t>
      </w:r>
      <w:r>
        <w:rPr>
          <w:sz w:val="28"/>
        </w:rPr>
        <w:t>утверждения проектов межевания территорий земельных участков 01.02.2016г.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500" w:leader="none"/>
        </w:tabs>
        <w:ind w:left="142" w:hanging="1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73"/>
        <w:ind w:left="0" w:firstLine="709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Утвердить проекты межеваний территорий земельных участков,</w:t>
      </w:r>
      <w:r>
        <w:rPr>
          <w:rStyle w:val="StrongEmphasis"/>
          <w:b w:val="false"/>
          <w:sz w:val="28"/>
          <w:szCs w:val="28"/>
        </w:rPr>
        <w:t xml:space="preserve"> расположенных по адресам: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пер. Социалистический, д.1а, г. Починок, Смоленская область;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Молчанова, д.17, г. Починок, Смоленская область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73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установления границ землепользований, их закрепления, а также определения площадей земельных участ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</w:rPr>
        <w:t xml:space="preserve">Площади утвержденных проектов межеваний территорий земельных участков: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пер. Социалистический, д.1а, г. Починок, Смоленская область, площадь земельного участка – 1270 кв.м.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Молчанова, д.17, г. Починок, Смоленская область, площадь земельного участка – 1368 кв.м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ind w:left="0" w:firstLine="709"/>
        <w:jc w:val="both"/>
        <w:rPr/>
      </w:pPr>
      <w:r>
        <w:rPr>
          <w:sz w:val="28"/>
        </w:rPr>
        <w:t>Отделу по городу Администрации муниципального образования «Починковский район» Смоленской области (А.Ю. Горелышев) направить копию распоряжения в Филиал ФГБУ «ФКП Росреестра» по Смолен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08" w:hanging="1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sz w:val="28"/>
          <w:szCs w:val="28"/>
        </w:rPr>
        <w:t>Смоленской области                                                                                  Ю.Р. Кари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94-р от 10.02.2016, Подписано ЭП: Карипов Юрий Рауфович, "Глава Администрации м.о. ""Починковский р-н"" Смол.области" 10.02.2016 14:01:2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1:00Z</dcterms:created>
  <dc:creator>voshod</dc:creator>
  <dc:description/>
  <dc:language>en-US</dc:language>
  <cp:lastModifiedBy>Администратор</cp:lastModifiedBy>
  <cp:lastPrinted>2015-05-13T08:07:00Z</cp:lastPrinted>
  <dcterms:modified xsi:type="dcterms:W3CDTF">2016-02-10T12:41:00Z</dcterms:modified>
  <cp:revision>2</cp:revision>
  <dc:subject/>
  <dc:title/>
</cp:coreProperties>
</file>