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чинковском районе стартовал «Месяц БезОпасности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 целью профилактики травматизма и гибели детей в результате пожаров, активизации профилактической и разъяснительной работы по основам безопасности жизнедеятельности среди подрастающего поколения на территории муниципального образования «Починковский район» Смоленской области  с 22 ноября по 22 декабря 2018 года будут проводиться мероприятия в рамках акции «Месяц БезОпас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2:00Z</dcterms:created>
  <dc:creator>егорова</dc:creator>
  <dc:description/>
  <dc:language>en-US</dc:language>
  <cp:lastModifiedBy>Egorova_SM</cp:lastModifiedBy>
  <dcterms:modified xsi:type="dcterms:W3CDTF">2018-11-27T13:22:00Z</dcterms:modified>
  <cp:revision>2</cp:revision>
  <dc:subject/>
  <dc:title>19</dc:title>
</cp:coreProperties>
</file>