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Об утверждении Положения об Отделе по оргработе, муниципальной службе и кадрам Администрации 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«Починковский район» Смолен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2 марта 2007 года № 25-ФЗ «О муниципальной службе в Российской Федерации», законом Смоленской области от 29 ноября 2007 года № 109-з «Об отдельных вопросах муниципальной службы в Смоленской области», Уставом муниципального образования «Починковский район» 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 муниципального образования «Починковский район»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Утвердить   прилагаемое  Положение об Отделе по оргработе, муниципальной службе и кадрам Администрации  муниципального образования «Починковский район» Смоленской области.</w:t>
      </w:r>
    </w:p>
    <w:p>
      <w:pPr>
        <w:pStyle w:val="Normal"/>
        <w:tabs>
          <w:tab w:val="clear" w:pos="709"/>
          <w:tab w:val="left" w:pos="1500" w:leader="none"/>
        </w:tabs>
        <w:ind w:left="58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002" w:leader="none"/>
          <w:tab w:val="right" w:pos="9355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6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образования</w:t>
      </w:r>
    </w:p>
    <w:p>
      <w:pPr>
        <w:pStyle w:val="Normal"/>
        <w:tabs>
          <w:tab w:val="clear" w:pos="709"/>
          <w:tab w:val="left" w:pos="5944" w:leader="none"/>
          <w:tab w:val="left" w:pos="60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Починковский район»</w:t>
      </w:r>
    </w:p>
    <w:p>
      <w:pPr>
        <w:pStyle w:val="Normal"/>
        <w:tabs>
          <w:tab w:val="clear" w:pos="709"/>
          <w:tab w:val="left" w:pos="5979" w:leader="none"/>
          <w:tab w:val="left" w:pos="6071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моленской области</w:t>
      </w:r>
    </w:p>
    <w:p>
      <w:pPr>
        <w:pStyle w:val="Normal"/>
        <w:tabs>
          <w:tab w:val="clear" w:pos="709"/>
          <w:tab w:val="left" w:pos="6071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____ __________ №  _______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деле по оргработе, муниципальной службе и кадрам Администрации муниципального образования «Починковский район» Смоленской област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тдел по </w:t>
      </w:r>
      <w:r>
        <w:rPr>
          <w:bCs/>
          <w:sz w:val="28"/>
          <w:szCs w:val="28"/>
        </w:rPr>
        <w:t>оргработе, муниципальной службе и кадрам Администрации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(далее – Отдел) является структурным подразделением Администрации муниципального образования «Починковский район» Смоленской области, подчиняется непосредственно Главе муниципального образования «Починковский район» Смоленской области и работает под руководством управляющего делами Администрации 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регулирующих вопросы организации местного самоуправления в Российской Федерации, областными законами, указами и распоряжениями Губернатора Смоленской области, иными правовыми актами Смоленской области, Уставом муниципального образования «Починковский район» Смоленской области, муниципальными правовыми актами органов местного самоуправления муниципального образования «Починковский район» Смоленской области, а также настоящим Положением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</w:t>
      </w:r>
      <w:r>
        <w:rPr>
          <w:rFonts w:cs="Times New Roman"/>
          <w:sz w:val="28"/>
          <w:szCs w:val="28"/>
        </w:rPr>
        <w:t>Отдел в пределах своей компетенции осуществляет взаимодействие с Администрацией Смоленской области, федеральными органами государственной власти, в том числе их территориальными подразделениями, иными государственными органами, структурными подразделениями Администрации</w:t>
      </w:r>
      <w:r>
        <w:rPr>
          <w:rFonts w:eastAsia="Times New Roman"/>
          <w:bCs/>
          <w:sz w:val="28"/>
          <w:szCs w:val="28"/>
          <w:lang w:eastAsia="ru-RU"/>
        </w:rPr>
        <w:t xml:space="preserve"> муниципального образования «Починковский район» Смоленской области</w:t>
      </w:r>
      <w:r>
        <w:rPr>
          <w:rFonts w:cs="Times New Roman"/>
          <w:sz w:val="28"/>
          <w:szCs w:val="28"/>
        </w:rPr>
        <w:t xml:space="preserve">, органами местного самоуправления муниципального образования «Починковский район» Смоленской области, органами местного самоуправления муниципальных образований Починковского района Смоленской области (далее – органами местного самоуправления), </w:t>
      </w:r>
      <w:r>
        <w:rPr>
          <w:rFonts w:eastAsia="Times New Roman"/>
          <w:sz w:val="28"/>
          <w:szCs w:val="28"/>
          <w:lang w:eastAsia="ru-RU"/>
        </w:rPr>
        <w:t>предприятиями и организациями всех форм собственност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ное официальное наименование Отдела: Отдел по оргработе, муниципальной службе и кадрам Администрации 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остав Отдела определяется в соответствии со штатным расписанием Администрации муниципального образования «Починковский район» Смоленской области, утвержденным распоряжением Администрации 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атериально-техническое, финансовое обеспечение деятельности Отдела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 Отдела: 216450,  Смоленская область, г. Починок, ул. Советская, д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bCs/>
          <w:caps/>
          <w:szCs w:val="28"/>
        </w:rPr>
        <w:t xml:space="preserve">2. </w:t>
      </w:r>
      <w:r>
        <w:rPr>
          <w:bCs/>
          <w:szCs w:val="28"/>
        </w:rPr>
        <w:t>Основные задачи Отдела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Обеспечение кадровой работы в  Администрации муниципального образования «Починковский район» Смоленской области (далее – Администрация) и формирование приоритетных направлений кадрового состав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Осуществление кадрового делопроизводства в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Подготовка, принятие и регистрация  правовых актов Администрации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фере муниципальной службы и кадровой работы </w:t>
      </w:r>
      <w:r>
        <w:rPr>
          <w:sz w:val="28"/>
          <w:szCs w:val="28"/>
        </w:rPr>
        <w:t>в пределах компетенци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Применение и реализация законодательства 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ция работы по профилактике  коррупционных правонарушений  в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и координация работы по охране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заимодействие с Администрацией Смоленской области, органами местного самоуправления по вопросам компетенци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Организация приема, регистрации и отправки входящей и исходящей корреспонденции в системе электронного документооборота, регистрация правовых актов Администрац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осуществляет следующие фун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Организация кадровой работы в отношении Главы муниципального образования «Починковский район» Смоленской области, муниципальных служащих Администрации, а также лиц, исполняющих обязанности по техническому обеспечению деятельности Администр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осуществление приема, увольнения, поощрения, применения мер дисциплинарной ответственности в отношении </w:t>
      </w:r>
      <w:r>
        <w:rPr>
          <w:color w:val="000000"/>
          <w:sz w:val="28"/>
          <w:szCs w:val="28"/>
        </w:rPr>
        <w:t>директора муниципального автотранспортного казенного учреждения Администрации «Гараж»</w:t>
      </w:r>
      <w:r>
        <w:rPr>
          <w:sz w:val="28"/>
          <w:szCs w:val="28"/>
        </w:rPr>
        <w:t xml:space="preserve"> (далее - МАКУ Администрации «Гараж»)</w:t>
      </w:r>
      <w:r>
        <w:rPr>
          <w:color w:val="000000"/>
          <w:sz w:val="28"/>
          <w:szCs w:val="28"/>
        </w:rPr>
        <w:t>, начальника муниципального казенного учреждения «Централизованная бухгалтерия образовательных учреждений Починковского района Смоленской области» (далее -</w:t>
      </w:r>
      <w:r>
        <w:rPr>
          <w:sz w:val="28"/>
          <w:szCs w:val="28"/>
        </w:rPr>
        <w:t xml:space="preserve"> МКУ «Централизованная бухгалтерия образовательных учреждений Починковского района Смоленской области»)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в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ита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ятий, учредителями которых является Администрация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3.2.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Разраб</w:t>
      </w:r>
      <w:r>
        <w:rPr>
          <w:sz w:val="28"/>
          <w:szCs w:val="28"/>
        </w:rPr>
        <w:t xml:space="preserve">отка правовых актов Администрации </w:t>
      </w:r>
      <w:r>
        <w:rPr>
          <w:rFonts w:eastAsia="Arial Unicode MS"/>
          <w:kern w:val="2"/>
          <w:sz w:val="28"/>
          <w:szCs w:val="28"/>
          <w:lang w:eastAsia="zh-CN" w:bidi="hi-IN"/>
        </w:rPr>
        <w:t>в сфере муниципальной службы и кадров</w:t>
      </w:r>
      <w:r>
        <w:rPr>
          <w:sz w:val="28"/>
          <w:szCs w:val="28"/>
        </w:rPr>
        <w:t>, в том числе подготовка проектов правовых актов об утверждении структуры Администрации, штатного расписания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Осуществление контроля за соблюдением работниками Администрации федерального и областного законодательства по вопросам муниципальной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ение контроля за соблюдением работниками Администрации  правил внутреннего трудового распорядка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дение трудовых книжек работников Администра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едение личных дел муниципальных служащих Администра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Ведение личных карточек работников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едение табеля учета рабочего времени работников Администрации, за исключением учета рабочего времени работников структурных подразделений Администрации, наделенных правами юридических лиц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9. Разработка и поддержание в актуальном состоянии должностных инструкций работников Администрации, подготовка проекта распоряжения о распределении обязанностей между заместителями Главы муниципального образования «Починковский район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формление и выдача служебных удостоверений муниципальным служащи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1. Составление графика ежегодных отпусков работников Администрации и осуществление контроля  за его соблюдение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12. Ведение реест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ц, замещающих муниципальные должности, должности муниципальной службы в Администрации, а также лиц, исполняющих обязанности по техническому обеспечению деятельности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Проведение работы по присвоению классных чинов муниципальным служащи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4. Организация  проведения аттестации муниципальных служащих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5. Организация работы по определению стажа работников Администрации, подготовка  документации к заседанию Комиссии по исчислению стажа муниципальной служб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16. Осуществление расчета пенсии за выслугу лет ее получателям, подготовка правовых актов Администрации по вопросу назначения, приостановления, прекращения выплаты пенсии за выслугу лет, направление межведомственных запросов в соответствии с законом Смоленской области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</w:t>
      </w:r>
      <w:r>
        <w:rPr>
          <w:color w:val="000000"/>
          <w:sz w:val="28"/>
          <w:szCs w:val="28"/>
        </w:rPr>
        <w:t>, ведение пенсионных дел.</w:t>
      </w:r>
    </w:p>
    <w:p>
      <w:pPr>
        <w:pStyle w:val="Standard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7. Подготовка документов (материалов) для представления к наградам работников Администрации, ведение учета лиц, имеющих наград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18.Организация работы по формированию и эффективному использованию кадрового  резерва для замещения вакантных должностей муниципальной  службы в Администрации, резерва управленческих кадров муниципального образования «Починковский район» Смоленской области.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9. Организация работы  по выдаче на основании ходатайства должностных лиц, а также граждан копий документов Администрации, находящихся на хранении в Отде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0. Осуществление работы п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мплектованию, хранению, ведению учета, использованию </w:t>
      </w:r>
      <w:r>
        <w:rPr>
          <w:rFonts w:eastAsia="Times New Roman"/>
          <w:sz w:val="28"/>
          <w:szCs w:val="28"/>
          <w:lang w:eastAsia="ru-RU"/>
        </w:rPr>
        <w:t>и сдаче кадровой документации в архивный отдел Администрации согласно номенклатуре дел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1. Взаимодействие с высшими учебными заведениями по вопросам подготовки специалистов, профессиональной переподготовки,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Формирование установленной отчетности по предмету деятельност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3. Проведение работы по профилактике коррупционных правонарушений в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работка муниципальных правовых актов  по вопросу организации исполнения Федерального законодательства по противодействию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рганизация работы по приему справок о доходах, расходах, об имуществе и обязательствах имущественного характера (далее-справка) муниципальных служащих, включенных в Перечень,  их супруги  (супруга) и несовершеннолетних детей, справок директора  МАКУ Администрации «Гараж», начальника МКУ «Централизованная бухгалтерия образовательных учреждений Починковского района Смоленской области» и размещению данных сведений в информационно - телекоммуникационной сети «Интернет»  на официальном сайте Администрации, предоставлению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4. Взаимодействие с работниками </w:t>
      </w:r>
      <w:r>
        <w:rPr>
          <w:rFonts w:eastAsia="Arial Unicode MS"/>
          <w:kern w:val="2"/>
          <w:sz w:val="28"/>
          <w:szCs w:val="28"/>
          <w:lang w:eastAsia="zh-CN" w:bidi="hi-IN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района по вопросам, отнесенным к компетенции Отдела: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казание методической, консультативной помощи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е в подготовке и проведении семинаров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нформации для составления сводной отчетно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25.Обеспечение защиты персональных данных работников Администрации, получателей пенсии за выслугу лет в соответствии с требованием </w:t>
      </w:r>
      <w:r>
        <w:rPr>
          <w:rFonts w:cs="PT Serif;Times New Roman"/>
          <w:sz w:val="28"/>
          <w:szCs w:val="28"/>
        </w:rPr>
        <w:t>Федерального закона от 27.07.2006 года              N 152-ФЗ "О персональных данных" (далее - Закон о персональных данных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.26. В</w:t>
      </w:r>
      <w:r>
        <w:rPr>
          <w:sz w:val="28"/>
          <w:szCs w:val="28"/>
        </w:rPr>
        <w:t>недрение в делопроизводство Отдела Администрации новых прогрессивных методов, базирующихся на применении компьютерной тех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7. Рассмотрение обращений граждан по вопросам, относящимся к компетенции Отдела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3.28. Организация и координация работы по охране труда 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9. Осуществление приема, регистрации и отправки входящей и исходящей корреспонденции в системе электронного документооборота, регистрация правовых актов Администрации.</w:t>
      </w:r>
    </w:p>
    <w:p>
      <w:pPr>
        <w:pStyle w:val="Normal"/>
        <w:widowControl w:val="false"/>
        <w:tabs>
          <w:tab w:val="clear" w:pos="709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3.3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совещаний Главы муниципального образования «Починковский район» Смоленской области, Первого заместителя Главы муниципального образования «Починковский район» Смоленской области с руководителями структурных подразделений Администрации, муниципальных предприятий и учреждений, главами поселений Починковского района Смоленской области.</w:t>
      </w:r>
    </w:p>
    <w:p>
      <w:pPr>
        <w:pStyle w:val="Normal"/>
        <w:widowControl w:val="false"/>
        <w:tabs>
          <w:tab w:val="clear" w:pos="709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 xml:space="preserve">3.31. Организация приема посетителей Главой муниципального образования «Починковский район» Смоленской области, Первым заместителем Главы муниципального образования «Починковский район» Смоленской области. </w:t>
      </w:r>
    </w:p>
    <w:p>
      <w:pPr>
        <w:pStyle w:val="Normal"/>
        <w:widowControl w:val="false"/>
        <w:tabs>
          <w:tab w:val="clear" w:pos="709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3.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го места Главы муниципального образования «Починковский район» Смоленской области, Первого заместителя Главы муниципального образования «Починковский район» Смолен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caps/>
          <w:sz w:val="28"/>
          <w:szCs w:val="28"/>
        </w:rPr>
        <w:t>4. П</w:t>
      </w:r>
      <w:r>
        <w:rPr>
          <w:b/>
          <w:sz w:val="28"/>
          <w:szCs w:val="28"/>
        </w:rPr>
        <w:t>рава От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для осуществления своей деятельности имеет прав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нормативный, информационный и справочный материалы, включая специальную и справочную литературу, периодические издания, доступ к необходимой информации, передаваемой с помощью электрон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 В соответствии с законодательством Российской Федерации запрашивать и получать в установленном порядке от руководителей структурных подразделений Администрации муниципального образования «Починковский район» Смоленской области, органов местного самоуправления муниципального района  информацию, материалы в части и объемах, необходимых для осуществления своих функций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 Обрабатывать персональные данные работников  Администрации, получателей пенсии за выслугу лет в соответствии с Законом о персональных данн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 согласованию с руководителями структурных подразделений Администрации привлекать  специалистов структурных подразделений Администрации к подготовке проектов документов по поручению руковод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озвращать исполнителям на доработку документы, подготовленные с нарушением установленных треб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ести переписку по вопросам, относящимся к компетенции Отде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дписывать и визировать документы в пределах своей компетен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ыдавать на основании ходатайства должностных лиц, а также граждан копии документов Администрации, находящихся на хранении в Отде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9. По поручению Главы муниципального образования «Починковский район» Смоленской области, управляющего делами Администрации, проводить  проверки по фактам нарушения трудовой дисциплины работниками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0. Участвовать в подготовке проектов правовых актов, принимаемых органами местного самоуправления, их должностными лицами, по вопросам, отнесенным к компетенции Отдел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1. Участвовать в служебных совещаниях, семинарах и других мероприятиях, проводимых Администрацией по вопросам, связанным с деятельностью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 работы  Отде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тдел возглавляет начальник, который назначается и освобождается от должности Главой муниципального образования «Починковский район»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одчиняется  управляющему делам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выполнение задач и функций Отдела определенных настоящим Положением, несет персональную ответственность за их выполнени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разрабатывает Положение об Отделе и должностные инструкции работников Отдел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носит предложения </w:t>
      </w:r>
      <w:r>
        <w:rPr>
          <w:sz w:val="28"/>
          <w:szCs w:val="28"/>
        </w:rPr>
        <w:t xml:space="preserve">Главе муниципального образования «Починковский район» Смоленской области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о подбору и расстановке кадров, распределению обязанностей между работниками </w:t>
      </w:r>
      <w:r>
        <w:rPr>
          <w:sz w:val="28"/>
          <w:szCs w:val="28"/>
        </w:rPr>
        <w:t>О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тдел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муниципального образования «Починковский район» Смоленской области о поощрении работников Отдела и применении к ним мер дисциплинарного воздейств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вносит на рассмотрение Главе муниципального образования «Починковский район» Смоленской области  проекты правовых актов по вопросам, отнесенным к компетенции Отдел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в пределах своей компетенции служебную документац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, обязательные для исполнения специалистам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 период отсутствия начальника Отдела (на время отпуска, служебной командировки и пр.) обязанности возлагаются на ведущего специалиста Отдела или иное лицо, на которое распоряжением Администрации возложено исполнение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Начальник Отдела и другие работники Отдела осуществляют свои функции по выполнению возложенных на них задач в соответствии с должностными инструкциями, утвержденными Главой муниципального образования «Починковский район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атериально-техническое, документационное, информационное и транспортное обеспечение деятельности Отдела по выполнению предусмотренных настоящим Положением функций осуществляется в установленном порядк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1-адм от 09.01.2017, Подписано ЭП: Голуб Александр Владимирович, "Глава муниципального образования ""Починковский район"" Смоленской" 09.01.2017 18:05:4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0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7-01-13T08:30:00Z</dcterms:modified>
  <cp:revision>2</cp:revision>
  <dc:subject/>
  <dc:title/>
</cp:coreProperties>
</file>