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   предоставления </w:t>
      </w:r>
    </w:p>
    <w:p>
      <w:pPr>
        <w:pStyle w:val="ConsPlusTitle"/>
        <w:tabs>
          <w:tab w:val="clear" w:pos="709"/>
          <w:tab w:val="left" w:pos="5103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униципального образования «Починковский район» Смоленской области государственной  услуги, переданной на муниципальный уровень «Предоставление жилых помещений детям–сиротам и детям, оставшимся без попечения родителей, лицам из числа детей–сирот и детей, оставшихся без попечения родителей» </w:t>
      </w:r>
    </w:p>
    <w:p>
      <w:pPr>
        <w:pStyle w:val="ConsPlusTitle"/>
        <w:tabs>
          <w:tab w:val="clear" w:pos="709"/>
          <w:tab w:val="left" w:pos="5103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 № 210-ФЗ «Об             организации предоставления государственных и муниципальных услуг»,                  постановлением Администрации муниципального образования «Починковский район» Смоленской области от 16.03.2011 года № 41 «Об утверждении порядка разработки и утверждения административных регламентов предоставления              муниципальных услуг»  (в редакции постановления Администрации                        муниципального образования «Починковский район» Смоленской области                 от 04.10.2011 года № 141)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 Смоленской области п о с т а н о в л я е т 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редоставления Администрацией муниципального образования «Починковский район»                   Смоленской области государственной услуги, переданной на муниципальный уровень «Предоставление жилых помещений детям–сиротам и детям,                     оставшимся без попечения родителей, лицам из числа детей–сирот и детей, оставшихся без попечения родителей» (далее - Административный регламент).</w:t>
      </w:r>
    </w:p>
    <w:p>
      <w:pPr>
        <w:pStyle w:val="ConsPlusNormal"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муниципального образования                «Починков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.В. Ковжарова) обеспечить    предоставление государственной услуги в соответствии с Административным  регламентом.</w:t>
      </w:r>
    </w:p>
    <w:p>
      <w:pPr>
        <w:pStyle w:val="ConsPlusNormal"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 Опубликовать настоящее постановление в газете «Сельская новь»,               разместить в информационно-телекоммуникационной сети «Интернет» на              официальном сайте Администрации муниципального образования                         «Починковский район»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chin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            заместителя Главы муниципального образования «Починковский район»               Смоленской области И.Н. Прохор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      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«Починковский       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</w:t>
      </w:r>
      <w:r>
        <w:rPr/>
        <w:t>Смоленской      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</w:t>
      </w:r>
      <w:r>
        <w:rPr/>
        <w:t>от ____________ 2017 г. № 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муниципального образования                  «Починковский район» Смоленской области государственной услуги,              переданной на муниципальный уровень «Предоставление жилых помещений детям-сиротам и детям, оставшимся без попечения родителей, лицам из  числа детей-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,  переданной на муниципальный уровень «Предоставление жилых помещений           детям-сиротам и детям, оставшимся без попечения родителей, лицам из числа  детей-сирот и детей, оставшихся без попечения родителей» (далее –                     Административный регламент) разработан в целях повышения качества              исполнения и доступности результата предоставления государственной услуги, создания комфортных условий для потребителей государственной услуги,            определяет порядок, сроки и последовательность действий (административных процедур) Администрации муниципального образования «Починковский район» Смоленской области (далее  – Администрация) при оказа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имеющих право в соответствии с                    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              полномочиями выступать от их имени при взаимодействии с                             Администрацией, иными органами местного самоуправления и                        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государственной услуги являются граждане Российской Федерации – дети-сироты и дети, оставшиеся без             попечения родителей, лица из числа детей-сирот и детей, оставшихся без               попечения родителей, граждане, ранее относившиеся к вышеуказанной                   категории, включенные в список детей-сирот и детей, оставшихся без попечения родителей, лиц из числа детей-сирот и детей, оставшихся без попечения                 родителей, которые подлежат обеспечению жилыми помещениями на территории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                   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Отдела образования Администрации муниципального образования «Починковский            район» Смоленской области предоставляющего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450 Смоленская область, город Починок, улица           Советская, дом 15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                   «Починковский район» Смоленской области осуществляет прием заявителей в соответствии со следующим графиком:</w:t>
      </w:r>
    </w:p>
    <w:tbl>
      <w:tblPr>
        <w:tblW w:w="6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00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09.00 – 1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09.00 – 1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09.00 – 1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– 1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.00 –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– 13.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й телефон/факс: 8(48149)4-18-9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Отдела образования Администрации               муниципального образования «Починковский район» Смоленской области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ochin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op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Отдела               образования Администрации муниципального образования «Починковский             район» Смоленской области предоставляющего государственную услугу, а также многофункциональных центров предоставления государственных и                          муниципальных услуг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Отдела образования             Администрации муниципального образования «Починковский район» Смолен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Отдела образования Администрации муниципального образования «Починковский район» Смоленской области: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http://www. pochinok.admin-smolensk.ru </w:t>
        </w:r>
      </w:hyperlink>
      <w:r>
        <w:rPr>
          <w:sz w:val="28"/>
          <w:szCs w:val="28"/>
        </w:rPr>
        <w:t xml:space="preserve"> в информационно-телекоммуникационных сетях 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>
          <w:szCs w:val="28"/>
        </w:rPr>
      </w:pPr>
      <w:r>
        <w:rPr/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2 к административному                    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                             государствен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ой          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                            осуществляемых и принимаемых Администрацией в ходе предоставления                государствен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                          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val="en-US" w:eastAsia="en-US"/>
        </w:rPr>
        <w:t xml:space="preserve">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                        государственной услуги, сведений о ходе предоставления государственной услуги заявитель указывает дату и входящий номер полученной при подаче документов расписки. В случае предоставления государственной услуги в электронной форме информирование заявителя о ходе предоставления государственной услуги             осуществляется через Единый портал, Региональный портал,  а также с                    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консультаций заявители обращаются в </w:t>
      </w:r>
      <w:r>
        <w:rPr>
          <w:iCs/>
          <w:sz w:val="28"/>
          <w:szCs w:val="28"/>
        </w:rPr>
        <w:t>Отдел образования Администрации муниципального образования «Починковский район» Смоленской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 специалистам МФЦ, ЦТО </w:t>
      </w:r>
      <w:r>
        <w:rPr>
          <w:iCs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государственной    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i/>
          <w:i/>
          <w:iCs/>
          <w:sz w:val="28"/>
          <w:szCs w:val="28"/>
          <w:highlight w:val="green"/>
        </w:rPr>
      </w:pPr>
      <w:r>
        <w:rPr>
          <w:sz w:val="28"/>
          <w:szCs w:val="28"/>
        </w:rPr>
        <w:t>- по единому многоканальному номеру телефона ЦТО (</w:t>
      </w:r>
      <w:r>
        <w:rPr>
          <w:iCs/>
          <w:sz w:val="28"/>
          <w:szCs w:val="28"/>
        </w:rPr>
        <w:t>при  наличии ЦТ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бования к форме и характеру взаимодействия должностных лиц Отдела образования Администрации муниципального образования                             «Починковский район» Смоленской области, предоставляющего услугу, а также специалистов МФЦ, ЦТО </w:t>
      </w:r>
      <w:r>
        <w:rPr>
          <w:i/>
          <w:iCs/>
          <w:sz w:val="28"/>
          <w:szCs w:val="28"/>
        </w:rPr>
        <w:t>(при наличии)</w:t>
      </w:r>
      <w:r>
        <w:rPr>
          <w:sz w:val="28"/>
          <w:szCs w:val="28"/>
        </w:rPr>
        <w:t xml:space="preserve"> с заявителям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            лицами </w:t>
      </w:r>
      <w:r>
        <w:rPr>
          <w:iCs/>
          <w:sz w:val="28"/>
          <w:szCs w:val="28"/>
        </w:rPr>
        <w:t>Отдела образования Администрации муниципального образования              «Починковский район» Смоленской области, либо специалистами МФЦ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 наличии)</w:t>
      </w:r>
      <w:r>
        <w:rPr>
          <w:sz w:val="28"/>
          <w:szCs w:val="28"/>
        </w:rPr>
        <w:t xml:space="preserve">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>Отдела                        образования Администрации муниципального образования «Починковский            район» Смоленской област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специалис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ФЦ, ЦТ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 наличии)</w:t>
      </w:r>
      <w:r>
        <w:rPr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             разговора необходимо произносить слова четко, избегать параллельных                    разговоров с окружающими людьми и не прерывать разговор по причине           поступления звонка на другой аппарат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>Отдела образования           Администрации муниципального образования «Починковский район»               Смоленской области, а также специалист МФЦ, ЦТ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 наличи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          кратко подвести итог разговора и перечислить действия, которые следует               предпринять заявителю;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Отдела образования Администрации муниципального образования «Починковский район» Смоленской области,  предоставляющего услугу, а также специалист МФЦ, ЦТ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 наличии)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                         максимально вежливой и доступной форме предоставлять исчерпывающую             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сударственной услуги – «Предоставление жилых                   помещений детям-сиротам и детям, оставшимся без попечения родителей, лицам из числа детей-сирот и детей, оставшихся без попечения родителей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Государственную услугу предоставляет Администрация                      муниципального образования «Починковский район» Смоленской области через Отдел образования Администрации муниципального образования «Починков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Отдел образования Администрации          муниципального образования «Починковский район» Смоленской обла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       целях получения документов (информации), либо осуществления согласований или иных действий, необходимых для предоставления государствен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 УФМС России по Смоленской области в городе Починок (в части выдачи справок о регистрации по месту жительства (месту пребыва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Смоленской области (в части получения выписки из ЕГРП на        недвижимое имущество и сделок с ним о правах отдельного лица на имевшиеся (имеющиеся) у него объекты недвижимого имуществ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государственной  услуги заявитель взаимодействует с            Отделом образования Администрации муниципального образования                        «Починковский район» Смоленской области.</w:t>
      </w:r>
    </w:p>
    <w:p>
      <w:pPr>
        <w:pStyle w:val="TextBodyIndent"/>
        <w:rPr>
          <w:szCs w:val="28"/>
        </w:rPr>
      </w:pPr>
      <w:r>
        <w:rPr/>
        <w:t>2.2.4. Для предоставления государствен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Arial" w:hAnsi="Arial" w:cs="Arial"/>
        </w:rPr>
      </w:pPr>
      <w:r>
        <w:rPr/>
        <w:t xml:space="preserve">2.2.5. Запрещено требовать от заявителя осуществления действий, в том числе согласований, необходимых для получения государственной услуги и           связанных с обращением в иные государственные органы, организации, за              исключением получения услуг, включенных в перечень услуг, которые являются необходимыми и обязательными для предоставления государственных услуг, представления </w:t>
      </w:r>
      <w:hyperlink r:id="rId6">
        <w:r>
          <w:rPr>
            <w:rStyle w:val="InternetLink"/>
            <w:color w:val="000000"/>
          </w:rPr>
          <w:t>документов и информации</w:t>
        </w:r>
      </w:hyperlink>
      <w:r>
        <w:rPr/>
        <w:t xml:space="preserve">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                        государственные услуги, органов, предоставляющих муниципальные услуги, иных государственных органов, органов местного самоуправления либо                   подведомственных государственным органам или органам местного                          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9168~1/AppData/Local/Temp/delo/%D1%82%D0%B8%D0%BF%D0%BE%D0%B2%D0%BE%D0%B9%20%D0%B0%D0%B4%D0%BC%20%D1%80%D0%B5%D0%B3%D0%BB%D0%B0%D0%BC%D0%B5%D0%BD%D1%82%20%D0%BD%D0%B0%D1%880.rtf" \l "sub_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1 статьи 1</w:t>
      </w:r>
      <w:r>
        <w:rPr>
          <w:rStyle w:val="InternetLink"/>
          <w:color w:val="000000"/>
        </w:rPr>
        <w:fldChar w:fldCharType="end"/>
      </w:r>
      <w:r>
        <w:rPr/>
        <w:t xml:space="preserve">  Федерального закона от 27.07.2010 г. № 210-ФЗ (далее – Закон) государственных и муниципальных услуг, в соответствии с нормативными              правовыми актами Российской Федерации, нормативными правовыми актами субъектов Российской Федерации, муниципальными правовыми актами, за               исключением документов, включенных в определенный </w:t>
      </w:r>
      <w:r>
        <w:fldChar w:fldCharType="begin"/>
      </w:r>
      <w:r>
        <w:rPr>
          <w:rStyle w:val="InternetLink"/>
          <w:color w:val="000000"/>
        </w:rPr>
        <w:instrText xml:space="preserve"> HYPERLINK "../../9168~1/AppData/Local/Temp/delo/%D1%82%D0%B8%D0%BF%D0%BE%D0%B2%D0%BE%D0%B9%20%D0%B0%D0%B4%D0%BC%20%D1%80%D0%B5%D0%B3%D0%BB%D0%B0%D0%BC%D0%B5%D0%BD%D1%82%20%D0%BD%D0%B0%D1%880.rtf" \l "sub_7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6</w:t>
      </w:r>
      <w:r>
        <w:rPr>
          <w:rStyle w:val="InternetLink"/>
          <w:color w:val="000000"/>
        </w:rPr>
        <w:fldChar w:fldCharType="end"/>
      </w:r>
      <w:r>
        <w:rPr/>
        <w:t xml:space="preserve"> статьи 7              Закона перечень документов. Данные документы и информация предоставляются в рамках межведомственного взаимодействия. Заявитель вправе представить            указанные документы и информацию в органы, предоставляющие                              государственные услуги, и органы, предоставляющие муниципальные услуги,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3.1. Результатом предоставления государственной услуги  является:</w:t>
      </w:r>
    </w:p>
    <w:p>
      <w:pPr>
        <w:pStyle w:val="TextBodyIndent"/>
        <w:rPr/>
      </w:pPr>
      <w:r>
        <w:rPr/>
        <w:t>- заключение договора найма специализированного жилого помещения для детей-сирот и детей, оставшихся без попечения родителей, лиц из числа                детей-сирот и детей, оставшихся без попечения родителей, сроком на 5 лет;</w:t>
      </w:r>
    </w:p>
    <w:p>
      <w:pPr>
        <w:pStyle w:val="TextBodyIndent"/>
        <w:rPr>
          <w:rFonts w:ascii="Arial" w:hAnsi="Arial" w:cs="Arial"/>
        </w:rPr>
      </w:pPr>
      <w:r>
        <w:rPr/>
        <w:t>- выдача или направление заявителю уведомления об отказе в                          предоставлении государственной услуги.</w:t>
      </w:r>
    </w:p>
    <w:p>
      <w:pPr>
        <w:pStyle w:val="TextBodyIndent"/>
        <w:rPr/>
      </w:pPr>
      <w:r>
        <w:rPr/>
        <w:t>2.3.2. Процедура предоставления государственной услуги завершается           получением заявителем одного из следующих документов:</w:t>
      </w:r>
    </w:p>
    <w:p>
      <w:pPr>
        <w:pStyle w:val="TextBodyIndent"/>
        <w:rPr/>
      </w:pPr>
      <w:r>
        <w:rPr/>
        <w:t>-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;</w:t>
      </w:r>
    </w:p>
    <w:p>
      <w:pPr>
        <w:pStyle w:val="TextBodyIndent"/>
        <w:rPr/>
      </w:pPr>
      <w:r>
        <w:rPr/>
        <w:t>- 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государственной услуги  может быть            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                       государственной услуги заявитель обращается в Отдел образования                        Администрации муниципального образования «Починковский район»                         Смоленской области лично. При обращении в Отдел образования Администрации муниципального образования «Починковский район» Смоленской области           заявитель предъявляет паспорт гражданина Российской Федерации или иной           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                          государственной услуги заявителю выдается документ, заверенный рукописной подписью ответственного сотрудника Администрации муниципального                   образования «Починковский район»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                  государственной услуги в бумажном виде документ, заверенный рукописной подписью ответственного сотрудника Администрации муниципального                    образования «Починковский район» Смоленской области, направляется                     заявителю по почте (заказным письмом) на адрес заявителя, указанный в запросе                          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                  государственной услуги в электронном виде документ, заверенный электронной подписью ответственного сотрудника Администрации муниципального                   образования «Починковский район» Смоленской области, направляется на адрес электронной почты, указанный в запросе (заявлении, обращении) и (или)                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государственной услуги с учетом                         необходимости обращения в организации, участвующие в предоставлении                  муниципальной услуги, –</w:t>
      </w:r>
      <w:r>
        <w:rPr>
          <w:bCs/>
          <w:color w:val="000000"/>
        </w:rPr>
        <w:t>30 рабочих дней</w:t>
      </w:r>
      <w:r>
        <w:rPr>
          <w:color w:val="000000"/>
        </w:rPr>
        <w:t xml:space="preserve"> с момента регистрации заявления и  получения комплекта документов, необходимых для предоставления                       государственной услуги в </w:t>
      </w:r>
      <w:r>
        <w:rPr/>
        <w:t>Отделе образования Администрации муниципального образования «Починковский район» Смоленской области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                государственной услуги отсчитывается от даты их поступления в Отдел                   образования Администрации муниципального образования «Починковский район» Смоленской области 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в,              предоставляемых заявителем, в электронном виде срок предоставления               государственной услуги отсчитывается от даты их поступления в Отдел                   образования Администрации муниципального образования «Починковский район»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           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             мобильной связи (при наличии).</w:t>
      </w:r>
    </w:p>
    <w:p>
      <w:pPr>
        <w:pStyle w:val="TextBodyIndent"/>
        <w:rPr>
          <w:color w:val="000000"/>
          <w:szCs w:val="28"/>
          <w:u w:val="single"/>
        </w:rPr>
      </w:pPr>
      <w:r>
        <w:rPr>
          <w:color w:val="000000"/>
        </w:rPr>
        <w:t xml:space="preserve">2.4.4. </w:t>
      </w:r>
      <w:r>
        <w:rPr/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bCs/>
          <w:color w:val="000000"/>
        </w:rPr>
        <w:t>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         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                    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 № 152-ФЗ «О персональных данных»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07.1993 № 5242-1 «О праве граждан Российской Федерации на свободу передвижения, выбор места пребывания и  жительства в пределах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             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6  № 159-ФЗ «О дополнительных                гарантиях по социальной поддержке детей-сирот и детей, оставшихся без               попечения родите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  информации о деятельности государственных органов и органов местного              самоуправления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ом Смоленской области от 29.09.2005 № 89-з </w:t>
      </w:r>
      <w:r>
        <w:rPr>
          <w:bCs/>
          <w:sz w:val="28"/>
          <w:szCs w:val="28"/>
        </w:rPr>
        <w:t>«Об обеспечении              дополнительных гарантий по социальной поддержке детей-сирот и детей,          оставшихся без попечения родителей, на территории Смолен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 Смоленской области от 29.11.2007 № 114-з «О наделении органов местного самоуправления муниципальных районов и городских округов                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</w:r>
      </w:hyperlink>
      <w:r>
        <w:rPr>
          <w:sz w:val="28"/>
          <w:szCs w:val="28"/>
        </w:rPr>
        <w:t>»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моленской области от 25.03.2014 № 202 «Об утверждении Положения о порядке осуществления органами местного           самоуправления муниципальных районов и городских округов Смоленской         области государственных полномочий по обеспечению детей-сирот и детей, оставшихся без попечения родителей, лиц из числа детей-сирот и детей,               оставшихся без попечения родителей, жилыми помещени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моленской области от 06.06.2014 № 415 «О предоставлении детям-сиротам и детям, оставшимся без попечения родителей, лицам из числа детей-сирот и детей, оставшихся без попечения родителей,               благоустроенных жилых помещений специализированного жилищного фон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униципального образования                         «Починковский район» Смоленской области от 20.12.2016 № 1295-р/адм «Об определении органа, уполномоченного обеспечивать деятельность по                       осуществлению государственных полномочий по обеспечению детей-сирот и          детей, оставшихся без попечения родителей, лиц из числа детей-сирот и детей, оставшихся без попечения родителей, жилыми помещениями на территории           муниципального образования «Починков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                      соответствии с законодательными или иными нормативными правовыми актами для предоставления государственной услуги, подлежащих                     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9"/>
        <w:spacing w:lineRule="auto" w:line="240"/>
        <w:ind w:firstLine="709"/>
        <w:rPr/>
      </w:pPr>
      <w:r>
        <w:rPr/>
        <w:t>2.6.1. В перечень документов, необходимых для предоставления                    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1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              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           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9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               жительства, телефон (если есть)  должны быть написаны полность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           могут быть представлены как в подлинниках, так и в копиях, заверенных в            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               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</w:rPr>
        <w:t>2.6</w:t>
      </w:r>
      <w:r>
        <w:rPr>
          <w:b/>
          <w:bCs/>
          <w:vertAlign w:val="superscript"/>
        </w:rPr>
        <w:t>1</w:t>
      </w:r>
      <w:r>
        <w:rPr>
          <w:b/>
          <w:bCs/>
        </w:rPr>
        <w:t>. Исчерпывающий перечень документов, необходимых для               предоставления государственной услуги, которые находятся в распоряжении государственных органов, органов местного самоуправления и иных               организаций и которые заявитель вправе представить по собственной             инициативе</w:t>
      </w:r>
    </w:p>
    <w:p>
      <w:pPr>
        <w:pStyle w:val="Style9"/>
        <w:spacing w:lineRule="auto" w:line="240"/>
        <w:ind w:firstLine="709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</w:r>
    </w:p>
    <w:p>
      <w:pPr>
        <w:pStyle w:val="Style9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1. В исчерпывающий перечень документов, необходимых для                  предоставления государственной услуги, которые находятся в распоряжении 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правка о регистрации получателя по месту жительства (месту               пребывания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ыписка из ЕГРП на недвижимое имущество и сделок с ним о правах  отдельного лица на имевшиеся (имеющиеся) у него объекты недвижимого             имуществ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                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             обращения или через своего представителя в органы или организации.   </w:t>
      </w:r>
    </w:p>
    <w:p>
      <w:pPr>
        <w:pStyle w:val="Style9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3. Запрещено требовать от заявителя представления документов и       информации, входящих в перечень документов, указанных в пункте 2.6</w:t>
      </w:r>
      <w:r>
        <w:rPr>
          <w:vertAlign w:val="superscript"/>
        </w:rPr>
        <w:t>1</w:t>
      </w:r>
      <w:r>
        <w:rPr/>
        <w:t>.1            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                    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5. Основанием для отказа в приеме заявления и документов в                     электронной форме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электронной подпис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повреждений файла, не позволяющих получить доступ к           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информация в электронных документах представлена не на                           государственном язык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заявителю отказывается в          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и заявителем принадлежащего ему права на обеспечение жилым помещ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и заявителем предусмотренных пунктом 2.6.1. настоящего Административного регламента документов, которые заявитель должен                предоставить самостоятельно, либо наличие в них недостовер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и заявителем предусмотренных пунктом 2.6.1. настоящего Административного регламента оригиналов документов, которые заявитель    должен предоставить самостоятельно, в случае направления заявителем              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Непредставление (несвоевременное предоставление) органом или         организацией по межведомственному запросу документов и информации не        может являться основанием для отказа в предоставлении заявителю                        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</w:rPr>
        <w:t>2.9.</w:t>
      </w:r>
      <w:r>
        <w:rPr/>
        <w:t xml:space="preserve"> </w:t>
      </w:r>
      <w:r>
        <w:rPr>
          <w:b/>
          <w:bCs/>
        </w:rPr>
        <w:t>Перечень услуг, необходимых и обязательных для предоставления государственной услуги, в том числе сведения о документе (документах),   выдаваемом (выдаваемых) организациями, участвующими в                  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            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          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            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            (заявления, обращения) о предоставлении государственной услуги не должен превышать 15 минут.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                             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             отчество (если имеется), адрес места жительства и (или) либо наименование               организации и желаемое время приема. Предварительная запись осуществляется путем внесения информации в журнал записи заявителей, который ведется на     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                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                    государственной услуги, услуги организации, участвующей в                             предоставлении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                      государствен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государствен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                     государственные услуги, к залу ожидания, местам для заполнения запросов о предоставлении государственной услуги, информационным стендам с             образцами их заполнения и перечнем документов, необходимых для                предоставления государственной услуги, в том числе к обеспечению                    доступности для инвалидов указанных объектов в соответствии с                   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государствен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                                               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            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Центральный вход в здание, где располагается Отдел образования Администрации муниципального образования «Починковский район»                     Смоленской области, должен быть оборудован информационной табличкой             (вывеской), содержащей информацию о наименовании, месте нахождения,               режиме работы органов, непосредственно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В помещениях для ожидания заявителям отводятся места,                    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Места информирования, предназначенные для ознакомления          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           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         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             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          почты органов, предоставляющих государствен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         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                должности лиц, осуществляющих прием письменных обращений граждан и            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Помещения для приема заявителей должны быть оборудованы            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Для обслуживания людей с ограниченными возможностями              помещения оборудуются пандусами, специальными ограждениями и перилами, обеспечивающими беспрепятственное передвижение и разворот инвалидных        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При предоставлении государственной услуги инвалидам             обеспечиваются (включая инвалидов, использующих кресла-коляски и                   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                        помещению) в котором предоставляется государственная услуга, а также для    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                       государственная услуга, а также входа в такие объекты и выхода из них, посадки в транспортное средство и высадки из него, в том числе с использованием                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             необходимых для обеспечения беспрепятственного доступа инвалидов к                объектам (зданиям, сооружениям) в которых предоставляется государственная услуга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          информации, а также надписей, знаков и иной текстовой и графической                  информации знаками, выполненными рельефно-точечным шрифтом Брайля,             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                       определяются федеральным органом исполнительной власти, осуществляющим функции по выработке и реализации государственной политики и                           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казание помощи инвалидам в преодолении барьеров, мешающих               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государствен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государственной услуги          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государствен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государствен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                 государствен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государственных услуг в                      многофункциональных центрах и особенности предоставления                          государствен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Отдел образования                    Администрации муниципального образования «Починковский район»                    Смоленской области в форме электронного документа, подлежат рассмотрению в порядке, установленном настоящим Административным регламентом для             письменных обращений. В обращении заявитель в обязательном порядке               указывает свои фамилию, имя, отчество (последнее - при наличии), адрес                 электронной почты, если ответ должен быть направлен в форме электронного              документа, и почтовый адрес, если ответ должен быть направлен в письменной форме. Заявитель вправе приложить к такому обращению необходимые                   документы и материалы в электронной форме либо направить указанные                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в               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государственной услуги приведена в             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              государствен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государственной услуги заявителю (ре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просы и обращения могут быть направлены в многофункциональные центры в форме электронных документов с использованием                                 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Отдел образования Администрации           муниципального образования «Починковский район» Смоленской области либо поступление запроса в Отдел образования Администрации муниципального            образования «Починковский район» Смоленской области по почте, по                       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         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                   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        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             специалистом, уполномоченным на рассмотрение обращения заявителя,                принят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рабочего д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           органов местного самоуправления и иных организаций, участвующих в                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             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              регламента документы, специалист, ответственный за формирование и               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        которые необходимы для оказания государственной услуги, определяется           технологической картой межведомственного взаимодействия государственной услуги, согласованной Администрацией муниципального образования             «Починковский район» Смоленской области с соответствующими органами            (организациями)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         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       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         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         регистрирует полученный ответ в установленном порядке и передает                     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               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           составляет 3 рабочих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                 заявителя и оформление результата предоставления государственной услуги            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           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                        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Отдела образования Администрац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На основании представленных заявителем документов и полученных на запросы сведений специалист, ответственный за предоставление                     государствен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товит проект распоряжения Администрации муниципального              образования «Починковский район» Смоленской области о предоставлении           жилого помещения по договору найма специализированного жилого помещения для детей-сирот и детей, оставшихся без попечения родителей, лиц из числа           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 проект мотивированного отказа в предоставлении                              государственной услуги (в двух экземплярах) и передает его вместе с заявлением и представленными документами для подписания Главе муниципального                образования «Починковский район» Смоленской области, либо лицу, его                   заменяющему, в случае отсутствия у заявителя правовых оснований для                получения государственной услуг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                   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ключение договора найма специализированного жилого              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         подписанное Главой муниципального образования «Починковский район»           Смоленской области распоряжения Администрации муниципального                 образования «Починковский район» Смоленской области о предоставлении              жилого помещения по договору найма специализированного жилого помещения для детей-сирот и детей, оставшихся без попечения родителей, лиц из числа          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аспоряжение о предоставлении жилого помещения направляется          заявителю путем почтового отправления или с использованием                                информационно-телекоммуникационных сетей общего пользования (в форме электронных документов), в том числе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, ответственный за предоставление государственной    услуги, на основании распоряжения Администрации муниципального                     образования «Починковский район» Смоленской области о предоставлении          жилого помещения готовит проект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передает для подписания Главе муниципального образования «Починковский район»                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Заключение договора найма жилого помещения для детей-сирот и  детей, оставшихся без попечения родителей, лиц из числа детей-сирот и детей, оставшихся без попечения родителей, осуществляется при предъявлении              документа, удостоверяющего личность заявителя (либо его представителя),         документа, подтверждающего   полномочия представителя (в случае                       необходимост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государствен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процедуры выдачи результата                          предоставления государственной услуги (решения)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писанный Главой муниципального образования «Починковский           район» Смоленской области (либо лицом его заменяющим), и заявителем (либо его представителем) договор найма специализированного жилого помещения  </w:t>
      </w:r>
      <w:r>
        <w:rPr>
          <w:sz w:val="28"/>
          <w:szCs w:val="28"/>
        </w:rPr>
        <w:t>для детей-сирот и детей, оставшихся без попечения родителей, лиц из числа             детей-сирот и детей, оставшихся без попечения род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домление об отказе в предоставлении государственной услуги,               подписанное Главой муниципального образования «Починковский район»              Смоленской области (либо лицом его заменяющи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5.2. </w:t>
      </w:r>
      <w:r>
        <w:rPr>
          <w:sz w:val="28"/>
          <w:szCs w:val="28"/>
        </w:rPr>
        <w:t>Специалист, ответственный за предоставление государственной      услуги, регистрирует договор найма специализированного жилого помещения для детей-сирот и детей, оставшихся без попечения родителей, лиц из числа              детей-сирот и детей, оставшихся без попечения родителей, в журнале                  регистрации договоров. Один экземпляр договора специалист выдает под роспись заявителю, второй экземпляр подшивается в дело на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государственной услуги              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Уведомление об отказе в предоставлении государствен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          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              заявителем, остается на хранении в Отделе образования Администрации                  муниципального образования «Починк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договора найма специализированного жилого                     помещения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уведомление об отказе в предоставлении государственной услуг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3.5.5. Продолжительность административной процедуры не более 3 рабочих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Начальник Отдела образования Администрации муниципального            образования «Починковский район» Смоленской области осуществляет текущий контроль за соблюдением последовательности и сроков действий и                             административных процедур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начальником   Отдела образования Администрации муниципального образования                            «Починковский район» Смоленской области или уполномоченными лицами       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  проверок полноты и качества предоставления государствен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           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             ходе предоставления государственной услуги должностными лицами,                      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                государственной услуги осуществляется в ходе проведения проверок в                       соответствии с графиком проведения проверок, утвержденным Главой                   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               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                  нарушений прав заявителей осуществляется привлечение виновных лиц к           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              Администрации за решения и действия (бездействие), принимаемые                (осуществляемые) ими в ходе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            совершения административных действий. Персональная ответственность              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          ответственности в порядке, установленном федеральным и областным                     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                  (бездействия), принятых (осуществляемых) в ходе предоставления                            государственной услуги должностными лицами, муниципальными служащими органа, предоставляющего государствен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государствен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http://www. pochinok.admin-smolensk.ru </w:t>
        </w:r>
      </w:hyperlink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           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         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           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          правовыми актами Смолен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           Федерации, нормативными правовыми актами Смоленской области,                     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           допущенных опечаток и ошибок в выданных в результате предоставления             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         носителе, в электронной форме в Администрацию, Отдел образования                 Администрации муниципального образования «Починковский район»                    Смоленской области (далее – органы, предоставляющие государственную               услугу), в письменной форме или в электронном виде. Жалобы на решения,           принятые руководителем органа, предоставляющего государственную услугу, 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государственную услугу, в            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 муниципального служащего, решения и действия (бездействие) которых                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               предоставляющего государствен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      действием (бездействием) органа, предоставляющего государственную услугу, должностного лица органа, предоставляющего государственную услугу, либо 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                    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государственную услугу, подлежит рассмотрению должностным лицом, наделенным                       полномочиями по рассмотрению жалоб, в течение 15 рабочих дней со дня ее            регистрации, а в случае обжалования отказа органа, предоставляющего                государственную услугу, должностного лица органа, предоставляющего                государственную услугу, в приеме документов у заявителя либо в исправлении допущенных опечаток и ошибок или в случае обжалования нарушения                  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                        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               нормативными правовыми актами Смоленской области, муниципальными              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                 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                  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         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           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              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                      предоставления государственной услуги, действия или бездействие должностных лиц, предоставляющих государствен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453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310" w:hRule="atLeast"/>
        </w:trPr>
        <w:tc>
          <w:tcPr>
            <w:tcW w:w="4538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 предоставления государственной услуги «Предоставление  жилых помещений  детям–сиротам и детям, оставшимся без попечения родителей, лицам из числа детей-сирот и детей, оставшихся без         попечения родите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 «Починковский район» Смоленской области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6"/>
      <w:bookmarkStart w:id="1" w:name="P40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жилое помещение по договору найма специализированного жилого помещения для детей-сирот и детей, оставшихся без  попечения  родителей, лиц из числа детей-сирот и детей, оставшихся без попечения родителей, расположенное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20__ год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заявителя)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tbl>
      <w:tblPr>
        <w:tblW w:w="453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310" w:hRule="atLeast"/>
        </w:trPr>
        <w:tc>
          <w:tcPr>
            <w:tcW w:w="4538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 предоставления государственной услуги «Предоставление  жилых помещений  детям–сиротам и детям, оставшимся без попечения родителей, лицам из числа детей-сирот и детей, оставшихся без           попечения родителей </w:t>
            </w:r>
          </w:p>
        </w:tc>
      </w:tr>
    </w:tbl>
    <w:p>
      <w:pPr>
        <w:pStyle w:val="Normal"/>
        <w:tabs>
          <w:tab w:val="clear" w:pos="709"/>
          <w:tab w:val="left" w:pos="65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1318260</wp:posOffset>
                </wp:positionV>
                <wp:extent cx="635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5pt;margin-top:1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480060</wp:posOffset>
                </wp:positionV>
                <wp:extent cx="635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1495</wp:posOffset>
                </wp:positionH>
                <wp:positionV relativeFrom="paragraph">
                  <wp:posOffset>135890</wp:posOffset>
                </wp:positionV>
                <wp:extent cx="2547620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27.8pt;mso-wrap-distance-left:9.05pt;mso-wrap-distance-right:9.05pt;mso-wrap-distance-top:0pt;mso-wrap-distance-bottom:0pt;margin-top:10.7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788670</wp:posOffset>
                </wp:positionV>
                <wp:extent cx="4042410" cy="52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и регистрация заявления для предоставления       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1.6pt;mso-wrap-distance-left:9.05pt;mso-wrap-distance-right:9.05pt;mso-wrap-distance-top:0pt;mso-wrap-distance-bottom:0pt;margin-top:62.1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и регистрация заявления для предоставления       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bookmarkStart w:id="2" w:name="_GoBack"/>
      <w:bookmarkEnd w:id="2"/>
      <w:r>
        <w:rPr>
          <w:rFonts w:eastAsia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2620</wp:posOffset>
                </wp:positionH>
                <wp:positionV relativeFrom="paragraph">
                  <wp:posOffset>66675</wp:posOffset>
                </wp:positionV>
                <wp:extent cx="2301240" cy="44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инятие решения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5.3pt;mso-wrap-distance-left:9.05pt;mso-wrap-distance-right:9.05pt;mso-wrap-distance-top:0pt;mso-wrap-distance-bottom:0pt;margin-top:5.2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инятие решения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30480</wp:posOffset>
                </wp:positionV>
                <wp:extent cx="635" cy="310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338455</wp:posOffset>
                </wp:positionV>
                <wp:extent cx="2357120" cy="535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             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42.2pt;mso-wrap-distance-left:9.05pt;mso-wrap-distance-right:9.05pt;mso-wrap-distance-top:0pt;mso-wrap-distance-bottom:0pt;margin-top:26.6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             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66675</wp:posOffset>
                </wp:positionV>
                <wp:extent cx="635" cy="34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8440</wp:posOffset>
                </wp:positionH>
                <wp:positionV relativeFrom="paragraph">
                  <wp:posOffset>66675</wp:posOffset>
                </wp:positionV>
                <wp:extent cx="635" cy="349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ет                         да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76835</wp:posOffset>
                </wp:positionV>
                <wp:extent cx="2412365" cy="901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личии         препятствий для приема документов или предоставления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1pt;mso-wrap-distance-left:9.05pt;mso-wrap-distance-right:9.05pt;mso-wrap-distance-top:0pt;mso-wrap-distance-bottom:0pt;margin-top:6.0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аличии         препятствий для приема документов или предоставления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76835</wp:posOffset>
                </wp:positionV>
                <wp:extent cx="2873375" cy="1553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едоставлении          жилого помещения по договору найма          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22.35pt;mso-wrap-distance-left:9.05pt;mso-wrap-distance-right:9.05pt;mso-wrap-distance-top:0pt;mso-wrap-distance-bottom:0pt;margin-top:6.0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едоставлении          жилого помещения по договору найма          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19050</wp:posOffset>
                </wp:positionV>
                <wp:extent cx="635" cy="206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</wp:posOffset>
                </wp:positionH>
                <wp:positionV relativeFrom="paragraph">
                  <wp:posOffset>57785</wp:posOffset>
                </wp:positionV>
                <wp:extent cx="2324735" cy="488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устраняет препятствия  (недоста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8.45pt;mso-wrap-distance-left:9.05pt;mso-wrap-distance-right:9.05pt;mso-wrap-distance-top:0pt;mso-wrap-distance-bottom:0pt;margin-top:4.5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устраняет препятствия  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60040</wp:posOffset>
                </wp:positionH>
                <wp:positionV relativeFrom="paragraph">
                  <wp:posOffset>100330</wp:posOffset>
                </wp:positionV>
                <wp:extent cx="47752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386080</wp:posOffset>
                </wp:positionV>
                <wp:extent cx="635" cy="246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362585</wp:posOffset>
                </wp:positionV>
                <wp:extent cx="635" cy="317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626110</wp:posOffset>
                </wp:positionV>
                <wp:extent cx="2571115" cy="838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6pt;mso-wrap-distance-left:9.05pt;mso-wrap-distance-right:9.05pt;mso-wrap-distance-top:0pt;mso-wrap-distance-bottom:0pt;margin-top:49.3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677545</wp:posOffset>
                </wp:positionV>
                <wp:extent cx="2993390" cy="1359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с заявителем договора найма жилого помещения специализированного жилого              помещения для детей-сирот и детей, оставшихся без попечения родителей, лиц из числа                 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07.05pt;mso-wrap-distance-left:9.05pt;mso-wrap-distance-right:9.05pt;mso-wrap-distance-top:0pt;mso-wrap-distance-bottom:0pt;margin-top:53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с заявителем договора найма жилого помещения специализированного жилого              помещения для детей-сирот и детей, оставшихся без попечения родителей, лиц из числа                 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04-адм от 27.04.2017, Подписано ЭП: Голуб Александр Владимирович, "Глава муниципального образования ""Починковский район"" Смоленской" 27.04.2017 8:13:2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Без интервала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8ED9E62969143ED90E6231A1249C933242D4B2D5BCB7F067A33DC8ADE07880C6FFFBCB028E3293wDq2I" TargetMode="External"/><Relationship Id="rId4" Type="http://schemas.openxmlformats.org/officeDocument/2006/relationships/hyperlink" Target="http://www.pochinok.admin-smolensk.ru/" TargetMode="External"/><Relationship Id="rId5" Type="http://schemas.openxmlformats.org/officeDocument/2006/relationships/hyperlink" Target="http://www.________/" TargetMode="External"/><Relationship Id="rId6" Type="http://schemas.openxmlformats.org/officeDocument/2006/relationships/hyperlink" Target="garantf1://70096980.1000/" TargetMode="External"/><Relationship Id="rId7" Type="http://schemas.openxmlformats.org/officeDocument/2006/relationships/hyperlink" Target="consultantplus://offline/ref=0A8ED9E62969143ED90E6231A1249C933242D5B6D7BCB7F067A33DC8ADwEq0I" TargetMode="External"/><Relationship Id="rId8" Type="http://schemas.openxmlformats.org/officeDocument/2006/relationships/hyperlink" Target="consultantplus://offline/ref=0A8ED9E62969143ED90E6231A1249C93314BD4B5D9BEB7F067A33DC8ADwEq0I" TargetMode="External"/><Relationship Id="rId9" Type="http://schemas.openxmlformats.org/officeDocument/2006/relationships/hyperlink" Target="consultantplus://offline/ref=0A8ED9E62969143ED90E6231A1249C933242D4B2D7BEB7F067A33DC8ADE07880C6FFFBCB06w8q8I" TargetMode="External"/><Relationship Id="rId10" Type="http://schemas.openxmlformats.org/officeDocument/2006/relationships/hyperlink" Target="consultantplus://offline/ref=0A8ED9E62969143ED90E6231A1249C93314ADDB0D4B2B7F067A33DC8ADwEq0I" TargetMode="External"/><Relationship Id="rId11" Type="http://schemas.openxmlformats.org/officeDocument/2006/relationships/hyperlink" Target="consultantplus://offline/ref=0A8ED9E62969143ED90E6231A1249C933242D4B2D5BCB7F067A33DC8ADE07880C6FFFBCB028E3293wDq2I" TargetMode="External"/><Relationship Id="rId12" Type="http://schemas.openxmlformats.org/officeDocument/2006/relationships/hyperlink" Target="consultantplus://offline/ref=0A8ED9E62969143ED90E6231A1249C933145DDB4D5B3B7F067A33DC8ADwEq0I" TargetMode="External"/><Relationship Id="rId13" Type="http://schemas.openxmlformats.org/officeDocument/2006/relationships/hyperlink" Target="consultantplus://offline/ref=0A8ED9E62969143ED90E6231A1249C93314BDDBAD1B3B7F067A33DC8ADwEq0I" TargetMode="External"/><Relationship Id="rId14" Type="http://schemas.openxmlformats.org/officeDocument/2006/relationships/hyperlink" Target="consultantplus://offline/ref=CAD89A90D095BE0A1B2E57653DC4BB710E77AA95AB230C7F4FF7B2DE7AM4mEH" TargetMode="External"/><Relationship Id="rId15" Type="http://schemas.openxmlformats.org/officeDocument/2006/relationships/hyperlink" Target="consultantplus://offline/ref=0A8ED9E62969143ED90E6231A1249C933242D5BAD2B2B7F067A33DC8ADE07880C6FFFBCEw0q3I" TargetMode="External"/><Relationship Id="rId16" Type="http://schemas.openxmlformats.org/officeDocument/2006/relationships/hyperlink" Target="consultantplus://offline/ref=0A8ED9E62969143ED90E6231A1249C93314BD1BAD9BCB7F067A33DC8ADwEq0I" TargetMode="External"/><Relationship Id="rId17" Type="http://schemas.openxmlformats.org/officeDocument/2006/relationships/hyperlink" Target="consultantplus://offline/main?base=RLAW376;n=22424;fld=134;dst=100003" TargetMode="External"/><Relationship Id="rId18" Type="http://schemas.openxmlformats.org/officeDocument/2006/relationships/hyperlink" Target="http://www.________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7:00Z</dcterms:created>
  <dc:creator>voshod</dc:creator>
  <dc:description/>
  <cp:keywords/>
  <dc:language>en-US</dc:language>
  <cp:lastModifiedBy>СисАдм</cp:lastModifiedBy>
  <cp:lastPrinted>2011-04-28T11:11:00Z</cp:lastPrinted>
  <dcterms:modified xsi:type="dcterms:W3CDTF">2017-05-12T06:03:00Z</dcterms:modified>
  <cp:revision>3</cp:revision>
  <dc:subject/>
  <dc:title> </dc:title>
</cp:coreProperties>
</file>