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5"/>
        <w:jc w:val="right"/>
        <w:rPr>
          <w:b/>
          <w:b/>
          <w:sz w:val="24"/>
          <w:szCs w:val="24"/>
        </w:rPr>
      </w:pPr>
      <w:r>
        <w:rPr>
          <w:b/>
        </w:rPr>
        <w:t xml:space="preserve">                                </w:t>
      </w:r>
      <w:r>
        <w:rPr>
          <w:b/>
          <w:sz w:val="24"/>
          <w:szCs w:val="24"/>
        </w:rPr>
        <w:t xml:space="preserve">   </w:t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82570</wp:posOffset>
            </wp:positionH>
            <wp:positionV relativeFrom="paragraph">
              <wp:posOffset>-960755</wp:posOffset>
            </wp:positionV>
            <wp:extent cx="771525" cy="1009650"/>
            <wp:effectExtent l="0" t="0" r="0" b="0"/>
            <wp:wrapTight wrapText="bothSides">
              <wp:wrapPolygon edited="0">
                <wp:start x="-263" y="0"/>
                <wp:lineTo x="-263" y="21393"/>
                <wp:lineTo x="21599" y="21393"/>
                <wp:lineTo x="21599" y="0"/>
                <wp:lineTo x="-263" y="0"/>
              </wp:wrapPolygon>
            </wp:wrapTight>
            <wp:docPr id="1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5"/>
        <w:rPr/>
      </w:pPr>
      <w:r>
        <w:rPr/>
        <w:t xml:space="preserve">АДМИНИСТРАЦИЯ МУНИЦИПАЛЬНОГО ОБРАЗОВАНИЯ </w:t>
        <w:br/>
        <w:t>«ПОЧИНКОВСКИЙ РАЙОН» СМОЛЕНСКОЙ ОБЛАСТИ</w:t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9"/>
        <w:gridCol w:w="835"/>
        <w:gridCol w:w="265"/>
        <w:gridCol w:w="2144"/>
      </w:tblGrid>
      <w:tr>
        <w:trPr>
          <w:trHeight w:val="255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gridSpan w:val="5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рядка осуществления органами местного самоуправления муниципального образования «Починковский район» Смоленской области 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подведомственных  заказчиков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муниципального образования «Починковский район»  Смоленской области  п о с т а н о в л я е 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 </w:t>
      </w:r>
      <w:hyperlink w:anchor="P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 органами местного самоуправления  муниципального образования «Починковский район» Смоленской области ведомственного контроля 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 в отношении подведомственных   заказч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ым распорядителям средств бюджета муниципального образования «Починковский район» Смоленской области, имеющим в ведомственном подчинении муниципальные учреждения, в месячный срок со дня вступления настоящего постановления в силу утвердить регламент проведения ведомственного контроля в сфере закупок для обеспечения муниципальных нужд муниципального образования «Починковский район» Смоленской области.</w:t>
      </w:r>
    </w:p>
    <w:p>
      <w:pPr>
        <w:pStyle w:val="ConsPlusNormal"/>
        <w:ind w:firstLine="540"/>
        <w:jc w:val="both"/>
        <w:rPr/>
      </w:pPr>
      <w:bookmarkStart w:id="0" w:name="P15"/>
      <w:bookmarkEnd w:id="0"/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подписания и распространяется на правоотношения, возникшие с 1 января 2017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sub_2"/>
      <w:bookmarkStart w:id="2" w:name="P31"/>
      <w:bookmarkStart w:id="3" w:name="sub_2"/>
      <w:bookmarkStart w:id="4" w:name="P31"/>
      <w:bookmarkEnd w:id="3"/>
      <w:bookmarkEnd w:id="4"/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чинковский  район» Смоленской области                                               А.В.Голуб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3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ТВЕРЖДЕН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становлением Администрации муниципального образования «Починковский район» Смол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____________№________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b/>
          <w:b/>
          <w:sz w:val="28"/>
          <w:szCs w:val="28"/>
        </w:rPr>
      </w:pPr>
      <w:bookmarkStart w:id="5" w:name="sub_2"/>
      <w:bookmarkEnd w:id="5"/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 О Р Я Д О К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both"/>
        <w:outlineLvl w:val="0"/>
        <w:rPr/>
      </w:pPr>
      <w:r>
        <w:rPr>
          <w:b/>
          <w:sz w:val="28"/>
          <w:szCs w:val="28"/>
        </w:rPr>
        <w:t>осуществления  органами местного самоуправления муниципального образования «Починковский район» Смоленской области ведомственного контроля 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 в отношении подведомственных заказчиков.</w:t>
      </w:r>
    </w:p>
    <w:p>
      <w:pPr>
        <w:pStyle w:val="Normal"/>
        <w:spacing w:lineRule="atLeast" w:line="280" w:before="0" w:after="1"/>
        <w:rPr>
          <w:b/>
          <w:b/>
          <w:sz w:val="28"/>
        </w:rPr>
      </w:pPr>
      <w:r>
        <w:rPr>
          <w:b/>
          <w:sz w:val="28"/>
        </w:rPr>
        <w:b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1.1.Настоящий Порядок устанавливает правила осуществления органами местного самоуправления муниципального образования «Починковский район» Смоленской области (далее - органы ведомственного контроля)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 муниципальных нужд (далее - законодательство Российской Федерации о контрактной системе в сфере закупок) в отношении подведомственных заказчиков (далее соответственно - заказчики, ведомственный контроль)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20"/>
        <w:jc w:val="both"/>
        <w:outlineLvl w:val="0"/>
        <w:rPr/>
      </w:pPr>
      <w:r>
        <w:rPr>
          <w:sz w:val="28"/>
        </w:rPr>
        <w:t xml:space="preserve"> </w:t>
      </w:r>
      <w:r>
        <w:rPr>
          <w:sz w:val="28"/>
        </w:rPr>
        <w:t>Предметом ведомственного контроля является с</w:t>
      </w:r>
      <w:r>
        <w:rPr>
          <w:sz w:val="28"/>
          <w:szCs w:val="28"/>
        </w:rPr>
        <w:t>облюдение подведомственными заказчиками требований законодательства о контрактной системе на этапе планирования закупок, включая обоснование и правила нормирования закупок, определение начальной (максимальной) цены контракта (цены контракта, заключаемого с единственным поставщиком (подрядчиком, исполнителем)) и способ определения поставщика (подрядчика, исполнителя)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20"/>
        <w:jc w:val="both"/>
        <w:outlineLvl w:val="0"/>
        <w:rPr/>
      </w:pPr>
      <w:r>
        <w:rPr>
          <w:sz w:val="28"/>
          <w:szCs w:val="28"/>
        </w:rPr>
        <w:t xml:space="preserve">Соблюдение подведомственными заказчиками требований по информационному обеспечению контрактной системы в сфере закупок, включая полноту и своевременность размещения информации по закупкам в единой информационной системе. 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блюдение подведомственными заказчиками ограничений, запретов и преимуществ, установленных Законом о контрактной системе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20"/>
        <w:jc w:val="both"/>
        <w:outlineLvl w:val="0"/>
        <w:rPr/>
      </w:pPr>
      <w:r>
        <w:rPr>
          <w:sz w:val="28"/>
          <w:szCs w:val="28"/>
        </w:rPr>
        <w:t>Соблюдение подведомственными заказчиками требований по формированию контрактных служб и комиссий по осуществлению закупок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20"/>
        <w:jc w:val="both"/>
        <w:outlineLvl w:val="0"/>
        <w:rPr/>
      </w:pPr>
      <w:r>
        <w:rPr>
          <w:sz w:val="28"/>
          <w:szCs w:val="28"/>
        </w:rPr>
        <w:t>Соблюдение подведомственными заказчиками правил формирования закупочной документации и процедур проведения закупок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20"/>
        <w:jc w:val="both"/>
        <w:outlineLvl w:val="0"/>
        <w:rPr/>
      </w:pPr>
      <w:r>
        <w:rPr>
          <w:sz w:val="28"/>
          <w:szCs w:val="28"/>
        </w:rPr>
        <w:t>Соответствие поставленных товаров, выполненных работ и оказанных услуг условиям контрактов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20"/>
        <w:jc w:val="both"/>
        <w:outlineLvl w:val="0"/>
        <w:rPr/>
      </w:pPr>
      <w:r>
        <w:rPr>
          <w:sz w:val="28"/>
          <w:szCs w:val="28"/>
        </w:rPr>
        <w:t>Соответствие поставленных товаров, выполненных работ и оказанных услуг ожидаемым результатам муниципальных программ (подпрограмм) муниципального образования «Починковский район» Смоленской области и (или) их основных мероприятий, достижение целей закупки, а также целевого использования поставленных товаров, результатов выполненных работ и оказанных услуг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изация подведомственными заказчиками эффективной системы контроля заказчика за исполнением поставщиками (подрядчиками, исполнителями) условий контрактов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1.2. При осуществлении ведомственного контроля органы ведомственного контроля осуществляю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1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2) соблюдения требований к обоснованию закупок и обоснованности закупок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3) соблюдения требований о нормировании в сфере закупок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4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5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6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- в планах-графиках, - информации, содержащейся в планах закупок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- в протоколах определения поставщиков (подрядчиков, исполнителей), - информации, содержащейся в документации о закупках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- 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- в реестре контрактов, заключенных заказчиками, - условиям контрактов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7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8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9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10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11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12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13) соответствия использования поставленного товара, выполненной работы (ее результата) или оказанной услуги целям осуществления закупки, в том числе ожидаемым результатам реализации федеральных целевых программ, государственных программ Российской Федерации (подпрограмм государственных программ Российской Федерации), областных государственных программ (подпрограмм областных государственных программ), ведомственных целевых программ, в том числе в части объема закупаемой продукции, соответствия планов-графиков закупок планам реализации областных государственных программ, в рамках которых они осуществляются.</w:t>
      </w:r>
    </w:p>
    <w:p>
      <w:pPr>
        <w:pStyle w:val="Normal"/>
        <w:spacing w:lineRule="atLeast" w:line="280" w:before="0" w:after="1"/>
        <w:ind w:firstLine="540"/>
        <w:jc w:val="both"/>
        <w:rPr/>
      </w:pPr>
      <w:bookmarkStart w:id="6" w:name="P33"/>
      <w:bookmarkEnd w:id="6"/>
      <w:r>
        <w:rPr>
          <w:sz w:val="28"/>
        </w:rPr>
        <w:t>1.3. Ведомственный контроль осуществляется в соответствии с приказом руководителя органа ведомственного контроля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1.4. Органом ведомственного контроля определяется состав работников, либо должностное лицо, уполномоченные на осуществление ведомственного контроля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1.5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1.6. Должностные лица органов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0"/>
        <w:rPr>
          <w:sz w:val="28"/>
        </w:rPr>
      </w:pPr>
      <w:r>
        <w:rPr>
          <w:sz w:val="28"/>
        </w:rPr>
        <w:t>2. Порядок организации и проведения мероприятий</w:t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  <w:t>ведомственного контроля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2.1. Выездные или документарные мероприятия ведомственного контроля проводятся: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1) в соответствии с планом мероприятий ведомственного контроля, утвержденным руководителем органа ведомственного контроля на один год;</w:t>
      </w:r>
    </w:p>
    <w:p>
      <w:pPr>
        <w:pStyle w:val="Normal"/>
        <w:spacing w:lineRule="atLeast" w:line="280" w:before="0" w:after="1"/>
        <w:ind w:firstLine="540"/>
        <w:jc w:val="both"/>
        <w:rPr/>
      </w:pPr>
      <w:bookmarkStart w:id="7" w:name="P46"/>
      <w:bookmarkEnd w:id="7"/>
      <w:r>
        <w:rPr>
          <w:sz w:val="28"/>
        </w:rPr>
        <w:t>2) по приказу руководителя органа ведомственного контроля, изданного в соответствии с поручением Главы муниципального образования «Починковский район» Смоленской области, заместителей Главы муниципального образования «Починковский район» Смоленской области, курирующих соответствующие органы ведомственного контроля, а также в случае поступления в орган ведомственного контроля информации о наличии признаков нарушения заказчиками требований законодательства Российской Федерации о контрактной системе в сфере закупок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2.2. План мероприятий ведомственного контроля должен содержать следующие сведения: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1) наименование заказчика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2) предмет проверки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3) вид мероприятия ведомственного контроля (выездное или документарное)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4) дату начала и дату окончания проведения мероприятия ведомственного контроля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План мероприятий ведомственного контроля может содержать иную информацию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2.3. План мероприятий ведомственного контроля утверждается на очередной календарный год не позднее 15 декабря года, предшествующего году, на который разрабатывается такой план. Внесение изменений в план мероприятий ведомственного контроля допускается не позднее чем за 15 календарных дней до начала проведения мероприятия ведомственного контроля, в отношении которого вносятся такие изменения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Формирование плана мероприятий ведомственного контроля осуществляется с учетом информации о контрольных мероприятиях, планируемых (проводимых) Администрацией муниципального образования «Починковский район» Смоленской области, уполномоченной на осуществление контроля за соблюдением законодательства Российской Федерации о контрактной системе в сфере закупок, в целях исключения дублирования деятельности по контролю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2.4. 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При проведении планового мероприятия ведомственного контроля уведомление направляется руководителю заказчика или лицу, его замещающему, не позднее чем за три рабочих дня до даты начала такого мероприятия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При проведении мероприятия ведомственного контроля по основанию, предусмотренному </w:t>
      </w:r>
      <w:hyperlink w:anchor="P46">
        <w:r>
          <w:rPr>
            <w:rStyle w:val="InternetLink"/>
            <w:color w:val="0000FF"/>
            <w:sz w:val="28"/>
          </w:rPr>
          <w:t>подпунктом 2 пункта 2.1</w:t>
        </w:r>
      </w:hyperlink>
      <w:r>
        <w:rPr>
          <w:sz w:val="28"/>
        </w:rPr>
        <w:t xml:space="preserve"> настоящего Порядка, уведомление вручается руководителю заказчика или лицу, его замещающему, непосредственно перед началом такого мероприятия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2.5. Уведомление должно содержать следующую информацию: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1) наименование заказчика, которому адресовано данное уведомление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2) предмет мероприятия ведомственного контроля (проверяемые вопросы), в том числе период времени, за который проверяется деятельность данного заказчика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3) вид мероприятия ведомственного контроля (выездное или документарное)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4) дату начала и дату окончания проведения мероприятия ведомственного контроля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5) перечень должностных лиц, уполномоченных на осуществление мероприятия ведомственного контроля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6)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7) информацию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2.6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2.7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1) на беспрепятственный доступ на территорию, в помещения, здания заказчика (в необходимых случаях производить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2) истребовать необходимые для проведения мероприятия ведомственного контроля документы с учетом требований законодательства Российской Федерации о защите государственной тайны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3) получать необходимые объяснения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bookmarkStart w:id="8" w:name="P72"/>
      <w:bookmarkEnd w:id="8"/>
      <w:r>
        <w:rPr>
          <w:sz w:val="28"/>
        </w:rPr>
        <w:t>2.8. По результатам проведения мероприятия ведомственного контроля составляется отчет, который подписывается должностным лицом органа ведомственного контроля, ответственным за проведение мероприятия ведомственного контроля, и представляется руководителю органа ведомственного контроля или иному уполномоченному руководителем органа ведомственного контроля лицу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в порядке, установленном приказом, указанным в </w:t>
      </w:r>
      <w:hyperlink w:anchor="P33">
        <w:r>
          <w:rPr>
            <w:rStyle w:val="InternetLink"/>
            <w:color w:val="0000FF"/>
            <w:sz w:val="28"/>
          </w:rPr>
          <w:t>пункте 1.4</w:t>
        </w:r>
      </w:hyperlink>
      <w:r>
        <w:rPr>
          <w:sz w:val="28"/>
        </w:rPr>
        <w:t xml:space="preserve"> настоящего Порядка, разрабатывается и утверждается план устранения выявленных нарушений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2.9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орган исполнительной власти Смоленской области, уполномоченный на осуществление контроля за соблюдением законодательства Российской Федерации о контрактной системе в сфере закупок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2.10. Материалы по результатам мероприятий ведомственного контроля, включающие в себя отчет и план устранения выявленных нарушений, указанные в </w:t>
      </w:r>
      <w:hyperlink w:anchor="P72">
        <w:r>
          <w:rPr>
            <w:rStyle w:val="InternetLink"/>
            <w:color w:val="0000FF"/>
            <w:sz w:val="28"/>
          </w:rPr>
          <w:t>пункте 2.8</w:t>
        </w:r>
      </w:hyperlink>
      <w:r>
        <w:rPr>
          <w:sz w:val="28"/>
        </w:rPr>
        <w:t xml:space="preserve"> настоящего Порядка, а также иные документы и информацию, полученные (разработанные) в ходе проведения мероприятий ведомственного контроля, хранятся органом ведомственного контроля не менее трех лет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Формы и требования к оформлению материалов по результатам мероприятий ведомственного контроля устанавливаются приказом руководителя органа ведомственного контроля.</w:t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11-адм от 25.01.2017, Подписано ЭП: Голуб Александр Владимирович, "Глава муниципального образования ""Починковский район"" Смоленской" 24.01.2017 21:09:40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96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1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5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5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5"/>
    <w:qFormat/>
    <w:rPr/>
  </w:style>
  <w:style w:type="character" w:styleId="Ngbinding">
    <w:name w:val="ng-binding"/>
    <w:basedOn w:val="Style5"/>
    <w:qFormat/>
    <w:rPr/>
  </w:style>
  <w:style w:type="character" w:styleId="Ngscope">
    <w:name w:val="ng-scope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29DD53EB19975792455607B950956DFBE3283291F073CF885191CD20A4DD40F30449F11C292303B2FN5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16:00Z</dcterms:created>
  <dc:creator>voshod</dc:creator>
  <dc:description/>
  <dc:language>en-US</dc:language>
  <cp:lastModifiedBy>СисАдм</cp:lastModifiedBy>
  <cp:lastPrinted>2017-01-23T16:59:00Z</cp:lastPrinted>
  <dcterms:modified xsi:type="dcterms:W3CDTF">2017-01-27T09:16:00Z</dcterms:modified>
  <cp:revision>2</cp:revision>
  <dc:subject/>
  <dc:title/>
</cp:coreProperties>
</file>