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9"/>
          <w:tab w:val="left" w:pos="4510" w:leader="none"/>
        </w:tabs>
        <w:suppressAutoHyphens w:val="true"/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а (супруги) и несовершеннолетних детей в информационно-телекоммуникационной сети Интернет на официальном сайте Администрации муниципального образования «Починковский район» Смолен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Normal"/>
        <w:widowControl/>
        <w:tabs>
          <w:tab w:val="clear" w:pos="709"/>
          <w:tab w:val="left" w:pos="1760" w:leader="none"/>
        </w:tabs>
        <w:suppressAutoHyphens w:val="true"/>
        <w:ind w:right="4819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76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</w:p>
    <w:p>
      <w:pPr>
        <w:pStyle w:val="ConsNormal"/>
        <w:widowControl/>
        <w:tabs>
          <w:tab w:val="clear" w:pos="709"/>
          <w:tab w:val="left" w:pos="17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от 25.12.2008 № 273-ФЗ «О противодействии коррупции», Указом Президента Российской Федерации от 08.07.2013 № 613 «Вопросы противодействия коррупции»</w:t>
      </w:r>
    </w:p>
    <w:p>
      <w:pPr>
        <w:pStyle w:val="ConsNormal"/>
        <w:widowControl/>
        <w:tabs>
          <w:tab w:val="clear" w:pos="709"/>
          <w:tab w:val="left" w:pos="17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suppressAutoHyphens w:val="true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Title"/>
        <w:widowControl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а (супруги) и несовершеннолетних детей в информационно-телекоммуникационной сети Интернет на официальном сайте Администрации муниципального образования «Починковский район» Смоленской области и предоставления этих сведений общероссийским средствам массовой информации для опубликования (далее - Порядок), утвержденный постановлением Администрации муниципального образования «Починковский район» Смоленской области от 18.12.2013 г. № 14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а (супруги) и несовершеннолетних детей в информационно-телекоммуникационной сети Интернет на официальном сайте Администрации муниципального образования «Починковский район» Смоленской области и предоставления этих сведений общероссийским средствам массовой информации для опубликования» (в редакции постановления Администрации муниципального образования «Починковский район» Смоленской области  от 31.05.2016 № 118)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в тексте Порядка слова «главный специалист по муниципальной службе и кадрам Администрации муниципального образования «Починковский район» Смоленской области» заменить словами «ведущий специалист Отдела по оргработе, муниципальной службе и кадрам Администрации муниципального образования «Починковский район» Смоленской области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в тексте Порядка слова «кадровые работники структурных подразделений Администрации муниципального образования «Починковский район» Смоленской области, наделенных правами юридического лица» исключить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pacing w:val="-8"/>
          <w:sz w:val="28"/>
          <w:szCs w:val="28"/>
        </w:rPr>
        <w:t>в тексте Порядка слова «ведущий специалист – системный администратор Администрации муниципального образования «Починковский район» Смоленской области» заменить словами «ведущий специалист Отдела по информационной политике Администрации муниципального образования «Починковский район» Смоленской области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пункт 8 Порядка исключить.</w:t>
      </w:r>
    </w:p>
    <w:p>
      <w:pPr>
        <w:pStyle w:val="ConsTitle"/>
        <w:widowControl/>
        <w:suppressAutoHyphens w:val="true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А.В. Голуб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26-адм от 20.06.2017, Подписано ЭП: Голуб Александр Владимирович, "Глава муниципального образования ""Починковский район"" Смоленской" 19.06.2017 19:27:5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4:00Z</dcterms:created>
  <dc:creator>voshod</dc:creator>
  <dc:description/>
  <dc:language>en-US</dc:language>
  <cp:lastModifiedBy>СисАдм</cp:lastModifiedBy>
  <cp:lastPrinted>2017-06-16T10:19:00Z</cp:lastPrinted>
  <dcterms:modified xsi:type="dcterms:W3CDTF">2017-06-21T13:44:00Z</dcterms:modified>
  <cp:revision>2</cp:revision>
  <dc:subject/>
  <dc:title/>
</cp:coreProperties>
</file>