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4"/>
      </w:tblGrid>
      <w:tr>
        <w:trPr>
          <w:trHeight w:val="369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ответствии должностей для расчета размера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ind w:firstLine="709"/>
        <w:jc w:val="both"/>
        <w:rPr/>
      </w:pPr>
      <w:r>
        <w:rPr>
          <w:szCs w:val="28"/>
        </w:rPr>
        <w:t>На основании части 3 статьи 4 закона Смоленской области от 29 ноября 2007 года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</w:r>
      <w:r>
        <w:rPr/>
        <w:t>, постановления Администрации Смоленской области от 8 октября 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color w:val="000000"/>
        </w:rPr>
        <w:t xml:space="preserve">, в связи с отсутствием в штатном расписании Администрации муниципального образования «Починковский район» Смоленской области должности Главы Администрации муниципального образования «Починковский район» Смоленской области, размер должностного  оклада по которой необходим для проведения </w:t>
      </w:r>
      <w:r>
        <w:rPr/>
        <w:t xml:space="preserve">расчета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 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соответствие должности Главы Администрации муниципального образования «Починковский район» Смоленской области (2 группа по оплате труда для муниципальных образований Смоленской области - муниципальных районов и городских округов - в зависимости от численности в них в соответствии с нормативами размеров должностных окладов по муниципальным должностям, должностям муниципальной службы в представительных, исполнительно-распорядительных, контрольно-счетных органах муниципальных районов и городских округов Смоленской области) должности Главы муниципального образования «Починковский район» Смоленской области (2 группа по оплате труда для муниципальных образований Смоленской области - муниципальных районов и городских округов - в зависимости от численности в них в соответствии с нормативами размеров должностных окладов по муниципальным должностям, должностям муниципальной службы в представительных, исполнительно-распорядительных, контрольно-счетных органах муниципальных районов и городских округов Смоленской области)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27-адм от 20.06.2017, Подписано ЭП: Голуб Александр Владимирович, "Глава муниципального образования ""Починковский район"" Смоленской" 19.06.2017 19:15:0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6:00Z</dcterms:created>
  <dc:creator>voshod</dc:creator>
  <dc:description/>
  <dc:language>en-US</dc:language>
  <cp:lastModifiedBy>СисАдм</cp:lastModifiedBy>
  <cp:lastPrinted>2017-06-16T13:46:00Z</cp:lastPrinted>
  <dcterms:modified xsi:type="dcterms:W3CDTF">2017-06-21T13:46:00Z</dcterms:modified>
  <cp:revision>2</cp:revision>
  <dc:subject/>
  <dc:title/>
</cp:coreProperties>
</file>