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590550" cy="993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36" r="-6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8.25pt;mso-wrap-distance-left:504pt;mso-wrap-distance-right:504pt;mso-wrap-distance-top:0pt;mso-wrap-distance-bottom:0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36" r="-6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/>
      </w:pPr>
      <w:r>
        <w:rPr/>
        <w:t>АДМИНИСТРАЦИЯ   МУНИЦИПАЛЬНОГО ОБРАЗОВАНИЯ  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П О С Т А Н О В Л 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  <w:t xml:space="preserve"> </w:t>
      </w:r>
      <w:r>
        <w:rPr/>
        <w:t>О внесении изменений в постановление</w:t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  <w:t xml:space="preserve"> </w:t>
      </w:r>
      <w:r>
        <w:rPr/>
        <w:t xml:space="preserve">Администрации муниципального образования «Починковский район» Смоленской области от  31.08.2011 г. № 129  </w:t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дминистрация муниципального образования  «Починковский район» Смоленской области        п о с т а н о в л я е т 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  <w:t xml:space="preserve">          </w:t>
      </w:r>
      <w:r>
        <w:rPr/>
        <w:t xml:space="preserve">1. Внести в постановление  Администрации муниципального образования «Починковский район» Смоленской области от  31.08.2011 г. № 129  «Об утверждении  Административного регламента предоставления  Администрацией муниципального образования «Починковский район» Смоленской области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  (далее – Административный регламент) 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пункт  2.2.2.  пункта    </w:t>
      </w:r>
      <w:r>
        <w:rPr>
          <w:sz w:val="28"/>
        </w:rPr>
        <w:t>2. 2.  Наименование органа, предоставляющего муниципальную услугу изложить в следующей редакции:</w:t>
      </w:r>
    </w:p>
    <w:p>
      <w:pPr>
        <w:pStyle w:val="Style13"/>
        <w:tabs>
          <w:tab w:val="clear" w:pos="708"/>
          <w:tab w:val="left" w:pos="76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2.2. Местонахо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дела:  улица  Советская, дом 1,  город  Починок,   Смоленская область, 216450.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8 481 49)  4-26-08, факс 4-18-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рхивного отдела:  </w:t>
      </w:r>
      <w:r>
        <w:rPr>
          <w:sz w:val="28"/>
        </w:rPr>
        <w:t>arh.poch@admin-smolensk.ru.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подпункт 2.2.3. пункта 2.2.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 изложить в следующей редакции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«2.2.3.    Режим работы отдела: понедельник −четверг  с 09-00 до 18-00, пятница  - с 09-00 до 17-00,    перерыв на обед с 13-00 до 13-48 ,      суббота и воскресенье - выходные дни. Последняя пятница каждого месяца - санитарный</w:t>
        <w:tab/>
        <w:t xml:space="preserve"> день.</w:t>
      </w:r>
    </w:p>
    <w:p>
      <w:pPr>
        <w:pStyle w:val="Style13"/>
        <w:tabs>
          <w:tab w:val="clear" w:pos="708"/>
          <w:tab w:val="left" w:pos="763" w:leader="none"/>
        </w:tabs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чтовый адрес: </w:t>
      </w:r>
      <w:r>
        <w:rPr>
          <w:sz w:val="28"/>
          <w:szCs w:val="28"/>
        </w:rPr>
        <w:t>улица  Советская, дом 1,  город  Починок,   Смоленская область, 216450.»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  <w:t xml:space="preserve">          </w:t>
      </w:r>
      <w:r>
        <w:rPr/>
        <w:t>2. Архивному отделу Администрации муниципального образования «Починковский район»   Смоленской области (Л.В. Лапыкина) обеспечить  исполнение  настоящего постановления.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  <w:t xml:space="preserve">          </w:t>
      </w:r>
      <w:r>
        <w:rPr/>
        <w:t>3.  Опубликовать настоящее постановление в районной газете «Сельская новь»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  <w:t>и  разместить на  официальном сайте Администрации муниципального образования «Починковский район» Смоленской области pochinok.admin-smolensk.ru.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  <w:t xml:space="preserve">          </w:t>
      </w:r>
      <w:r>
        <w:rPr/>
        <w:t>4. Контроль за исполнением настоящего постановления возложить на управляющего делами Администрации муниципального образования «Починковский район» Смоленской области Т.В. Конопелькину.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</w:r>
    </w:p>
    <w:p>
      <w:pPr>
        <w:pStyle w:val="Heading9"/>
        <w:jc w:val="left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>образования «Починковский район»</w:t>
        <w:br/>
        <w:t>Смоленской области                                                                                       А.В.Голу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3-адм от 26.01.2017, Подписано ЭП: Голуб Александр Владимирович, "Глава муниципального образования ""Починковский район"" Смоленской" 25.01.2017 17:22:1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7:00Z</dcterms:created>
  <dc:creator>Гаврилова</dc:creator>
  <dc:description/>
  <dc:language>en-US</dc:language>
  <cp:lastModifiedBy>СисАдм</cp:lastModifiedBy>
  <cp:lastPrinted>2017-01-16T10:00:00Z</cp:lastPrinted>
  <dcterms:modified xsi:type="dcterms:W3CDTF">2017-01-26T14:37:00Z</dcterms:modified>
  <cp:revision>2</cp:revision>
  <dc:subject/>
  <dc:title/>
</cp:coreProperties>
</file>