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38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-р/адм</w:t>
            </w:r>
          </w:p>
        </w:tc>
      </w:tr>
    </w:tbl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br/>
        <w:t>О внесении изменений в Проект организации дорожного движения на автомобильных дорогах г. Починк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4 Федерального закона от 06.10.2003г. №131-ФЗ «Об общих принципах организации местного самоуправления в Российской Федерации», Уставом Починковского городского поселения Починковского района Смоленской области, Протоколом заседания районной комиссии по обеспечению безопасности дорожного движения муниципального образования «Починковский район» Смоленской области от 15 декабря 2016 года №4, в целях организации дорожного движения на автомобильных дорогах г. Починка Смолен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right="34" w:firstLine="709"/>
        <w:jc w:val="both"/>
        <w:rPr>
          <w:sz w:val="28"/>
        </w:rPr>
      </w:pPr>
      <w:r>
        <w:rPr>
          <w:sz w:val="28"/>
        </w:rPr>
        <w:t>1. Внести в Проект организации дорожного движения на автомобильных дорогах г. Починка Смоленской области, утвержденный распоряжением Администрации муниципального образования «Починковский район» Смоленской области от 12.07.2013г. №688-р (в редакции распоряжений Администрации муниципального образования «Починковский район» Смоленской области от 08.07.2016г. №677-р, от 31.10.2016г. №1034-р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 позиции</w:t>
      </w:r>
      <w:r>
        <w:rPr>
          <w:rStyle w:val="StrongEmphasis"/>
          <w:b w:val="false"/>
          <w:sz w:val="28"/>
          <w:szCs w:val="28"/>
        </w:rPr>
        <w:t xml:space="preserve"> листа 1 слова «</w:t>
      </w:r>
      <w:r>
        <w:rPr>
          <w:sz w:val="28"/>
        </w:rPr>
        <w:t>на перекрестке ул. Советская – ул. Твардовского г. Починка Смоленской области, определить главной дорогой ул. Твардовского г. Починка Смоленской области</w:t>
      </w:r>
      <w:r>
        <w:rPr>
          <w:rStyle w:val="StrongEmphasis"/>
          <w:b w:val="false"/>
          <w:sz w:val="28"/>
          <w:szCs w:val="28"/>
        </w:rPr>
        <w:t>» заменить словами «</w:t>
      </w:r>
      <w:r>
        <w:rPr>
          <w:sz w:val="28"/>
        </w:rPr>
        <w:t>на перекрестке ул. Советская – ул. Твардовского г. Починка Смоленской области, с 01 апреля 2017г. определить главной дорогой ул. Советскую г. Починка Смоленской области</w:t>
      </w:r>
      <w:r>
        <w:rPr>
          <w:rStyle w:val="StrongEmphasis"/>
          <w:b w:val="false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</w:rPr>
        <w:t>- дополнить позицией следующего содержания «обустроить ул. Советскую г. Починка Смоленской области дорожными знаками: 2.1 «Главная дорога», 8.13 «Направление главной дороги»;</w:t>
      </w:r>
    </w:p>
    <w:p>
      <w:pPr>
        <w:pStyle w:val="Normal"/>
        <w:ind w:firstLine="851"/>
        <w:jc w:val="both"/>
        <w:rPr/>
      </w:pPr>
      <w:r>
        <w:rPr>
          <w:sz w:val="28"/>
        </w:rPr>
        <w:t>- дополнить позицией следующего содержания «установить на перекрестке ул. Советская – ул. Твардовского г. Починка Смоленской области (со стороны ул. Твардовского) дорожный знак 2.4 «Уступите дорогу»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- дополнить позицией следующего содержания «устроить пешеходный переход с нанесением ограничительной разметки 1.14.1 «Зебра» и установкой дорожных знаков 5.19.1, 5.19.2 «Пешеходный переход» напротив магазина «Магнит - Косметик» по ул. Советской г. Починка Смоленской област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аспоряжение опубликовать в газете «Сельская новь» и разместить </w:t>
      </w:r>
      <w:r>
        <w:rPr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chin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чинковский район»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    А.В. Голуб</w:t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35-р/адм от 16.02.2017, Подписано ЭП: Голуб Александр Владимирович, "Глава муниципального образования ""Починковский район"" Смоленской" 16.02.2017 14:56:0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8:00Z</dcterms:created>
  <dc:creator>voshod</dc:creator>
  <dc:description/>
  <dc:language>en-US</dc:language>
  <cp:lastModifiedBy>СисАдм</cp:lastModifiedBy>
  <cp:lastPrinted>2016-02-18T10:23:00Z</cp:lastPrinted>
  <dcterms:modified xsi:type="dcterms:W3CDTF">2017-02-17T13:48:00Z</dcterms:modified>
  <cp:revision>2</cp:revision>
  <dc:subject/>
  <dc:title/>
</cp:coreProperties>
</file>