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РАЙОН»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243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«Починковский район» Смоленской области от 10.09.2013 №9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муниципального образования «Починковский район» Смоленской области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постановление Администрации муниципального образования «Починковский район» Смоленской области от 10.09.2013 №93 «Об утверждении Административного регламента предоставления Администрацией муниципального образования «Починковский район» Смоленской области муниципальной услуги «Выдача разрешения на ввод объекта в эксплуатацию (в редакции постановлений  Администрации муниципального образования «Починковский район» Смоленской области от 03.12.2014 №164, от 09.11.2015 №151, от 07.04.2016 №59, от 26.10.2016 №210) (далее Административный регламент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раздел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ункте 1.3.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абзац второй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График (режим) работы Администрации: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:           с 09.00 – 18.00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торник:                   с 09.00 – 18.00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еда:                       с 09.00 – 18.00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етверг:                     с 09.00 – 18.00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ятница:                    с 09.00 - 17.00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3.00 до 13.48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>Прием посетителей осуществляется в рабочие дни с 10.00 до 13.00 и с 13.48 до 17.00, пятница с 10.00 до 13.00»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бзац четвертый изложить в следующей редакции: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ab/>
        <w:t xml:space="preserve">«Сайт Администрации в информационно-телекоммуникационной сети «Интернет»  (далее – сеть «Интернет»)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ochin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 xml:space="preserve">Электронный адрес Администрации: </w:t>
      </w:r>
      <w:r>
        <w:rPr>
          <w:sz w:val="28"/>
          <w:szCs w:val="28"/>
          <w:lang w:val="en-US"/>
        </w:rPr>
        <w:t>potch</w:t>
      </w:r>
      <w:r>
        <w:rPr>
          <w:sz w:val="28"/>
          <w:szCs w:val="28"/>
        </w:rPr>
        <w:t>.@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»; 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пункте 1.3.2 подпункт 2) изложить в следующей редакции: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 xml:space="preserve">«на Интернет- сайте Администрации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ochin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разделе 2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пункте 2.4.1 слова «составляет 10 дней» заменить словами «составляет 7 рабочих дне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пункте 2.4.4 слова «10 рабочих дней» заменить словами «7 рабочих дн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2.9.1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«- технического плана объекта капитального строительства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полнить пунктом 2.9.4 следующего содержания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«2.9.4. В результате предоставления услуги по выдаче технического плана объекта капитального строительства  кадастровый инженер выдает заявителю технический план, подготовленный в соответствии с Федеральным законом от 24 июля 2007 года №221-ФЗ «О государственном кадастре недвижимости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разделе 3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пункте 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5 слова «3 рабочих дня» заменить словами «1 рабочий день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пункте 3.4.4 слова «в десятидневный срок» заменить словами «в семидневный срок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пункте 3.4.5 слова «в десятидневный срок» заменить словами «в семидневный сро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 тексту настоящего регламента слова «Глава Администрации» в соответствующем падеже заменить словами «Глава муниципального образования «Починковский район» Смоленской области» (далее Глава муниципального образования)  в соответствующем падеж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 тексту настоящего регламента слова «первый заместитель Главы Администрации» в соответствующем падеже заменить словами «Первый заместитель Главы муниципального образования» в соответствующем падеж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иложение №3 к Административному регламенту предоставления Администрацией муниципального образования «Починковский район» Смоленской области муниципальной услуги «Выдача разрешения на ввод объекта в эксплуатацию» изложить в новой редакции 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5122"/>
      </w:tblGrid>
      <w:tr>
        <w:trPr/>
        <w:tc>
          <w:tcPr>
            <w:tcW w:w="47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муниципального образования «Починковский район» Смоленской области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В. Голу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3 к Административному регламенту предоставления Администрацией муниципального образования «Починковский район» Смоленской области муниципальной услуги «Выдача разрешения на ввод объекта в эксплуатацию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jc w:val="right"/>
        <w:rPr/>
      </w:pPr>
      <w:r>
        <w:rPr/>
        <w:t>Форма</w:t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b/>
        </w:rPr>
        <w:t xml:space="preserve">Главе муниципального образования «Починковский 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                            </w:t>
      </w:r>
      <w:r>
        <w:rPr>
          <w:b/>
        </w:rPr>
        <w:t xml:space="preserve">район» Смоленской области 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т кого: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гражданина, осуществл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строительство, реконструкцию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капитальный ремон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ИНН, паспортные данные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юридический и почтовый адре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.И.О. руководителя, телефо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банковские реквиз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банка, р/с, к/с, БИК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</w:rPr>
        <w:t>ЗАЯВЛЕНИЕ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 выдаче разрешения на ввод объекта в эксплуатацию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выдать  разрешение  на  ввод в эксплуатацию объекта капитального</w:t>
      </w:r>
    </w:p>
    <w:p>
      <w:pPr>
        <w:pStyle w:val="ConsPlusNonformat"/>
        <w:jc w:val="both"/>
        <w:rPr/>
      </w:pPr>
      <w:r>
        <w:rPr/>
        <w:t>строительства 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объекта в соответствии с утвержденн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роектной документацией, кадастровый номер объек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расположенного по адресу: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адрес объекта капитального строительства в соответствии с государственны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адресным реестром с указанием реквизитов документов о присвоении, об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изменении адреса)</w:t>
      </w:r>
    </w:p>
    <w:p>
      <w:pPr>
        <w:pStyle w:val="ConsPlusNonformat"/>
        <w:jc w:val="both"/>
        <w:rPr/>
      </w:pPr>
      <w:r>
        <w:rPr/>
        <w:t>на земельном участке (земельных участках) с кадастровым номером 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роительство  (реконструкция,  капитальный  ремонт)  осуществлялось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енужное зачеркнуть)</w:t>
      </w:r>
    </w:p>
    <w:p>
      <w:pPr>
        <w:pStyle w:val="ConsPlusNonformat"/>
        <w:jc w:val="both"/>
        <w:rPr/>
      </w:pPr>
      <w:r>
        <w:rPr/>
        <w:t>основании разрешения на строительство, выданного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наименование орган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выдавшего разрешение на строительст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т "___"__________ 20__ N ___,</w:t>
      </w:r>
    </w:p>
    <w:p>
      <w:pPr>
        <w:pStyle w:val="ConsPlusNonformat"/>
        <w:jc w:val="both"/>
        <w:rPr/>
      </w:pPr>
      <w:r>
        <w:rPr/>
        <w:t>правоустанавливающих документов на земельный участок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документа, номер и дата его утвер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ектная документация на строительство объекта разработана 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проектной организации, ИНН, юридический и почтовый адрес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Ф.И.О. руководителя, номер телефона, банковские реквизит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имеющего (ей) право на выполнение работ, закрепленное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документа, дата и номер его утвержд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уполномоченная организация, выдавшая докумен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ектная   документация   согласована   в   установленном   порядке  с</w:t>
      </w:r>
    </w:p>
    <w:p>
      <w:pPr>
        <w:pStyle w:val="ConsPlusNonformat"/>
        <w:jc w:val="both"/>
        <w:rPr/>
      </w:pPr>
      <w:r>
        <w:rPr/>
        <w:t>заинтересованными организациями и органами архитектуры и градостроитель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ожительное заключение госэкспертизы от _____________ N _____________</w:t>
      </w:r>
    </w:p>
    <w:p>
      <w:pPr>
        <w:pStyle w:val="ConsPlusNonformat"/>
        <w:jc w:val="both"/>
        <w:rPr/>
      </w:pPr>
      <w:r>
        <w:rPr/>
        <w:t>выдано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хнический план объекта капитального строительства от _________ N 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ата подготовки технического плана; фамилия, имя, отчество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кадастрового инженера, номер, дата выдачи квалификационного аттеста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дастрового инженера, орган исполнительной власти субъекта Российск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едерации, выдавший квалификационный аттестат, дата внесения сведений 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кадастровом инженере в государственный реестр кадастровых инженер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ектно-сметная документация утверждена от ________________ N 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роительство осуществлялось в срок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чало строительств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кончание строительств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инансирование   строительства  (реконструкции,  капитального  ремо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енужное зачеркнуть)</w:t>
      </w:r>
    </w:p>
    <w:p>
      <w:pPr>
        <w:pStyle w:val="ConsPlusNonformat"/>
        <w:jc w:val="both"/>
        <w:rPr/>
      </w:pPr>
      <w:r>
        <w:rPr/>
        <w:t>заказчиком (застройщиком) осуществлялось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банковские реквизиты организации, номер сче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боты  производились  подрядным способом в соответствии с договором от</w:t>
      </w:r>
    </w:p>
    <w:p>
      <w:pPr>
        <w:pStyle w:val="ConsPlusNonformat"/>
        <w:jc w:val="both"/>
        <w:rPr/>
      </w:pPr>
      <w:r>
        <w:rPr/>
        <w:t>_______ N 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организации, ИНН, юридический и почтовый адрес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Ф.И.О. руководителя, номер телефона, банковские реквизит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аво выполнения строительных работ закреплено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документа, дата и номер его утвержд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уполномоченная организация, выдавшая докумен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роительный контроль в соответствии с договором от _________ N _______</w:t>
      </w:r>
    </w:p>
    <w:p>
      <w:pPr>
        <w:pStyle w:val="ConsPlusNonformat"/>
        <w:jc w:val="both"/>
        <w:rPr/>
      </w:pPr>
      <w:r>
        <w:rPr/>
        <w:t>осуществлялс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организации, ИНН, юридический и почтовый адрес, Ф.И.О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руководителя, номер телефона, банковские реквизит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аво осуществления строительного контроля закреплено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документа, дата и номер его утвержд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уполномоченная организация, выдавшая докумен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b/>
        </w:rPr>
        <w:t xml:space="preserve">              </w:t>
      </w:r>
      <w:r>
        <w:rPr/>
        <w:t>Сведения об объекте капитального строительства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1361"/>
        <w:gridCol w:w="1304"/>
        <w:gridCol w:w="1361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По проек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Фактическ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1. Общие показатели вводимого в эксплуатацию объект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Строительный объем, 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куб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в том числе надземной ч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куб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Общая площад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Площадь нежилых помещ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Площадь встроенно-пристроенных помещ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Количество зданий, сооруж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2. Объекты непроизводственного назначен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2.1. Нежилые объекты (объекты здравоохранения, образования, культуры, отдыха, спорта и т.д.)</w:t>
            </w:r>
          </w:p>
        </w:tc>
      </w:tr>
      <w:tr>
        <w:trPr>
          <w:trHeight w:val="144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Количество ме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Количество помещ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Вместим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Количество этаже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в том числе подземных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Сети и системы инженерно-технического обеспе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Лиф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Эскалато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Инвалидные подъем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Материалы фундамен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Материалы сте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Материалы перекрыт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Материалы кров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Иные показа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2.2. Объекты жилищного фонд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Количество этаже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шт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в том числе подземных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Количество се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сек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Количество квартир/общая площадь, всего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шт./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1-комнатн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шт./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2-комнатн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шт./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3-комнатн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шт./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4-комнатн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шт./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более чем 4-комнатн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шт./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Сети и системы инженерно-технического обеспе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Лиф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Эскалато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Инвалидные подъем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Материалы фундамен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Материалы сте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Материалы перекрыт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Материалы кров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Иные показа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3. Объекты производственного назначен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Тип объе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Мощ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Производитель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Сети и системы инженерно-технического обеспе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Лиф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Эскалато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Инвалидные подъем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Материалы фундамен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Материалы сте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Материалы перекрыт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Материалы кров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Иные показа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4. Линейные объекты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Категория (класс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Протяжен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Тип (КЛ, ВЛ, КВЛ), уровень напряжения линий электропередач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Иные показа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5. Соответствие требованиям энергетической эффективности и требованиям оснащенности приборами учета используемых энергетических ресурсов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Класс энергоэффективности зд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Удельный расход тепловой энергии на 1 кв. м площад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кВт * ч/м</w:t>
            </w:r>
            <w:r>
              <w:rPr>
                <w:rFonts w:cs="Courier New" w:ascii="Courier New" w:hAnsi="Courier New"/>
                <w:vertAlign w:val="superscript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Материалы утепления наружных ограждающих констру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Заполнение световых проем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6. Стоимость строительств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Стоимость строительства объекта 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тыс. руб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в том числе строительно-монтажных рабо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тыс. руб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</w:tbl>
    <w:p>
      <w:pPr>
        <w:pStyle w:val="ConsPlusNormal1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стройщик _________________  _____________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должность)       (подпись)  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 __________ 20__ г.                                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я: 1) опись документов, прилагаемых к заявлению, на _____ л.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1 экз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2) документы согласно описи в количестве _____ ед. в 1 экз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ы принял: _________________   _________  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олжность)     (подпись)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9-адм от 27.01.2017, Подписано ЭП: Голуб Александр Владимирович, "Глава муниципального образования ""Починковский район"" Смоленской" 27.01.2017 8:49:54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9-адм от 27.01.2017, Подписано ЭП: Голуб Александр Владимирович, "Глава муниципального образования ""Починковский район"" Смоленской" 27.01.2017 8:49:54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48:00Z</dcterms:created>
  <dc:creator>voshod</dc:creator>
  <dc:description/>
  <dc:language>en-US</dc:language>
  <cp:lastModifiedBy>СисАдм</cp:lastModifiedBy>
  <cp:lastPrinted>2017-01-27T12:48:00Z</cp:lastPrinted>
  <dcterms:modified xsi:type="dcterms:W3CDTF">2017-01-27T09:48:00Z</dcterms:modified>
  <cp:revision>2</cp:revision>
  <dc:subject/>
  <dc:title/>
</cp:coreProperties>
</file>