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муниципального образования «Починковский район» Смоленской области от 07.10.2011г. № 14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rPr>
          <w:color w:val="000000"/>
          <w:w w:val="102"/>
          <w:sz w:val="14"/>
        </w:rPr>
      </w:pPr>
      <w:r>
        <w:rPr>
          <w:color w:val="000000"/>
          <w:w w:val="102"/>
          <w:sz w:val="14"/>
        </w:rPr>
      </w:r>
    </w:p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rPr>
          <w:color w:val="000000"/>
          <w:w w:val="102"/>
          <w:sz w:val="14"/>
        </w:rPr>
      </w:pPr>
      <w:r>
        <w:rPr>
          <w:color w:val="000000"/>
          <w:w w:val="102"/>
          <w:sz w:val="14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uppressAutoHyphens w:val="true"/>
        <w:jc w:val="both"/>
        <w:rPr/>
      </w:pPr>
      <w:r>
        <w:rPr>
          <w:color w:val="000000"/>
          <w:w w:val="102"/>
          <w:sz w:val="28"/>
          <w:szCs w:val="28"/>
        </w:rPr>
        <w:t xml:space="preserve">        </w:t>
      </w:r>
      <w:r>
        <w:rPr>
          <w:color w:val="000000"/>
          <w:w w:val="102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uppressAutoHyphens w:val="true"/>
        <w:spacing w:lineRule="exact" w:line="3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.   Внести в постановление Администрации муниципального образования «Починковский район» Смоленской области от 07.10.2011г. № 146 «Об утверждении Административного регламента предоставления Администрацией муниципального образования «Починковский район» Смоленской области муниципальной услуги реализация долгосрочной районной целевой программы «Обеспечение жильем молодых семей на 2015-2020 годы» (далее по тексту – Административный регламент) следующие изменения: 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uppressAutoHyphens w:val="true"/>
        <w:spacing w:lineRule="exact" w:line="3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1 В разделе «1.3. Требования к порядку информирования о порядке предоставления муниципальной услуги» в  абзаце третьем число «8-00» заменить числом «9-00», число «17-00» заменить числом «18-00», число «12-00» заменить числом «13-00», число «12-45» заменить числом «13-48»;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uppressAutoHyphens w:val="true"/>
        <w:spacing w:lineRule="exact" w:line="326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.2. В разделе «2.3. Результат предоставления муниципальной услуги» в пункте 2.3.2. слова «свидетельство о получении социальной выплаты на приобретение жилья или строительство жилого дома» заменить словами «свидетельство о получении </w:t>
      </w:r>
      <w:r>
        <w:rPr>
          <w:sz w:val="28"/>
          <w:szCs w:val="28"/>
        </w:rPr>
        <w:t>социальной выплаты на приобретение жилого помещения   или   создание объекта индивидуального жилищного строительства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Раздел «2.5. Правовые основания предоставления муниципальной услуги» изложить в новой редакции: «Предоставление муниципальной услуги осуществляется в соответствии с: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(далее - Закон об обращениях граждан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становлением Правительства Российской Федерации от 17.12.2010 № 1050 «О федеральной целевой программе «Жилище» на 2015-2020 годы»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8"/>
        </w:rPr>
        <w:t>- Порядком организации работы по улучшению жилищных условий молодых семей, утвержденным Постановлением Администрации Смоленской области от 26.03.2014 г. № 213 (в редакции постановлений Администрации Смоленской области от 06.06.2014 № 418, от 07.04.2015 № 164, от 06.08.2015 № 497, от 24.06.2016 № 357)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т 15.10.2010 N 95 "Об утверждении долгосрочной районной целевой программы "Обеспечение жильем молодых семей" на 2011 - 2015 годы" </w:t>
      </w:r>
      <w:r>
        <w:rPr/>
        <w:t>(</w:t>
      </w:r>
      <w:r>
        <w:rPr>
          <w:sz w:val="28"/>
          <w:szCs w:val="28"/>
        </w:rPr>
        <w:t>в редакции постановлений Администрации муниципального образования «Починковский район» Смоленской области от 06.05.2011 №  66, от 02.09.2011 № 132, от 17.11.2011 № 193, от 05.07.2012 № 82, от 27.07.2012 № 91, от 29.12.2012 № 174, от 11.04.2013 № 38, от 08.10.2013 № 100, от 17.12.2013 № 138, от 11.11.2014 № 149, от 24.08.2016 № 180).»;</w:t>
      </w:r>
    </w:p>
    <w:p>
      <w:pPr>
        <w:pStyle w:val="Style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4. В разделе «2.6. </w:t>
      </w:r>
      <w:r>
        <w:rPr>
          <w:bCs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» пункт 2.6.1. изложить в новой редакции:</w:t>
      </w:r>
      <w:r>
        <w:rPr>
          <w:szCs w:val="28"/>
        </w:rPr>
        <w:t xml:space="preserve"> </w:t>
      </w:r>
    </w:p>
    <w:p>
      <w:pPr>
        <w:pStyle w:val="Style7"/>
        <w:suppressAutoHyphens w:val="true"/>
        <w:spacing w:lineRule="auto" w:line="240"/>
        <w:ind w:hanging="0"/>
        <w:rPr/>
      </w:pPr>
      <w:r>
        <w:rPr>
          <w:szCs w:val="28"/>
        </w:rPr>
        <w:t>«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2 экземплярах (один экземпляр возвращается заявителю с указанием даты принятия заявления и приложенных к нему документов) (приложение 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документ, подтверждающий признание молодой семьи нуждающейся в улучшении жилищных условий, или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 (при незавершенном строительстве жилого дома представляются договор строительного подряда или иные документы, подтверждающие расходы по строительству жилого дома (далее - документы на строительство)), и документа, подтверждающего признание молодой семьи нуждающейся в улучшении жилищных условий на момент заключения соответствующего кредитного договора;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документ, подтверждающий наличие у молодой семьи достаточных доходов, позволяющих получить кредит, либо иных денежных средств для оплаты расчетной (средней) стоимости жилья в части, превышающей размер предоставляемой социальной выплаты, либо при получении молодой семьей ипотечного жилищного кредита (займа), предоставленного на приобретение (строительство) жилого помещения (дома), - копии кредитного договора (договора займа) и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ренность, оформленная в установленном законодательством порядке, подтверждающая полномочия представителя, в случае невозможности явки молодой семьи.»;</w:t>
      </w:r>
    </w:p>
    <w:p>
      <w:pPr>
        <w:pStyle w:val="TextBodyIndent"/>
        <w:suppressAutoHyphens w:val="true"/>
        <w:ind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5. В разделе «</w:t>
      </w:r>
      <w:r>
        <w:rPr>
          <w:bCs/>
          <w:szCs w:val="28"/>
        </w:rPr>
        <w:t>2.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» пункт </w:t>
      </w:r>
      <w:r>
        <w:rPr>
          <w:szCs w:val="28"/>
        </w:rPr>
        <w:t>2.6</w:t>
      </w:r>
      <w:r>
        <w:rPr>
          <w:szCs w:val="28"/>
          <w:vertAlign w:val="superscript"/>
        </w:rPr>
        <w:t>1</w:t>
      </w:r>
      <w:r>
        <w:rPr>
          <w:szCs w:val="28"/>
        </w:rPr>
        <w:t>.1. изложить в новой редакции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>«2.6</w:t>
      </w:r>
      <w:r>
        <w:rPr>
          <w:szCs w:val="28"/>
          <w:vertAlign w:val="superscript"/>
        </w:rPr>
        <w:t>1</w:t>
      </w:r>
      <w:r>
        <w:rPr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2 экземплярах (один экземпляр возвращается заявителю с указанием даты принятия заявления и приложенных к нему документов) (приложение 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документ, подтверждающий признание молодой семьи нуждающейся в улучшении жилищных условий, или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 (при незавершенном строительстве жилого дома представляются договор строительного подряда или иные документы, подтверждающие расходы по строительству жилого дома (далее - документы на строительство)), и документа, подтверждающего признание молодой семьи нуждающейся в улучшении жилищных условий на момент заключения соответствующего кредитного договора;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документ, подтверждающий наличие у молодой семьи достаточных доходов, позволяющих получить кредит, либо иных денежных средств для оплаты расчетной (средней) стоимости жилья в части, превышающей размер предоставляемой социальной выплаты, либо при получении молодой семьей ипотечного жилищного кредита (займа), предоставленного на приобретение (строительство) жилого помещения (дома), - копии кредитного договора (договора займа) и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ренность, оформленная в установленном законодательством порядке, подтверждающая полномочия представителя, в случае невозможности явки молодой семьи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6. В приложении 1 слова «2011-2015 годы» заменить словами «2015-2020 годы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7. В приложении 2 слова «2011-2015 годы» заменить словами «2015-2020 годы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8. В приложении 3 слова «2011-2015 годы» заменить словами «2015-2020 годы»; слова «</w:t>
      </w:r>
      <w:r>
        <w:rPr>
          <w:rFonts w:cs="Times New Roman" w:ascii="Times New Roman" w:hAnsi="Times New Roman"/>
          <w:sz w:val="28"/>
          <w:szCs w:val="28"/>
        </w:rPr>
        <w:t>социальной выплаты на приобретение жилья или строительство индивидуального жилого дом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социальной выплаты на приобретение жилого помещения   или   создание объекта индивидуального жилищного строительства»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настоящее постановление в газете «Сельская новь» и разместить 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chin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возложить на       заместителя Главы муниципального образования «Починковский район» Смоленской области по социальным вопросам И.Н. Прохоренкову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2-адм от 27.01.2017, Подписано ЭП: Голуб Александр Владимирович, "Глава муниципального образования ""Починковский район"" Смоленской" 27.01.2017 14:50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2A43E938F4763CFBC80716561B2D4D8AD7BF64714E0BDE39FB38F7CEIEH1M" TargetMode="External"/><Relationship Id="rId4" Type="http://schemas.openxmlformats.org/officeDocument/2006/relationships/hyperlink" Target="consultantplus://offline/ref=9F2A43E938F4763CFBC80716561B2D4D8AD5BE6274480BDE39FB38F7CEIEH1M" TargetMode="External"/><Relationship Id="rId5" Type="http://schemas.openxmlformats.org/officeDocument/2006/relationships/hyperlink" Target="consultantplus://offline/ref=9F2A43E938F4763CFBC80716561B2D4D8AD6B46C76430BDE39FB38F7CEIEH1M" TargetMode="External"/><Relationship Id="rId6" Type="http://schemas.openxmlformats.org/officeDocument/2006/relationships/hyperlink" Target="consultantplus://offline/ref=9F2A43E938F4763CFBC80716561B2D4D8AD5BE6C71480BDE39FB38F7CEIEH1M" TargetMode="External"/><Relationship Id="rId7" Type="http://schemas.openxmlformats.org/officeDocument/2006/relationships/hyperlink" Target="consultantplus://offline/ref=9F2A43E938F4763CFBC8191B407770478DDCE268704C02816DA463AA99E80EA5I1H3M" TargetMode="External"/><Relationship Id="rId8" Type="http://schemas.openxmlformats.org/officeDocument/2006/relationships/hyperlink" Target="consultantplus://offline/ref=9F2A43E938F4763CFBC8191B407770478DDCE2687043028063A463AA99E80EA5136259850E311BAE6EC403I2H2M" TargetMode="External"/><Relationship Id="rId9" Type="http://schemas.openxmlformats.org/officeDocument/2006/relationships/hyperlink" Target="consultantplus://offline/ref=9F2A43E938F4763CFBC8191B407770478DDCE2687043028063A463AA99E80EA5136259850E311BAE6EC403I2H2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6:00Z</dcterms:created>
  <dc:creator>voshod</dc:creator>
  <dc:description/>
  <dc:language>en-US</dc:language>
  <cp:lastModifiedBy>СисАдм</cp:lastModifiedBy>
  <cp:lastPrinted>2011-04-28T11:11:00Z</cp:lastPrinted>
  <dcterms:modified xsi:type="dcterms:W3CDTF">2017-01-30T12:56:00Z</dcterms:modified>
  <cp:revision>2</cp:revision>
  <dc:subject/>
  <dc:title/>
</cp:coreProperties>
</file>