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адм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500" w:leader="none"/>
        </w:tabs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</w:t>
      </w:r>
      <w:r>
        <w:rPr>
          <w:rFonts w:eastAsia="SimSun;宋体" w:cs="Calibri"/>
          <w:kern w:val="2"/>
          <w:sz w:val="27"/>
          <w:szCs w:val="27"/>
          <w:lang w:eastAsia="ar-SA"/>
        </w:rPr>
        <w:t>Реестр муниципальных маршрутов регулярных перевозок пассажиров автомобильным транспортом на территории муниципального образования «Починковский район» Смоленской области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  <w:shd w:fill="FFFFFF" w:val="clear"/>
        </w:rPr>
      </w:pPr>
      <w:r>
        <w:rPr>
          <w:rFonts w:eastAsia="SimSun;宋体" w:cs="Calibri"/>
          <w:kern w:val="2"/>
          <w:sz w:val="27"/>
          <w:szCs w:val="27"/>
          <w:lang w:eastAsia="ar-SA"/>
        </w:rPr>
        <w:tab/>
      </w:r>
      <w:r>
        <w:rPr>
          <w:sz w:val="27"/>
          <w:szCs w:val="27"/>
          <w:shd w:fill="FFFFFF" w:val="clear"/>
        </w:rPr>
        <w:t>В соответствии с п. 6 ч. 1 статьи 15 Федерального закона от 6 октября 2003 года № 131-ФЗ «Об общих принципах организации местного самоуправления в Российской Федерации» и ст.12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муниципального образования «Починковский район» Смоленской области от 30.09.2016 № 193 «Об утверждении Порядка установления, изменения, отмены муниципальных маршрутов регулярных перевозок на территории муниципального образования «Починковский район» Смоленской области»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7"/>
          <w:szCs w:val="27"/>
          <w:shd w:fill="FFFFFF" w:val="clear"/>
          <w:lang w:eastAsia="ar-SA"/>
        </w:rPr>
      </w:pPr>
      <w:r>
        <w:rPr>
          <w:rFonts w:eastAsia="SimSun;宋体" w:cs="Calibri"/>
          <w:kern w:val="2"/>
          <w:sz w:val="27"/>
          <w:szCs w:val="27"/>
          <w:shd w:fill="FFFFFF" w:val="clear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SimSun;宋体" w:cs="Calibri"/>
          <w:kern w:val="2"/>
          <w:sz w:val="27"/>
          <w:szCs w:val="27"/>
          <w:lang w:eastAsia="ar-SA"/>
        </w:rPr>
      </w:pPr>
      <w:r>
        <w:rPr>
          <w:rFonts w:eastAsia="SimSun;宋体" w:cs="Calibri"/>
          <w:kern w:val="2"/>
          <w:sz w:val="27"/>
          <w:szCs w:val="27"/>
          <w:lang w:eastAsia="ar-SA"/>
        </w:rPr>
        <w:t>Администрация муниципального образования «Починковский район» Смоленской области   п о с т а н о в л я е т: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7"/>
          <w:szCs w:val="27"/>
          <w:lang w:eastAsia="ar-SA"/>
        </w:rPr>
      </w:pPr>
      <w:r>
        <w:rPr>
          <w:rFonts w:eastAsia="SimSun;宋体" w:cs="Calibri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Calibri"/>
          <w:kern w:val="2"/>
          <w:sz w:val="27"/>
          <w:szCs w:val="27"/>
          <w:lang w:eastAsia="ar-SA"/>
        </w:rPr>
        <w:t>1.</w:t>
      </w:r>
      <w:r>
        <w:rPr>
          <w:color w:val="000000"/>
          <w:sz w:val="27"/>
          <w:szCs w:val="27"/>
        </w:rPr>
        <w:t xml:space="preserve"> Внести в </w:t>
      </w:r>
      <w:r>
        <w:rPr>
          <w:rFonts w:eastAsia="SimSun;宋体" w:cs="Calibri"/>
          <w:kern w:val="2"/>
          <w:sz w:val="27"/>
          <w:szCs w:val="27"/>
          <w:lang w:eastAsia="ar-SA"/>
        </w:rPr>
        <w:t>Реестр муниципальных маршрутов регулярных перевозок пассажиров автомобильным транспортом на территории муниципального образования «Починковский район» Смоленской области</w:t>
      </w:r>
      <w:r>
        <w:rPr>
          <w:color w:val="000000"/>
          <w:sz w:val="27"/>
          <w:szCs w:val="27"/>
        </w:rPr>
        <w:t xml:space="preserve">, утверждённый постановлением Администрации муниципального образования «Починковский район» Смоленской области от 03.10.2016 № 195 (далее - Реестр) изменение, изложив </w:t>
      </w:r>
      <w:r>
        <w:rPr>
          <w:rFonts w:eastAsia="SimSun;宋体" w:cs="Calibri"/>
          <w:kern w:val="2"/>
          <w:sz w:val="27"/>
          <w:szCs w:val="27"/>
          <w:lang w:eastAsia="ar-SA"/>
        </w:rPr>
        <w:t xml:space="preserve">Реестр </w:t>
      </w:r>
      <w:r>
        <w:rPr>
          <w:sz w:val="27"/>
          <w:szCs w:val="27"/>
        </w:rPr>
        <w:t>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 xml:space="preserve">Настоящее постановление разместить 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pochino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dmi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smolens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880" w:leader="none"/>
          <w:tab w:val="right" w:pos="9637" w:leader="none"/>
          <w:tab w:val="right" w:pos="9921" w:leader="none"/>
        </w:tabs>
        <w:suppressAutoHyphens w:val="true"/>
        <w:jc w:val="both"/>
        <w:rPr>
          <w:rFonts w:eastAsia="SimSun;宋体" w:cs="Calibri"/>
          <w:kern w:val="2"/>
          <w:sz w:val="27"/>
          <w:szCs w:val="27"/>
          <w:lang w:eastAsia="ar-SA"/>
        </w:rPr>
      </w:pPr>
      <w:r>
        <w:rPr>
          <w:rFonts w:eastAsia="SimSun;宋体" w:cs="Calibri"/>
          <w:kern w:val="2"/>
          <w:sz w:val="27"/>
          <w:szCs w:val="27"/>
          <w:lang w:eastAsia="ar-SA"/>
        </w:rPr>
      </w:r>
    </w:p>
    <w:p>
      <w:pPr>
        <w:pStyle w:val="Normal"/>
        <w:tabs>
          <w:tab w:val="clear" w:pos="709"/>
          <w:tab w:val="left" w:pos="880" w:leader="none"/>
          <w:tab w:val="right" w:pos="9637" w:leader="none"/>
          <w:tab w:val="right" w:pos="9921" w:leader="none"/>
        </w:tabs>
        <w:suppressAutoHyphens w:val="true"/>
        <w:jc w:val="both"/>
        <w:rPr/>
      </w:pPr>
      <w:r>
        <w:rPr>
          <w:rFonts w:eastAsia="SimSun;宋体" w:cs="Calibri"/>
          <w:kern w:val="2"/>
          <w:sz w:val="27"/>
          <w:szCs w:val="27"/>
          <w:lang w:eastAsia="ar-SA"/>
        </w:rPr>
        <w:t>Глава муниципального образовани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80" w:leader="none"/>
          <w:tab w:val="right" w:pos="9637" w:leader="none"/>
          <w:tab w:val="right" w:pos="9921" w:leader="none"/>
        </w:tabs>
        <w:suppressAutoHyphens w:val="true"/>
        <w:jc w:val="both"/>
        <w:rPr/>
      </w:pPr>
      <w:r>
        <w:rPr>
          <w:rFonts w:eastAsia="SimSun;宋体" w:cs="Calibri"/>
          <w:kern w:val="2"/>
          <w:sz w:val="27"/>
          <w:szCs w:val="27"/>
          <w:lang w:eastAsia="ar-SA"/>
        </w:rPr>
        <w:t>«Починковский район» Смоленской области                                             А.В. Голуб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чинковский район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ен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20___г. №____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Реестр муниципальных маршрутов регулярных перевозок пассажиров автомобильным транспортом на территории </w:t>
      </w:r>
    </w:p>
    <w:p>
      <w:pPr>
        <w:pStyle w:val="Normal"/>
        <w:jc w:val="center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муниципального образования «Починковский район» Смоленской области</w:t>
      </w:r>
    </w:p>
    <w:p>
      <w:pPr>
        <w:pStyle w:val="Normal"/>
        <w:jc w:val="center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tbl>
      <w:tblPr>
        <w:tblW w:w="15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8"/>
        <w:gridCol w:w="1219"/>
        <w:gridCol w:w="2410"/>
        <w:gridCol w:w="2101"/>
        <w:gridCol w:w="955"/>
        <w:gridCol w:w="1419"/>
        <w:gridCol w:w="929"/>
        <w:gridCol w:w="1324"/>
        <w:gridCol w:w="965"/>
        <w:gridCol w:w="1043"/>
        <w:gridCol w:w="1929"/>
      </w:tblGrid>
      <w:tr>
        <w:trPr>
          <w:trHeight w:val="314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маршрут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маршрут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ршрут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ромежуточных остановочных пункт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маршрут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 посадки и высадки пассажир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егулярных перевозок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гулируемым тарифам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ерегулируемым тариф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ы транспортных средств и классы транспортных средств, которые используются для перевозок по маршруту, максимальное количество транспортных средств каждого кла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е характеристики транспортных средств, которые  используются для перевозок по маршруту регулярных перевоз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осуществления регулярных перевозок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 место нахождения юридического лица, Ф.И.О. индивидуального предпринимателя, осуществляющих перевозки по маршруту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инок-Юры с заходом в д.Горян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-1, Прудки-2, Пивовка, Асташково, Клины, Акулинки, Княжое, Мокрядино, Юры, Мокрядино, Княжое,Болваничи, Горя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Прудки-Монастырщина, Княжое-Горя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Класс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ро 2 –Евро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втоколонна 1798</w:t>
            </w:r>
          </w:p>
          <w:p>
            <w:pPr>
              <w:pStyle w:val="Normal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очинок, </w:t>
            </w:r>
          </w:p>
          <w:p>
            <w:pPr>
              <w:pStyle w:val="Normal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Советский переулок, д.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Ков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станция, Прудки, Хицовка, Даньково, Шаталово, Дмитриевка, Азаровка, Васьково, Полуево, Шанталово, Стодолище, Сяковка, Соборовка, Лысовка, Самолюбовка, Владимировка, Ново-Головачи, Заборье, Доброселье, Ковал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Кова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Класс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ро 2 –Евро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втоколонна 17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очин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Советский переулок, д.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Коминте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втостанция, СХТ, Лучеса, Боровское, Красиловка, Льнозавод, Коминтерн, Козятники, Алексино, Дмитриевка, Шаталово, Даньково, Хицовка, Прудки, Почин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обход г. Починок, Лучеса-Климщина-Шмаково-Мачулы, Р-120 "Брянск-Смоленск до границы Республики Беларусь", подъезд к г. Починок, ул. Некрасова, ул. Красноармейская, ул. К. Марк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Класс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ро 2 –Евро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19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втоколонна 17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г. Почин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Советский переулок, д.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Ло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Плоское, Дивинка, Слобода, Мурыгино, Льнозавод, Быково, Морозовка, Замятлино, Кощино, Кучино, щебеночный завод, Лос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обход г. Починок, Р-120 "Брянск-Смоленск до границы Республики Беларусь", Лосн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Класс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ро 2 –Евро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втоколонна 1798</w:t>
            </w:r>
          </w:p>
          <w:p>
            <w:pPr>
              <w:pStyle w:val="Normal"/>
              <w:ind w:lef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г. Починок, </w:t>
            </w:r>
          </w:p>
          <w:p>
            <w:pPr>
              <w:pStyle w:val="Normal"/>
              <w:ind w:lef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Советский переулок, д.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Пло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, ул. Строителей, д.1, Магазин стройматериалов, ТД «Центральный», Баня, ЦРБ, Магазин №5, Пенсионный фонд, Магазин №6, Подстанция, Прудки, Плоск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, ул. Строителей, ул. Октябрьская, ул. Твардовского, ул. Советская, Р-120 Орел-Брянск-Смоленск – граница с Республикой Беларусь, Плоск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Класс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вро 2 –Евро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Макаров Сергей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чинок, ул. Раздольная, д.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Пере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Бояды, Грудинино, Лобково, Редчино, Перес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а/д Починок-Лобково-Денисово, Перес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Класс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ро 2 Евро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ломьев Геннадий Владими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очинок, ул. В. Теркина, д.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Лучеса - Пив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Лучеса, Прудки-1, Прудки-2, Пивов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Прудки-Монастырщ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Класс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ро 2–Евро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втоколонна 17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г. Почин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Советский переулок, д.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Липки - Приле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Хицовка, Киселевка, поворот на Липки, Липки, поворот на Липки, Зимницы, Тростянка, Прилепо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Р-120 "Брянск-Смоленск до границы Республики Беларусь-Хиславичи", Липки, Прилеп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Класс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ро 2 –Евро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19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втоколонна 17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г. Почин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Советский переулок, д.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Редчино ч/з Му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Плоское, Дивинка, Слобода, Мурыгино, Старинки, Перес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Пересна, Редчи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Класс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ро 2 –Евро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19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втоколонна 17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г. Почин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Советский переулок, д.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инок -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Лучеса, Радышково,Бердибяки, Бобыново. тТюри, Тереховщина, Петрово, Петровский мост, Сельц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обход  г. Починок, "Москва-Малоярославец-Рославль до границы с Республикой Белорусь" - Спас-Деменск-Ельня-Починок-Сельцо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Класс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ро 2 –Евро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19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втоколонна 17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г. Почин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Советский переулок, д.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Шан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Хицовка, Даньково, Шаталово, Дмитриевка, Азаровка, Васьково, Полуево, Шантало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Шанталово –Заха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Класс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ро 2 -Евро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втоколонна 17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г. Почин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Советский переулок, д.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Ша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Хицовка, Даньково, Шатало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Шатало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Класс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ро 2 –Евро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19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втоколонна 17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г. Почин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Советский переулок, д.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Шмаково ч/з Докудово - Бе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СХТ, Лучеса, Боровское, Красиловка, Хмара, Марьино, Климщина, Шумаево, Шпунты, Докудово, Борок, Белик, Борок, Павлово, Шмако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обход к г. Починок, Спас-Деменск-Ельня-Починок, Лучеса-Климщина-Шмако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Класс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ро 2 –Евро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втоколонна 17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г. Почин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Советский переулок, д.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инок -Стри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СХТ, Лучеса, Радышково, пов. Стригино, Стриги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автодорога Спас-Деменск – Ельня – Починок -Стриги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Класс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2 –Евро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втоколонна 17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г. Почин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Советский переулок, д.11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38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3-адм от 30.01.2017, Подписано ЭП: Голуб Александр Владимирович, "Глава муниципального образования ""Починковский район"" Смоленской" 30.01.2017 14:53:28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3-адм от 30.01.2017, Подписано ЭП: Голуб Александр Владимирович, "Глава муниципального образования ""Починковский район"" Смоленской" 30.01.2017 14:53:2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9:00Z</dcterms:created>
  <dc:creator>voshod</dc:creator>
  <dc:description/>
  <dc:language>en-US</dc:language>
  <cp:lastModifiedBy>СисАдм</cp:lastModifiedBy>
  <cp:lastPrinted>2016-09-30T15:38:00Z</cp:lastPrinted>
  <dcterms:modified xsi:type="dcterms:W3CDTF">2017-01-30T12:59:00Z</dcterms:modified>
  <cp:revision>2</cp:revision>
  <dc:subject/>
  <dc:title/>
</cp:coreProperties>
</file>