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243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-ад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 Администрации муниципального образования «Починковский район» Смоленской области от 31.12.2013 года № 152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  Администрация муниципального образования «Починковский район» Смоленской области п о с т а н о в л я е т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 в постановление  Администрации  муниципального образования  «Починковский район» Смоленской области от 31.12.2013 года № 152 «Об утверждении Положения о порядке оказания материальной помощи гражданам, проживающим на территории  муниципального образования «Починковский район» Смоленской области» (в редакции постановлений Администрации  «Починковский район» Смоленской области от  03.07.2014г. № 93, от 14.08.2014г. № 103, 22.11.2016г. № 232-адм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пункте 3.4. части 3 «Условия предоставления материальной помощи» слова «каб. № 10, 1 этаж» заменить словами «каб. № 4, 1 этаж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абзац 2 пункта 5.1. части 5 «Размер материальной помощи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- до 15 000 рублей – на получение высокотехнологической (дорогостоящей) медицинской помощ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555" w:leader="none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                                                                 </w:t>
      </w:r>
    </w:p>
    <w:p>
      <w:pPr>
        <w:pStyle w:val="Normal"/>
        <w:tabs>
          <w:tab w:val="clear" w:pos="709"/>
          <w:tab w:val="left" w:pos="555" w:leader="none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  <w:r>
        <w:rPr/>
        <w:tab/>
      </w:r>
      <w:r>
        <w:rPr>
          <w:sz w:val="28"/>
          <w:szCs w:val="28"/>
        </w:rPr>
        <w:t xml:space="preserve">                    А.В.Голуб</w:t>
      </w:r>
      <w:r>
        <w:rPr/>
        <w:t xml:space="preserve">                         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37-адм от 13.02.2017, Подписано ЭП: Голуб Александр Владимирович, "Глава муниципального образования ""Починковский район"" Смоленской" 11.02.2017 11:27:4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36:00Z</dcterms:created>
  <dc:creator>voshod</dc:creator>
  <dc:description/>
  <dc:language>en-US</dc:language>
  <cp:lastModifiedBy>СисАдм</cp:lastModifiedBy>
  <cp:lastPrinted>2011-04-28T11:11:00Z</cp:lastPrinted>
  <dcterms:modified xsi:type="dcterms:W3CDTF">2017-02-13T14:36:00Z</dcterms:modified>
  <cp:revision>2</cp:revision>
  <dc:subject/>
  <dc:title/>
</cp:coreProperties>
</file>