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постанов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е Администрации муниципаль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го  образования  «Починк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 Смоленской  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8.2009 года № 19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Починковский район» Смоленской области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№ 2 к постановлению Администрации муниципального образования «Починковский район» Смоленской области от 19.08.2009 года № 19 «Об утверждении Положения о комиссии по защите прав и законных интересов несовершеннолетних и недееспособных граждан, проживающих на территории муниципального образования «Починковский район» Смоленской области» (в редакции постановлений Администрации муниципального образования «Починковский район» Смоленской области от 19.08.2009 года № 19, от 30.05.2011 года № 81, от 08.07.2011 года № 94, от 12.08.2013 года № 78, от 09.12.2016 года № 240-адм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2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Рассмотрение вопросов, требующих коллегиального решения, касающихс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и я родителей, жилыми помещениями на территории муниципального образования Починковский район» Смоленской области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пункт 3.1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нимает решения о включении детей-сирот и детей, оставшихся без попечения родителей, лиц из числа детей-сирот 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«Починковский район» Смоленской области, и об исключении из списк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нимает решения об установлении факта невозможности проживания в жилом помещении либо об отсутствии факта невозможности проживания в жилом помещен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нимает решения о предоставлении жилых помещений, приобретенных Администрацией муниципального образования «Починковский район» Смоленской области, детям сиротам и детям, оставшимся без попечения родителей, лицам из числа детей-сирот и детей, оставшихся без попечения родителей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«Починковский район» Смоленской области И.Н. Прохоренк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нк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А.В. Голуб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9-адм от 16.02.2017, Подписано ЭП: Голуб Александр Владимирович, "Глава муниципального образования ""Починковский район"" Смоленской" 16.02.2017 13:03:4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6:00Z</dcterms:created>
  <dc:creator>voshod</dc:creator>
  <dc:description/>
  <dc:language>en-US</dc:language>
  <cp:lastModifiedBy>СисАдм</cp:lastModifiedBy>
  <cp:lastPrinted>2011-04-28T11:11:00Z</cp:lastPrinted>
  <dcterms:modified xsi:type="dcterms:W3CDTF">2017-02-21T11:56:00Z</dcterms:modified>
  <cp:revision>2</cp:revision>
  <dc:subject/>
  <dc:title/>
</cp:coreProperties>
</file>