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4790</wp:posOffset>
            </wp:positionH>
            <wp:positionV relativeFrom="paragraph">
              <wp:posOffset>-8128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  <w:br/>
        <w:t>«ПОЧИНКОВСКИЙ  РАЙОН» 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-ад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1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ставления и утверждения плана финансово-хозяйственной деятельности муниципальных учреждений муниципального образования «Починковский район» Смоленской области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7-ФЗ «О некоммерческих организациях»,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о ст. 69.1 и 78.1 Бюджетного кодекса Российской Федерации,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, Уставом муниципального образования «Починковский район» Смоленской област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Утвердить прилагаемый Порядок составления и утверждения плана финансово-хозяйственной деятельности муниципальных учреждений муниципального образования «Починковский район» Смоленской области. </w:t>
      </w:r>
    </w:p>
    <w:p>
      <w:pPr>
        <w:pStyle w:val="ConsPlusTitle1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 силу постановление Администрации муниципального образования «Починковский район» Смоленской области от 12.08.2011 года № 118 «Об утверждении Порядка составления и утверждения плана финансово-хозяйственной деятельности муниципального учреждения муниципального образования «Починковский район» Смоленской области».</w:t>
      </w:r>
    </w:p>
    <w:p>
      <w:pPr>
        <w:pStyle w:val="ConsPlusTitle1"/>
        <w:tabs>
          <w:tab w:val="clear" w:pos="720"/>
          <w:tab w:val="left" w:pos="1418" w:leader="none"/>
        </w:tabs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Настоящее постановление распространяет свое действие на правоотношения, возникшие с 01.01.2017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А.В. Го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«Починковский район»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Смоленской области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___ № _____</w:t>
      </w:r>
    </w:p>
    <w:p>
      <w:pPr>
        <w:pStyle w:val="Normal"/>
        <w:ind w:left="609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609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1"/>
        <w:widowControl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и утверждения плана финансово-хозяйственной деятельности </w:t>
      </w:r>
    </w:p>
    <w:p>
      <w:pPr>
        <w:pStyle w:val="ConsPlusTitle1"/>
        <w:widowControl/>
        <w:jc w:val="center"/>
        <w:rPr/>
      </w:pPr>
      <w:r>
        <w:rPr>
          <w:sz w:val="28"/>
          <w:szCs w:val="28"/>
        </w:rPr>
        <w:t xml:space="preserve">муниципальных учреждений муниципального образования </w:t>
      </w:r>
    </w:p>
    <w:p>
      <w:pPr>
        <w:pStyle w:val="ConsPlusTitle1"/>
        <w:widowControl/>
        <w:jc w:val="center"/>
        <w:rPr/>
      </w:pPr>
      <w:r>
        <w:rPr>
          <w:sz w:val="28"/>
          <w:szCs w:val="28"/>
        </w:rPr>
        <w:t>«Починковский район» Смоленской области</w:t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1"/>
        <w:widowControl/>
        <w:ind w:firstLine="540"/>
        <w:jc w:val="both"/>
        <w:rPr/>
      </w:pPr>
      <w:r>
        <w:rPr>
          <w:b w:val="false"/>
          <w:sz w:val="28"/>
          <w:szCs w:val="28"/>
        </w:rPr>
        <w:t>1.1. Порядок составления и утверждения плана финансово-хозяйственной деятельности муниципальных бюджетных учреждений муниципального образования «Починковский район» Смоленской области (далее - Порядок) разработан в соответствии с Федеральными законами от 12.01.1996 N 7-ФЗ "О некоммерческих организациях", от 06.10.2003 N 131-ФЗ "Об общих принципах организации местного самоуправления в Российской Федерации", приказом Министерства финансов Российской Федерации от 28.07.2010 N 81н "О требованиях к плану финансово-хозяйственной деятельности государственного (муниципального) учреждения", Уставом муниципального образования «Починковский район»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общие требования к составлению и утверждению плана финансово-хозяйственной деятельности муниципальных бюджетных учреждений муниципального образования «Починковский район» Смоленской области (далее -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е бюджетные учреждения муниципального образования «Починковский район» Смоленской области (далее - учреждения), составляют План в соответствии с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N 81н "О требованиях к плану финансово-хозяйственной деятельности государственного (муниципального) учреждения" (далее - Требования), и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лан составляется на финансовый год в случае, если решение о местном бюджете муниципального образования «Починковский район» Смоленской области (далее – решение о бюджете) утверждается на один финансовый год, либо на финансовый год и плановый период (отдельно на очередной финансовый год, первый год планового периода, второй год планового периода), если решение о бюджете утверждаетс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составления и утверждения План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н составляется учреждением на этапе формирования проекта бюджета муниципального образования «Починковский район» Смоленской области на очередной финансовый год (на финансовый год и плановый период) по кассовому методу в рублях с точностью до двух знаков после запятой по форме согласно приложению № 1 к настоящему Порядку и содержит следующие част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оловочну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ельну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ющу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заголовочной части Плана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докумен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составления докумен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учре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осуществляющего функции и полномочия учреди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единиц измерения показателей, включаемых в План и их коды по Общероссийск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 (ОКЕ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текстовой (описательной) части Плана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деятельности учреждения в соответствии с муниципальными правовыми актами и уставом учре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табличную часть Плана включаются следующие таблицы (приложение № 1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 «Показатели финансового состояния учреждения» (далее – Таблица 1), включающая показатели о нефинансовых и финансовых активах, обязательствах, принятых  на последнюю отчетную дату, предшествующую дате составления Пла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 «Показатели по поступлениям и выплатам учреждения (далее – Таблица 2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.1 «Показатели выплат по расходам на закупку товаров, работ, услуг учреждения (далее – Таблица 2.1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«Сведения о средствах, поступающих во временное распоряжение учреждения (далее – Таблица 3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«Справочная информация» (далее – Таблица 4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В Таблице 2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ам 500,600 в графах 4-10 указываются планируемые суммы остатков средств на начало и на конец планируемого года, если указанные показатели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3 по </w:t>
      </w:r>
      <w:hyperlink w:anchor="P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1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52">
        <w:r>
          <w:rPr>
            <w:rStyle w:val="InternetLink"/>
            <w:rFonts w:cs="Times New Roman" w:ascii="Times New Roman" w:hAnsi="Times New Roman"/>
            <w:sz w:val="28"/>
            <w:szCs w:val="28"/>
          </w:rPr>
          <w:t>3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04">
        <w:r>
          <w:rPr>
            <w:rStyle w:val="InternetLink"/>
            <w:rFonts w:cs="Times New Roman" w:ascii="Times New Roman" w:hAnsi="Times New Roman"/>
            <w:sz w:val="28"/>
            <w:szCs w:val="28"/>
          </w:rPr>
          <w:t>4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коды классификации операций сектора государственного управления, по </w:t>
      </w:r>
      <w:hyperlink w:anchor="P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260 указываются коды раздела, подраздела, видов расходов бюджетов, КОСГУ, дополнительной и региональной классифик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видов расходов бюджетов, а также грантов, предоставляемых физическими и юридическими лицами, в том числе международными организациями и правительствами иностранных государ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4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5 - 10 указываются плановые показатели выплат по соответствующим расходам раздельно по источникам их финансового обеспе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плановые показатели по расходам по </w:t>
      </w:r>
      <w:hyperlink w:anchor="P4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4 на соответствующий финансовый год должны быть равны показателям граф 4 - 6 по </w:t>
      </w:r>
      <w:hyperlink w:anchor="P5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2.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5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5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а в графах 10 - 12 - по договорам, заключенны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. N 223-ФЗ "О закупках товаров, работ, услуг отдельными видами юридических лиц" (далее - Федеральный закон N 223-ФЗ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</w:t>
      </w:r>
      <w:hyperlink w:anchor="P5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68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суммы планируемых выплат по контрактам, для заключения которых в соответствующем году согласно Федеральн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 планируется разместить извещение об осуществлении закупки товаров, работ, услуг для обеспечения муниципальных нужд либо направить приглашение принять участие в определении поставщика (подрядчика, исполнителя) или проект контракта, а в </w:t>
      </w:r>
      <w:hyperlink w:anchor="P5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суммы планируемых выплат по договорам, для заключения которых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23-ФЗ осуществляется закупка (планируется начать закупку) в порядке, установленном положением о закуп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беспечить соотношение следующих показателе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казатели граф 4 - 12 по </w:t>
      </w:r>
      <w:hyperlink w:anchor="P5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соответствующих граф по </w:t>
      </w:r>
      <w:hyperlink w:anchor="P5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казатели графы 4 по </w:t>
      </w:r>
      <w:hyperlink w:anchor="P5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84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7 и 10 по соответствующим строка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казатели графы 5 по </w:t>
      </w:r>
      <w:hyperlink w:anchor="P5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84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8 и 11 по соответствующим строка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казатели графы 6 по </w:t>
      </w:r>
      <w:hyperlink w:anchor="P5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84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9 и 12 по соответствующим строка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казатели по </w:t>
      </w:r>
      <w:hyperlink w:anchor="P5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7 - 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бюджетных учреждений не могут быть меньше показателей по </w:t>
      </w:r>
      <w:hyperlink w:anchor="P4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5 - 8 Таблицы 2 на соответствующий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ля автономных учреждений не могут быть меньше показателей по </w:t>
      </w:r>
      <w:hyperlink w:anchor="P4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7 Таблицы 2 на соответствующий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ля бюджетных учреждений показатели </w:t>
      </w:r>
      <w:hyperlink w:anchor="P5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10 - 12 не могут быть больше показателей </w:t>
      </w:r>
      <w:hyperlink w:anchor="P4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9 Таблицы 2 на соответствующий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казатели </w:t>
      </w:r>
      <w:hyperlink w:anchor="P5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10 - 12 должны быть равны нулю, если все закупки товаров, работ и услуг осуществляютс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3 отражаются операции со средствами, поступающими во временное распоряжение учреждения. По </w:t>
      </w:r>
      <w:hyperlink w:anchor="P6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51">
        <w:r>
          <w:rPr>
            <w:rStyle w:val="InternetLink"/>
            <w:rFonts w:cs="Times New Roman" w:ascii="Times New Roman" w:hAnsi="Times New Roman"/>
            <w:sz w:val="28"/>
            <w:szCs w:val="28"/>
          </w:rPr>
          <w:t>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4 Таблицы 3 указываются планируемые суммы остатков средств во временном распоряжении на начало и на конец планируемого года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Администрацией муниципального образования «Починковский район» Смоленской области, информации о планируемых объемах расходных обязательст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на финансовое обеспечение выполнения муниципального задания (далее - муниципальное задание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й, предоставляемых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инвестиций (в части переданных полномочий муниципального заказчика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лановые показатели по поступлениям формируются учреждением с указанием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28"/>
      <w:bookmarkEnd w:id="0"/>
      <w:r>
        <w:rPr>
          <w:rFonts w:cs="Times New Roman" w:ascii="Times New Roman" w:hAnsi="Times New Roman"/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ConsPlusNormal"/>
        <w:ind w:firstLine="567"/>
        <w:jc w:val="both"/>
        <w:rPr/>
      </w:pPr>
      <w:bookmarkStart w:id="1" w:name="P730"/>
      <w:bookmarkEnd w:id="1"/>
      <w:r>
        <w:rPr>
          <w:rFonts w:cs="Times New Roman" w:ascii="Times New Roman" w:hAnsi="Times New Roman"/>
          <w:sz w:val="28"/>
          <w:szCs w:val="28"/>
        </w:rPr>
        <w:t xml:space="preserve">субсидий, предоставляемых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567"/>
        <w:jc w:val="both"/>
        <w:rPr/>
      </w:pPr>
      <w:bookmarkStart w:id="2" w:name="P732"/>
      <w:bookmarkEnd w:id="2"/>
      <w:r>
        <w:rPr>
          <w:rFonts w:cs="Times New Roman" w:ascii="Times New Roman" w:hAnsi="Times New Roman"/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67"/>
        <w:jc w:val="both"/>
        <w:rPr/>
      </w:pPr>
      <w:bookmarkStart w:id="3" w:name="P734"/>
      <w:bookmarkEnd w:id="3"/>
      <w:r>
        <w:rPr>
          <w:rFonts w:cs="Times New Roman" w:ascii="Times New Roman" w:hAnsi="Times New Roman"/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ind w:firstLine="567"/>
        <w:jc w:val="both"/>
        <w:rPr/>
      </w:pPr>
      <w:bookmarkStart w:id="4" w:name="P736"/>
      <w:bookmarkEnd w:id="4"/>
      <w:r>
        <w:rPr>
          <w:rFonts w:cs="Times New Roman" w:ascii="Times New Roman" w:hAnsi="Times New Roman"/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й от реализации ценных бумаг (для муниципальных автономных учреждений, а также муниципальных бюджетных учреждений в случаях, установленных федеральными закона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738"/>
      <w:bookmarkEnd w:id="5"/>
      <w:r>
        <w:rPr>
          <w:sz w:val="28"/>
          <w:szCs w:val="28"/>
        </w:rPr>
        <w:t>В Таблице 4 справочно указываются суммы публичных нормативных обязательств, полномочия по исполнению которых от имени органа государственной власти (государственного органа), органа местного самоуправления в установленном порядке переданы учреждению, бюджетных инвестиций (в части переданных в соответствии с Бюджетным кодексом Российской Федерации полномочий государственного (муниципального) заказчика), а также сведения о средствах во временном распоряжении учре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w:anchor="P7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формируются учреждением на основании информации, полученной от Администрации муниципального образования «Починковский район» Смоленской области, в соответствии с пунктом 2.6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w:anchor="P7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лановые показатели по выплатам формируются учреждением в соответствии с настоящим Порядком в разрезе соответствующих показателей, содержащихся в Таблице 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представляемому на утверждение проекту Плана прилагаютс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счеты (обоснования) плановых показателей по выплатам, использованные пр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ормировании Плана, являющиеся неотъемлемой частью Плана, формируемы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 форме согласно приложению № 3 к настоящему Поряд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ы таблиц приложения № 3 к настоящему Порядку 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, в том числе кодами показателей по соответствующим классификаторам технико-экономической и социальной информаци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чреждение вправе применять дополнительные расчеты (обоснования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казателей, отражённых в таблицах приложения № 3 к настоящему Порядку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соответствии с разработанными им дополнительными таблиц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се расчеты (обоснования) показателей подписываются руководителем и главным бухгалтером (руководителем планово-экономической службы)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 случае, если в соответствии со структурой затрат отдельные виды выпл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м не осуществляются, то соответствующие расчеты (обоснования)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 показателям Плана не формирую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четы (обоснования) плановых показателей по выплатам формируютс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 учетом норм трудовых, материальных, технических ресурсов, используемых для оказания учреждением услуг (выполнения рабо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четы (обоснования) плановых показателей по выплатам за счет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убсидий, предоставляемых в соответствии с бюджетным законодательств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оссийской Федерации, осуществляются с учетом затрат, применяемых пр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основании бюджетных ассигнований главными распорядителями бюджетных средств в целях формирования проекта решения о бюджете на очередн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финансовый год и плановый период, а также с учетом требований, установленных нормативными правовыми актами, в том числе ГОСТами, СНиПами, СанПиНам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ндартами, порядками и регламентами (паспортами) оказа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счеты (обоснования) плановых показателей по выплатам формирую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дельно по источникам их финансового обеспечения (по строкам 210 - 26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графах 5-10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счет (обоснование) плановых показателей выплат персоналу (строк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10 Таблицы 2) включаются расходы на оплату труда, компенсацион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платы, включая пособия, выплачиваемые из фонда оплаты труда, а такж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раховые взносы на обязательное пенсионное страхование, на обязательн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циальное страхование на случай временной нетрудоспособности и в связ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 материнством, на обязательное социальное страхование от несчастных случае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асчетная численность работников, включая основной персонал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спомогательный персонал, административно - управленческий персона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служивающий персонал, расчетные должностные оклады, ежемесяч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дбавки к должностному окладу, районные коэффициенты, стимулирующ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ыплаты, компенсационные выплаты, в том числе за работу с вредными и (или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асными условиями труда, при выполнении работ в других условиях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клоняющихся от нормальных, а также иные выплаты, предусмотренные законодательством Российской Федерации нормативными акта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реждения в соответствии с утвержденным штатным расписанием, а такж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ндексация указанных выпла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и расчете плановых показателей выплат компенсационного характе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соналу учреждений, не включаемых в фонд оплаты труда, учитываютс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ыплаты по возмещению работникам (сотрудникам) расходов, связа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 служебными командировками, возмещению расходов на прохожд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дицинского осмотра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ные компенсационные выплаты работникам, предусмотренны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аконодательством Российской Федерации, нормативными актам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и расчете плановых показателей страховых взносов в Пенсионный фон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на обязательное пенсионное страхование, в Фонд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циального страхования Российской Федерации на обязательное социальн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рахование на случай временной нетрудоспособности и в связи с материнством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рахование от несчастных случаев на производстве и профессион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леваний учитываются тарифы страховых взносов, установленны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счет (обоснование) плановых показателей социальных и иных выплат населению (строка 220 Таблицы 2), не связанных с выплатами работника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зникающими в рамках трудовых отношений (расходов по социально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еспечению населения вне рамок систем государственного пенсионного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циального, медицинского страхования),  в том числе на оплату медицинского обслуживания, оплату путевок на санаторно-курортное лечение и в детские оздоровительные лагер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, осуществляетс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 учетом количества планируемых выплат в год и их разме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счет (обоснование) расходов по уплате налогов, сборов и иных платежей (строка 230 Таблицы 2) осуществляется с учетом объекта налогообложения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собенностей определения налоговой базы, налоговых льгот, основа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порядка их применения, а также налоговой ставки, порядка и сроков упла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каждому налогу в соответствии с законодательством Российской Федерац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 налогах и сбор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счет (обоснование) плановых показателей безвозмездных перечислен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рганизациям (строка 240 Таблицы 2) осуществляется с учетом количеств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ланируемых безвозмездных перечислений организациям в год и их разме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счет (обоснование) прочих расходов (кроме расходов на закупку товаров, работ, услуг) (строка 250 Таблицы 2) осуществляется по видам выплат с учетом количества планируемых выплат в год и их разме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асчет расходов на закупку товаров, работ, услуг (строка 260 Таблицы 2)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(к примеру, услуг по страхованию, в том числе обязательному страхованию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гражданской ответственности владельцев транспортных средств, медицинск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мотров, информационных услуг, консультационных услуг, экспертных услуг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ипографских работ, научно-исследовательских работ), определяемых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й к закупаемым заказчиками отдельным видам товаров, работ, услуг в соответствии с законодательством Российской Федерации о контракт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истеме в сфере закупок товаров, работ, услуг для обеспечения государствен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муниципальных нуж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счет плановых показателей на оплату услуг связи должен учитыва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личество абонентских номеров, подключенных к сети связи, цены услуг связ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жемесячную абонентскую плату в расчете на один абонентский номер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личество месяцев предоставления услуги; размер повременной оплат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еждугородних, международных и местных телефонных соединений, а такж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оимость услуг при повременной оплате услуг телефонной связи; количество </w:t>
      </w:r>
      <w:r>
        <w:rPr>
          <w:rFonts w:cs="Times New Roman" w:ascii="Times New Roman" w:hAnsi="Times New Roman"/>
          <w:sz w:val="28"/>
          <w:szCs w:val="28"/>
        </w:rPr>
        <w:t>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счет (обоснование) плановых показателей по оплате транспортных услуг осуществляется с учетом видов услуг по перевозке (транспортировке) грузов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ассажирских перевозок (количества заключенных договоров) и стоимост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казан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счет (обоснование) плановых показателей по оплате коммунальных услуг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ключает в себя расчеты расходов на газоснабжение (иные виды топлива)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электроснабжение, теплоснабжение, горячее водоснабжение, холод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снабжение и водоотведение с учетом количества заключенных договоро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 предоставлении коммунальных услуг, объектов, тарифов на оказа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ммунальных услуг (в том числе с учетом применяемого одноставочного,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дифференцированного по зонам суток или двуставочного тариф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 электроэнергию), расчетной потребности планового потребления услуг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 затраты на транспортировку топлива (при налич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суток, часов) аренды, цены аренды в месяц (сутки, час), а также стоимост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озмещаемых услуг (по содержанию имущества, его охране, потребляем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оммунальных услуг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счеты (обоснования) расходов на содержание имущества осуществляютс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 учетом планов ремонтных работ и их сметной стоимости, определе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учетом необходимого объема ремонтных работ, графика регламентно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филактических работ по ремонту оборудования, требований к санитарно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игиеническому обслуживанию, охране труда (включая уборку помещен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 территории, вывоз твердых бытовых отходов, мойку, химическую чистку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езинфекцию, дезинсекцию), а также правил его эксплуатации для оказа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осударственной (муниципальной)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четы (обоснования) расходов на оплату работ и услуг, не относящих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 расходам на оплату услуг связи, транспортных расходов, коммунальных услу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ов на аренду имущества, а также работ и услуг по его содержанию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ключают в себя расчеты необходимых выплат на страхование, в том чис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обязательное страхование гражданской ответственности владельце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ранспортных средств, типографские услуги, информационные услуги с учетом количества печатных изданий, количества подаваемых объявлений, количе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обретаемых бланков строгой отчетности, приобретаемых периодических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зд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траховая премия (страховые взносы) определяется в соответств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 количеством застрахованных работников, застрахованного имущества, с учет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азовых ставок страховых тарифов и поправочных коэффициентов к ним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определяемыми с учетом технических характеристик застрахованного имущества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сходы на повышение квалификации (профессиональную переподготовку)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пределяются с учетом требований законодательства Российской Федерации, нормативно-правовых актов, принимаем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очинковский район» Смоленской области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количества работников, направляемых на повышение квалифик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цены обучения одного работника по каждому виду дополнитель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фессион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счеты (обоснования) расходов на приобретение основных средст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к примеру, оборудования, транспортных средств, мебели, инвентаря, бытовы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иборов) осуществляются с учетом среднего срока эксплуатац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амортизируемого имущества. При расчетах (обоснованиях) применяются норм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еспеченности таким имуществом, выраженные в натуральных показателях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становленные правовыми актами, а также стоимость приобрет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еобходимого имущества, определенная методом сопоставимых рыночных це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(анализа рынка), заключающемся в анализе информации о рыночных цена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дентичных (однородных) товаров, работ, услуг, в том числе информации о цена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рганизаций - изготовителей, об уровне цен, имеющихся у органо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государственной статистики, а также в средствах массовой информац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 специальной литературе, включая официальные сайты в информационно-телекоммуникационной сети «Интернет» производителей и поставщи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счеты (обоснования) расходов на приобретение материальных запас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уществляются с учетом потребности в продуктах питания, лекарственных </w:t>
      </w:r>
      <w:r>
        <w:rPr>
          <w:rFonts w:cs="Times New Roman" w:ascii="Times New Roman" w:hAnsi="Times New Roman"/>
          <w:sz w:val="28"/>
          <w:szCs w:val="28"/>
        </w:rPr>
        <w:t xml:space="preserve">средствах, горюче-смазочных и строительных материалах, мягком инвентар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 специальной одежде и обуви, запасных частях к оборудованию и транспортным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средствам, хозяйственных товарах и канцелярских принадлежностях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обеспеченности таким имуществом, выраженным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натуральных показателях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(далее - план закупок), а также в плане закупок, формируемо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23-ФЗ согласно положения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ConsPlusNormal"/>
        <w:ind w:firstLine="567"/>
        <w:jc w:val="both"/>
        <w:rPr/>
      </w:pPr>
      <w:bookmarkStart w:id="6" w:name="P752"/>
      <w:bookmarkEnd w:id="6"/>
      <w:r>
        <w:rPr>
          <w:rFonts w:cs="Times New Roman" w:ascii="Times New Roman" w:hAnsi="Times New Roman"/>
          <w:sz w:val="28"/>
          <w:szCs w:val="28"/>
        </w:rPr>
        <w:t xml:space="preserve">2.9. При предоставлении учреждению субсидии,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код формы документа по Общероссийскому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ческой документации 0501016) (далее - Сведения) &lt;*&gt;, по рекомендуемому образцу (</w:t>
      </w:r>
      <w:hyperlink w:anchor="P8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ведения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Сведений учреждением в них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3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6, 7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6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7 - разрешенные к использованию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8 - сумма планируемых на текущий финансовый год поступлений целевых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муниципальным правовым актом, устанавливающим порядок предоставления целевой субсидии из соответствующе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 муниципального образования «Починковский район»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формляющая часть Плана должна содержать подписи должностных лиц, ответственных за содержащиеся в Плане данные, - руководителя учреждения  (уполномоченного им лица),  руководителя финансово-экономической службы (руководителя централизованной бухгалтерии), исполнителя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лан и Сведения, сформированные учреждением, утверждаются начальником соответствующего отдела органа местного самоуправления, в ведении которого находится учреждение (далее - Отде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верждения в установленном порядке решения о бюджете (внесении изменений в бюджет) План и Сведения при необходимости уточняются учреждением и направляются на утверждение начальнику Отдела. Уточнение показателей Плана и Сведений осуществляется учреждением не позднее одного месяца после принятия решения о бюджете (внесении изменений в бюджет), но не позднее последнего рабочего дня в текущем финансовом году.</w:t>
      </w:r>
      <w:bookmarkStart w:id="7" w:name="P255"/>
      <w:bookmarkEnd w:id="7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</w:t>
      </w:r>
      <w:hyperlink w:anchor="P7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Решение о внесении изменений в План принимается руководителем учреждения.</w:t>
      </w:r>
      <w:bookmarkStart w:id="8" w:name="P167"/>
      <w:bookmarkEnd w:id="8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8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nformat"/>
        <w:ind w:firstLine="55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утверждения плана </w:t>
      </w:r>
    </w:p>
    <w:p>
      <w:pPr>
        <w:pStyle w:val="ConsPlusNonformat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</w:p>
    <w:p>
      <w:pPr>
        <w:pStyle w:val="ConsPlusNonformat"/>
        <w:ind w:firstLine="55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</w:t>
      </w:r>
    </w:p>
    <w:p>
      <w:pPr>
        <w:pStyle w:val="ConsPlusNonformat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nformat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инковский район» 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100"/>
      <w:bookmarkEnd w:id="9"/>
      <w:r>
        <w:rPr>
          <w:rFonts w:cs="Times New Roman" w:ascii="Times New Roman" w:hAnsi="Times New Roman"/>
          <w:sz w:val="24"/>
          <w:szCs w:val="24"/>
        </w:rPr>
        <w:t>Показатели финансового состояния учреждения (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днюю отчетную дату)</w:t>
      </w:r>
    </w:p>
    <w:tbl>
      <w:tblPr>
        <w:tblW w:w="97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03"/>
        <w:gridCol w:w="221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567" w:gutter="0" w:header="0" w:top="1134" w:footer="0" w:bottom="127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177"/>
      <w:bookmarkEnd w:id="10"/>
      <w:r>
        <w:rPr>
          <w:rFonts w:cs="Times New Roman" w:ascii="Times New Roman" w:hAnsi="Times New Roman"/>
          <w:sz w:val="24"/>
          <w:szCs w:val="24"/>
        </w:rPr>
        <w:t>Показатели по поступления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ам учреждения (подраздел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9.08.2016 N 142н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655"/>
        <w:gridCol w:w="1897"/>
        <w:gridCol w:w="1559"/>
        <w:gridCol w:w="1701"/>
        <w:gridCol w:w="1417"/>
        <w:gridCol w:w="1560"/>
        <w:gridCol w:w="1134"/>
        <w:gridCol w:w="1134"/>
        <w:gridCol w:w="1417"/>
        <w:gridCol w:w="1134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предоставляемые 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язательного медицинского страх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рант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оходов, все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219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обствен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2" w:name="P242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, рабо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, предоставленные из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3" w:name="P308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4" w:name="P341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 выплаты персоналу все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5" w:name="P375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иные выплаты населению,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6" w:name="P397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уплату налогов, сборов и иных платежей,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419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8" w:name="P443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9" w:name="P454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20" w:name="P487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финансовых активов, все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финансовых активов,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21" w:name="P544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прочие выбы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555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566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1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24" w:name="P582"/>
      <w:bookmarkEnd w:id="24"/>
      <w:r>
        <w:rPr>
          <w:rFonts w:cs="Times New Roman" w:ascii="Times New Roman" w:hAnsi="Times New Roman"/>
        </w:rPr>
        <w:t>Показатели выплат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упку товаров, работ, услуг учреждения (подразделе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850"/>
        <w:gridCol w:w="993"/>
        <w:gridCol w:w="1417"/>
        <w:gridCol w:w="1418"/>
        <w:gridCol w:w="1275"/>
        <w:gridCol w:w="1276"/>
        <w:gridCol w:w="1276"/>
        <w:gridCol w:w="1417"/>
        <w:gridCol w:w="1418"/>
        <w:gridCol w:w="1417"/>
        <w:gridCol w:w="1276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начала закупки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закупки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__ г.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1-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__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__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__ г. 1-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2-о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__ г.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__ г. 1-ый год планового период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5" w:name="P609"/>
            <w:bookmarkEnd w:id="25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6" w:name="P611"/>
            <w:bookmarkEnd w:id="26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7" w:name="P612"/>
            <w:bookmarkEnd w:id="27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8" w:name="P614"/>
            <w:bookmarkEnd w:id="28"/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29" w:name="P615"/>
            <w:bookmarkEnd w:id="29"/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30" w:name="P627"/>
            <w:bookmarkEnd w:id="30"/>
            <w:r>
              <w:rPr>
                <w:rFonts w:cs="Times New Roman" w:ascii="Times New Roman" w:hAnsi="Times New Roman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31" w:name="P651"/>
            <w:bookmarkEnd w:id="31"/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397" w:right="284" w:gutter="0" w:header="0" w:top="1134" w:footer="0" w:bottom="567"/>
          <w:pgNumType w:start="16"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P680"/>
      <w:bookmarkEnd w:id="32"/>
      <w:r>
        <w:rPr>
          <w:rFonts w:cs="Times New Roman" w:ascii="Times New Roman" w:hAnsi="Times New Roman"/>
          <w:sz w:val="24"/>
          <w:szCs w:val="24"/>
        </w:rPr>
        <w:t>Сведения о средствах, поступающ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енное распоряжение учреждения (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ередной финансовый год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691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694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5" w:name="P714"/>
      <w:bookmarkEnd w:id="35"/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1276"/>
        <w:gridCol w:w="1936"/>
      </w:tblGrid>
      <w:tr>
        <w:trPr/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)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во временное распоряжение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567" w:gutter="0" w:header="0" w:top="284" w:footer="0" w:bottom="397"/>
          <w:pgNumType w:start="21" w:fmt="decimal"/>
          <w:formProt w:val="false"/>
          <w:textDirection w:val="lrTb"/>
          <w:docGrid w:type="default" w:linePitch="381" w:charSpace="0"/>
        </w:sectPr>
      </w:pPr>
    </w:p>
    <w:p>
      <w:pPr>
        <w:pStyle w:val="ConsPlusNonformat"/>
        <w:ind w:firstLine="8080"/>
        <w:jc w:val="both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nformat"/>
        <w:ind w:firstLine="8080"/>
        <w:jc w:val="both"/>
        <w:rPr/>
      </w:pPr>
      <w:r>
        <w:rPr>
          <w:rFonts w:cs="Times New Roman" w:ascii="Times New Roman" w:hAnsi="Times New Roman"/>
        </w:rPr>
        <w:t xml:space="preserve">к порядку составления и утверждения плана </w:t>
      </w:r>
    </w:p>
    <w:p>
      <w:pPr>
        <w:pStyle w:val="ConsPlusNonformat"/>
        <w:ind w:firstLine="8080"/>
        <w:jc w:val="both"/>
        <w:rPr/>
      </w:pPr>
      <w:r>
        <w:rPr>
          <w:rFonts w:cs="Times New Roman" w:ascii="Times New Roman" w:hAnsi="Times New Roman"/>
        </w:rPr>
        <w:t xml:space="preserve">финансово-хозяйственной деятельности муниципальных учреждений </w:t>
      </w:r>
    </w:p>
    <w:p>
      <w:pPr>
        <w:pStyle w:val="ConsPlusNonformat"/>
        <w:ind w:firstLine="8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Починковский район» Смоленской области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247" w:right="284" w:gutter="0" w:header="0" w:top="284" w:footer="0" w:bottom="284"/>
          <w:pgNumType w:start="22"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bookmarkStart w:id="36" w:name="_1546783573"/>
      <w:bookmarkStart w:id="37" w:name="_1546764430"/>
      <w:bookmarkStart w:id="38" w:name="_1546764342"/>
      <w:bookmarkStart w:id="39" w:name="_1546679435"/>
      <w:bookmarkEnd w:id="36"/>
      <w:bookmarkEnd w:id="37"/>
      <w:bookmarkEnd w:id="38"/>
      <w:bookmarkEnd w:id="39"/>
      <w:r>
        <w:rPr/>
        <w:object w:dxaOrig="14077" w:dyaOrig="1093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8.15pt;height:506.75pt" filled="f" o:ole="">
            <v:imagedata r:id="rId30" o:title=""/>
          </v:shape>
          <o:OLEObject Type="Embed" ProgID="Excel.Sheet.12" ShapeID="ole_rId29" DrawAspect="Content" ObjectID="_1874243346" r:id="rId29"/>
        </w:object>
      </w:r>
    </w:p>
    <w:p>
      <w:pPr>
        <w:pStyle w:val="ConsPlusNonformat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ind w:firstLine="58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утверждения плана </w:t>
      </w:r>
    </w:p>
    <w:p>
      <w:pPr>
        <w:pStyle w:val="ConsPlusNonformat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</w:p>
    <w:p>
      <w:pPr>
        <w:pStyle w:val="ConsPlusNonformat"/>
        <w:ind w:firstLine="58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</w:t>
      </w:r>
    </w:p>
    <w:p>
      <w:pPr>
        <w:pStyle w:val="ConsPlusNonformat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nformat"/>
        <w:ind w:firstLine="58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чинковский район» Смоленской области </w:t>
      </w:r>
    </w:p>
    <w:p>
      <w:pPr>
        <w:pStyle w:val="ConsPlusNonformat"/>
        <w:ind w:firstLine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(обосн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у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(муниципального)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Расчеты (обоснования) выплат персоналу (строка 210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счеты (обоснования) расходов на оплату тру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850"/>
        <w:gridCol w:w="567"/>
        <w:gridCol w:w="907"/>
        <w:gridCol w:w="1361"/>
        <w:gridCol w:w="1339"/>
        <w:gridCol w:w="1276"/>
        <w:gridCol w:w="850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группа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численность, единиц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размер оплаты труда на одного работник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в год, руб. (</w:t>
            </w:r>
            <w:hyperlink w:anchor="P10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0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(1 + </w:t>
            </w:r>
            <w:hyperlink w:anchor="P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100) x </w:t>
            </w:r>
            <w:hyperlink w:anchor="P10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его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ному о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компенсационного характе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стимулирующего характ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1075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P1076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P1080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P1081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счеты (обоснования) выплат персоналу при напр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жебные командиров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43"/>
        <w:gridCol w:w="2268"/>
        <w:gridCol w:w="1701"/>
        <w:gridCol w:w="1560"/>
        <w:gridCol w:w="184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выплаты на одного работника в ден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P1134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P1135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P1136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счеты (обоснования) выплат персоналу по уходу  за ребенк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43"/>
        <w:gridCol w:w="2127"/>
        <w:gridCol w:w="1842"/>
        <w:gridCol w:w="1560"/>
        <w:gridCol w:w="184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получающих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лат в год на одног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(пособия) в месяц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P1168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P1169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P1170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счеты (обоснования) страховых взносов на обязательно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в Пенсионный фонд Российской Федерации, в Фон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страхования Российской Федерации, в Федеральны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бязательного медицинского страх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1"/>
        <w:gridCol w:w="6277"/>
        <w:gridCol w:w="51"/>
        <w:gridCol w:w="1367"/>
        <w:gridCol w:w="51"/>
        <w:gridCol w:w="1791"/>
        <w:gridCol w:w="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</w:t>
            </w:r>
          </w:p>
          <w:p>
            <w:pPr>
              <w:pStyle w:val="ConsPlusNormal"/>
              <w:ind w:right="-20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внебюджетного фон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зы для начисления страховых взносов,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носа, руб.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вке 22,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вке 10,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1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1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ы (обоснования) расходов на социальные и ин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насел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748"/>
        <w:gridCol w:w="1985"/>
        <w:gridCol w:w="1843"/>
        <w:gridCol w:w="18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лат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плат, руб. (</w:t>
            </w:r>
            <w:hyperlink w:anchor="P1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P1276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P1277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 (обоснование) расходов на уплату налог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ов и иных платеж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578"/>
        <w:gridCol w:w="1701"/>
        <w:gridCol w:w="1276"/>
        <w:gridCol w:w="29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счисленного налога, подлежащего уплате, руб. (</w:t>
            </w:r>
            <w:hyperlink w:anchor="P1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100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P1308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P1309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 (обоснование) расходов на безвозмездн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организаци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12"/>
        <w:gridCol w:w="1701"/>
        <w:gridCol w:w="1985"/>
        <w:gridCol w:w="297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лат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плат, руб. (</w:t>
            </w:r>
            <w:hyperlink w:anchor="P13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P1340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P1341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 (обоснование) прочих расходов (кроме расх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упку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748"/>
        <w:gridCol w:w="1843"/>
        <w:gridCol w:w="1559"/>
        <w:gridCol w:w="255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лат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плат, руб. (</w:t>
            </w:r>
            <w:hyperlink w:anchor="P1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3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P1372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P1373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чет (обоснование) расходов на закупку товаров, работ,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 Расчет (обоснование) расходов на оплату услуг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118"/>
        <w:gridCol w:w="1361"/>
        <w:gridCol w:w="1361"/>
        <w:gridCol w:w="1361"/>
        <w:gridCol w:w="244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4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P1406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P1407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P1408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счет (обоснование) расходов на оплату транспорт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74"/>
        <w:gridCol w:w="1701"/>
        <w:gridCol w:w="1560"/>
        <w:gridCol w:w="240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ерево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 перевозки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4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P1438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P1439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счет (обоснование) расходов на оплату коммун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94"/>
        <w:gridCol w:w="1531"/>
        <w:gridCol w:w="1650"/>
        <w:gridCol w:w="1560"/>
        <w:gridCol w:w="240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требления ресур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с учетом НДС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4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P1472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P1473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P1474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счет (обоснование) расходов на оплату аренды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24"/>
        <w:gridCol w:w="1651"/>
        <w:gridCol w:w="1560"/>
        <w:gridCol w:w="240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 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учетом НДС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счет (обоснование) расходов на оплату работ,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25"/>
        <w:gridCol w:w="1361"/>
        <w:gridCol w:w="1849"/>
        <w:gridCol w:w="240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 (усл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(услуг)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счет (обоснование) расходов на оплату прочих работ,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392"/>
        <w:gridCol w:w="1843"/>
        <w:gridCol w:w="240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асчет (обоснование) расходов на приобретение основ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материальных запа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12"/>
        <w:gridCol w:w="1417"/>
        <w:gridCol w:w="1963"/>
        <w:gridCol w:w="240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5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5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P1590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P1591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284" w:gutter="0" w:header="0" w:top="284" w:footer="0" w:bottom="284"/>
      <w:pgNumType w:start="2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3-адм от 27.02.2017, Подписано ЭП: Голуб Александр Владимирович, "Глава муниципального образования ""Починковский район"" Смоленской" 27.02.2017 10:36:31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120" w:hanging="0"/>
      <w:outlineLvl w:val="0"/>
    </w:pPr>
    <w:rPr>
      <w:rFonts w:ascii="Arial Unicode MS" w:hAnsi="Arial Unicode MS" w:eastAsia="Arial Unicode MS" w:cs="Arial Unicode MS"/>
      <w:b/>
      <w:bCs/>
      <w:kern w:val="2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335DA7"/>
      <w:u w:val="none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19"/>
      <w:szCs w:val="19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Title">
    <w:name w:val="ConsPlusTitle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363FEA2AC017072F65925322DD988E57C8C1E3D91DE18171F3C68C94P86FM" TargetMode="External"/><Relationship Id="rId4" Type="http://schemas.openxmlformats.org/officeDocument/2006/relationships/hyperlink" Target="consultantplus://offline/ref=BF550673242511AD1008EB5B229BA883D0F254A32D086D1523D5718DB011D1K" TargetMode="External"/><Relationship Id="rId5" Type="http://schemas.openxmlformats.org/officeDocument/2006/relationships/hyperlink" Target="consultantplus://offline/ref=BF550673242511AD1008EB5B229BA883D0F351A22A0E6D1523D5718DB011D1K" TargetMode="External"/><Relationship Id="rId6" Type="http://schemas.openxmlformats.org/officeDocument/2006/relationships/hyperlink" Target="consultantplus://offline/ref=BF550673242511AD1008EB5B229BA883D0F254A32D086D1523D5718DB011D1K" TargetMode="External"/><Relationship Id="rId7" Type="http://schemas.openxmlformats.org/officeDocument/2006/relationships/hyperlink" Target="consultantplus://offline/ref=BF550673242511AD1008EB5B229BA883D0F351A22A0E6D1523D5718DB011D1K" TargetMode="External"/><Relationship Id="rId8" Type="http://schemas.openxmlformats.org/officeDocument/2006/relationships/hyperlink" Target="consultantplus://offline/ref=BF550673242511AD1008EB5B229BA883D0F254A32D086D1523D5718DB011D1K" TargetMode="External"/><Relationship Id="rId9" Type="http://schemas.openxmlformats.org/officeDocument/2006/relationships/hyperlink" Target="consultantplus://offline/ref=BF550673242511AD1008EB5B229BA883D0F256A02A0E6D1523D5718DB011332CC0C806C3D8F511D0K" TargetMode="External"/><Relationship Id="rId10" Type="http://schemas.openxmlformats.org/officeDocument/2006/relationships/hyperlink" Target="consultantplus://offline/ref=BF550673242511AD1008EB5B229BA883D0F256A02A0E6D1523D5718DB011D1K" TargetMode="External"/><Relationship Id="rId11" Type="http://schemas.openxmlformats.org/officeDocument/2006/relationships/hyperlink" Target="consultantplus://offline/ref=BF550673242511AD1008EB5B229BA883D0F256A02A0E6D1523D5718DB011332CC0C806C3D8F511D0K" TargetMode="External"/><Relationship Id="rId12" Type="http://schemas.openxmlformats.org/officeDocument/2006/relationships/hyperlink" Target="consultantplus://offline/ref=BF550673242511AD1008EB5B229BA883D0F351A22A0E6D1523D5718DB011D1K" TargetMode="External"/><Relationship Id="rId13" Type="http://schemas.openxmlformats.org/officeDocument/2006/relationships/hyperlink" Target="consultantplus://offline/ref=BF550673242511AD1008EB5B229BA883D0F254A32D086D1523D5718DB011332CC0C806C1D9F117B715D9K" TargetMode="External"/><Relationship Id="rId14" Type="http://schemas.openxmlformats.org/officeDocument/2006/relationships/hyperlink" Target="consultantplus://offline/ref=BF550673242511AD1008EB5B229BA883D0F256A02A0E6D1523D5718DB011332CC0C806C3D8F511D0K" TargetMode="External"/><Relationship Id="rId15" Type="http://schemas.openxmlformats.org/officeDocument/2006/relationships/hyperlink" Target="consultantplus://offline/ref=BF550673242511AD1008EB5B229BA883D0F257A92F056D1523D5718DB011D1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consultantplus://offline/ref=AFC4FF7EA52E22718E2126E2DC21C974FAF341F06E51BD9F9A7CE0FB315998890BD954182EF1001FuCS2O" TargetMode="External"/><Relationship Id="rId21" Type="http://schemas.openxmlformats.org/officeDocument/2006/relationships/hyperlink" Target="consultantplus://offline/ref=AFC4FF7EA52E22718E2126E2DC21C974FAF342FE6D50BD9F9A7CE0FB315998890BD9541A2FF5u0S6O" TargetMode="External"/><Relationship Id="rId22" Type="http://schemas.openxmlformats.org/officeDocument/2006/relationships/hyperlink" Target="consultantplus://offline/ref=AFC4FF7EA52E22718E2126E2DC21C974FAF345F56953BD9F9A7CE0FB31u5S9O" TargetMode="External"/><Relationship Id="rId23" Type="http://schemas.openxmlformats.org/officeDocument/2006/relationships/hyperlink" Target="consultantplus://offline/ref=AFC4FF7EA52E22718E2126E2DC21C974FAF345F26E55BD9F9A7CE0FB31u5S9O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yperlink" Target="consultantplus://offline/ref=AFC4FF7EA52E22718E2126E2DC21C974FAF342FE6D50BD9F9A7CE0FB31u5S9O" TargetMode="Externa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package" Target="embeddings/oleObject1.xlsx"/><Relationship Id="rId30" Type="http://schemas.openxmlformats.org/officeDocument/2006/relationships/image" Target="media/image2.wmf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4:00Z</dcterms:created>
  <dc:creator>User</dc:creator>
  <dc:description/>
  <dc:language>en-US</dc:language>
  <cp:lastModifiedBy>СисАдм</cp:lastModifiedBy>
  <cp:lastPrinted>2017-01-20T11:16:00Z</cp:lastPrinted>
  <dcterms:modified xsi:type="dcterms:W3CDTF">2017-03-06T08:24:00Z</dcterms:modified>
  <cp:revision>2</cp:revision>
  <dc:subject/>
  <dc:title/>
</cp:coreProperties>
</file>