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0030</wp:posOffset>
            </wp:positionH>
            <wp:positionV relativeFrom="paragraph">
              <wp:posOffset>-17526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hanging="0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4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56"/>
        <w:gridCol w:w="445"/>
        <w:gridCol w:w="1007"/>
      </w:tblGrid>
      <w:tr>
        <w:trPr/>
        <w:tc>
          <w:tcPr>
            <w:tcW w:w="4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дм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      утверждении            Поряд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            молодежных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,    включенных   в    план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   реализации  молодежно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итики              на              территор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                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Починковский                             район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 области   в  2017  году  з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 средств бюджета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    «Починковский   район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реализации молодежной политики на территории муниципального образования «Почин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в 2017 году за счет средств бюджета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 «Почин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финансирования молодежных мероприятий, включенных в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реализации молодежной политики на территории муниципального образования  «Почин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в 2017 году за счет средств бюджета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 «Почин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.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образования «Починковский район» Смоленской области по социальным вопросам И.Н. Прохоренкову.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инковский район» Смоленской области </w:t>
        <w:tab/>
        <w:tab/>
        <w:tab/>
        <w:tab/>
        <w:tab/>
        <w:t>А.В. Голуб</w:t>
      </w:r>
    </w:p>
    <w:p>
      <w:pPr>
        <w:pStyle w:val="Normal"/>
        <w:ind w:hanging="0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ind w:left="2124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              </w:t>
      </w:r>
    </w:p>
    <w:p>
      <w:pPr>
        <w:pStyle w:val="Normal"/>
        <w:ind w:left="5670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670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0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"Починковский район"</w:t>
      </w:r>
    </w:p>
    <w:p>
      <w:pPr>
        <w:pStyle w:val="Normal"/>
        <w:ind w:left="5670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Смоленской области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т «___» _________ 20___ г. № 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финансирования молодежных мероприятий, включенных в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реализации молодежной политики на территории муниципального образования «Почин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в 2017 году за счет средств бюджета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  «Починковский район»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  <w:br/>
      </w:r>
      <w:bookmarkStart w:id="0" w:name="sub_100"/>
    </w:p>
    <w:p>
      <w:pPr>
        <w:pStyle w:val="Normal"/>
        <w:shd w:fill="FFFFFF" w:val="clear"/>
        <w:ind w:right="142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right="142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20"/>
        <w:rPr/>
      </w:pPr>
      <w:bookmarkStart w:id="1" w:name="sub_100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финансовое обеспечение молодежных мероприятий, включенных в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реализации молодежной политики на территории муниципального образования «Починковский район» </w:t>
      </w:r>
      <w:r>
        <w:rPr>
          <w:rFonts w:cs="Times New Roman" w:ascii="Times New Roman" w:hAnsi="Times New Roman"/>
          <w:sz w:val="28"/>
          <w:szCs w:val="28"/>
        </w:rPr>
        <w:t>Смоленской области в 2017 году (далее План), за счет средств бюджета муниципального образования "Починковский район" Смоленской области.</w:t>
      </w:r>
    </w:p>
    <w:p>
      <w:pPr>
        <w:pStyle w:val="Normal"/>
        <w:rPr/>
      </w:pPr>
      <w:bookmarkStart w:id="2" w:name="sub_1001"/>
      <w:bookmarkStart w:id="3" w:name="sub_10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Отдел молодёжной политики, физической культуры и спорта Администрации муниципального образования "Починковский район" Смоленской области за счет средств бюджета муниципаль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разования  «Починковский район» </w:t>
      </w:r>
      <w:r>
        <w:rPr>
          <w:rFonts w:cs="Times New Roman" w:ascii="Times New Roman" w:hAnsi="Times New Roman"/>
          <w:sz w:val="28"/>
          <w:szCs w:val="28"/>
        </w:rPr>
        <w:t>Смоленской области, предусмотренных на указанные цели решением районного Совета депутатов "О бюджете муниципального образования "Починковский район" Смоленской области на 2017 год и на плановый период 2018 и 2019 годов" (далее – бюджет муниципального района), обеспечивает участие в мероприятиях, включенных в План.</w:t>
      </w:r>
    </w:p>
    <w:p>
      <w:pPr>
        <w:pStyle w:val="Normal"/>
        <w:rPr/>
      </w:pPr>
      <w:bookmarkStart w:id="4" w:name="sub_1003"/>
      <w:bookmarkStart w:id="5" w:name="sub_100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перечень расходов на проведение молодежных мероприятий на территории муниципального образования «Починковский район» Смоленской области и участие представителей муниципального района в областных и всероссийских мероприятиях.</w:t>
      </w:r>
    </w:p>
    <w:p>
      <w:pPr>
        <w:pStyle w:val="Normal"/>
        <w:rPr/>
      </w:pPr>
      <w:bookmarkStart w:id="6" w:name="sub_1004"/>
      <w:bookmarkStart w:id="7" w:name="sub_100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4. Финансирование молодежных мероприятий осуществляется  по предусмотренному настоящим Порядком перечню расходов, в объемах средств, предусмотренных бюджетом муниципального района в 2017 году, на проведение и командирование на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7"/>
      <w:bookmarkStart w:id="9" w:name="sub_1013"/>
      <w:bookmarkEnd w:id="8"/>
      <w:r>
        <w:rPr>
          <w:rFonts w:cs="Times New Roman" w:ascii="Times New Roman" w:hAnsi="Times New Roman"/>
          <w:sz w:val="28"/>
          <w:szCs w:val="28"/>
        </w:rPr>
        <w:t>1.5. Финансирование молодежных мероприятий за счет средств бюджета муниципального района осуществляется по целевой статье 1500000 «Муниципальная программа «Молодежная политика» на 2014 – 2020 годы», целевой статье 1700000 «Муниципальная программа муниципального образования «Починковский район» Смоленской области «Комплексные меры противодействия злоупотреблению наркотиками и их незаконному обороту»</w:t>
      </w:r>
      <w:bookmarkStart w:id="10" w:name="sub_200"/>
      <w:bookmarkEnd w:id="9"/>
      <w:r>
        <w:rPr>
          <w:rFonts w:cs="Times New Roman" w:ascii="Times New Roman" w:hAnsi="Times New Roman"/>
          <w:sz w:val="28"/>
          <w:szCs w:val="28"/>
        </w:rPr>
        <w:t>, целевой статье 0800000 «Муниципальная программа Комплексные меры по профилактике правонарушений среди детей и молодёжи» на 2016-2020 г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инансирование </w:t>
      </w:r>
      <w:r>
        <w:rPr>
          <w:rFonts w:cs="Times New Roman" w:ascii="Times New Roman" w:hAnsi="Times New Roman"/>
          <w:b/>
          <w:sz w:val="28"/>
          <w:szCs w:val="28"/>
        </w:rPr>
        <w:t>молодежны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2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1. За счет средств бюджета муниципального района принимаются к финансированию районные мероприятия и участие в областных молодежных мероприятиях, включенные в План и муниципальные программы, в пределах утвержденных объемов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>2.2. За счет средств бюджета муниципального района финансируются расх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221"/>
      <w:r>
        <w:rPr>
          <w:rFonts w:cs="Times New Roman" w:ascii="Times New Roman" w:hAnsi="Times New Roman"/>
          <w:sz w:val="28"/>
          <w:szCs w:val="28"/>
        </w:rPr>
        <w:t xml:space="preserve">2.2.1. </w:t>
      </w:r>
      <w:bookmarkStart w:id="14" w:name="sub_10222"/>
      <w:bookmarkEnd w:id="13"/>
      <w:r>
        <w:rPr>
          <w:rFonts w:cs="Times New Roman" w:ascii="Times New Roman" w:hAnsi="Times New Roman"/>
          <w:sz w:val="28"/>
          <w:szCs w:val="28"/>
        </w:rPr>
        <w:t>По аренде звукоусилительной аппаратуры, аренды спортивных сооружений, аренды транспор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 оплате услуг творческих коллективов, согласно догов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22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3. По награждению участников молодежных мероприятий (медали, дипломы, грамоты, призы, памятные подарки, цветы, венки.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1. Командные призы - до 700 рублей на каждого члена коман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3.2. Индивидуальные приз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н-при – до 5 0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-е место – до 3 0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-е место – до 2 0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-е место – до 1 000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ы – до 1000 ру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Цветы (букет)- до 500 ру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енки – до 1500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мятные подарки- до 700 руб.</w:t>
      </w:r>
    </w:p>
    <w:p>
      <w:pPr>
        <w:pStyle w:val="Style15"/>
        <w:ind w:left="70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bookmarkStart w:id="16" w:name="sub_10224"/>
      <w:bookmarkStart w:id="17" w:name="sub_10226"/>
      <w:bookmarkEnd w:id="16"/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.2.4. </w:t>
      </w:r>
      <w:bookmarkEnd w:id="17"/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 питанию и размещению участников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611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меро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расходов на од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в ден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и городские молодежные мероприятия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рублей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молодежные меро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рублей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молодежные меро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 рублей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молодежные меро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 рублей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добровольной молодёжной друж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овека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должительность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ч 30 мин-1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ч 30 мин- до 3 ч- 2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ч и более- 3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 приобретению медикаментов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расхода на одного человека в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ческие препараты, медикаменты общего лечебного назначения и перевязочные материал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ле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1026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6. По оплате проезда участников молодежных мероприятий к месту проведения мероприятий и обрат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зда (за одно   место в автобусе 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9" w:name="sub_1026"/>
      <w:bookmarkEnd w:id="19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7. По приобретению оборудования, экипировки, спортинвентаря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8. По изготовлению фото, видео, печатной и полиграфической продукции, кубков, бланков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9. По приобретению ГСМ.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05-адм от 16.01.2017, Подписано ЭП: Голуб Александр Владимирович, "Глава муниципального образования ""Починковский район"" Смоленской" 16.01.2017 9:53:2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rFonts w:ascii="Times New Roman" w:hAnsi="Times New Roman" w:cs="Times New Roman"/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1:00Z</dcterms:created>
  <dc:creator>Пользователь</dc:creator>
  <dc:description/>
  <dc:language>en-US</dc:language>
  <cp:lastModifiedBy>Администратор</cp:lastModifiedBy>
  <cp:lastPrinted>2012-11-30T10:28:00Z</cp:lastPrinted>
  <dcterms:modified xsi:type="dcterms:W3CDTF">2017-01-24T12:21:00Z</dcterms:modified>
  <cp:revision>2</cp:revision>
  <dc:subject/>
  <dc:title>Об            утверждении             Порядка</dc:title>
</cp:coreProperties>
</file>