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3018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0.25pt;mso-wrap-distance-left:9.05pt;mso-wrap-distance-right:9.05pt;mso-wrap-distance-top:0pt;mso-wrap-distance-bottom:0pt;margin-top:13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710</wp:posOffset>
                </wp:positionH>
                <wp:positionV relativeFrom="paragraph">
                  <wp:posOffset>34290</wp:posOffset>
                </wp:positionV>
                <wp:extent cx="14605" cy="764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71525" cy="1009650"/>
                                  <wp:effectExtent l="0" t="0" r="0" b="0"/>
                                  <wp:docPr id="3" name="Копия 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опия 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2pt;mso-wrap-distance-left:7.05pt;mso-wrap-distance-right:7.05pt;mso-wrap-distance-top:0pt;mso-wrap-distance-bottom:0pt;margin-top:2.7pt;mso-position-vertical-relative:text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71525" cy="1009650"/>
                            <wp:effectExtent l="0" t="0" r="0" b="0"/>
                            <wp:docPr id="4" name="Копия 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опия 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 составе объединенной эвакуационной и эвакоприемной комиссии муниципального образования «Починковский район» Смоленской области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эвакуационной и эвакоприемной  комиссии муниципального образования «Починковский район» Смоленской области  (Приложение № 1) .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Починковский район» Смоленской области  от 3.07.2014  № 94/21 «О составе объединенной эвакуационной и эвакоприемной комиссии муниципального образования «Починковский район» Смоле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Починковский райо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А.В. Голу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 __________  2017 года №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вакуационной и эвакоприемной комиссии муниципального образования «Починковский район» Смолен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1"/>
        <w:gridCol w:w="2064"/>
        <w:gridCol w:w="2583"/>
        <w:gridCol w:w="458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в составе комисс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на основной работ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Руководство эвакуационной и эвакоприемной комисси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енкова Ирина Никола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муниципального образования «Починковский район» Смоленской област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щенк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муниципального образования «Починковский район» Смоленской област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Наталья Александр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Д станции г. Почино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ам ГО и ЧС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Группа оповещения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маков Виталий Юр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ТЦ г. Починка межрайонного центра технической эксплуатации г. Рославля Смоленского филиала Ростелеком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. Группа первоочередного жизнеобеспечения эвакона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по мобилизационной работе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ригор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Починковского РАЙП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одолищенского ПО «Колос»</w:t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организации разм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акуируемого на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экономике и управлению муниципальным имуществом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городу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олодежной политики, физкультуры и спорта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ач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едиатр ОГБУЗ  «Починковская ЦРБ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Группа дорожного и транспорт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Андрей Никола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в Анатолий Борис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чинковского филиала СОГБУ «Смоленскавтодор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мьев Николай Владими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Автоколонна 1798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государственный инспектор ДН и ОД ОГИБДД  МО МВД России  «Починковский»</w:t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.  Группа  эвакуации  материальных </w:t>
            </w:r>
          </w:p>
        </w:tc>
        <w:tc>
          <w:tcPr>
            <w:tcW w:w="4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ф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Евген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отдела  по оргработе,  муниципальной службе и кадрам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Группа  учета эвакуируемого населения 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  Оксана   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оргработе ,  муниципальной службе и кадрам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отдела  юридической работы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дкова Надежда Ивано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экономике и управлению муниципальным имуществом Администрации муниципального образования «Починковский район» Смоленской обла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51-адм от 06.03.2017, Подписано ЭП: Голуб Александр Владимирович, "Глава муниципального образования ""Починковский район"" Смоленской" 06.03.2017 15:49:0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4:00Z</dcterms:created>
  <dc:creator>***************</dc:creator>
  <dc:description/>
  <dc:language>en-US</dc:language>
  <cp:lastModifiedBy>СисАдм</cp:lastModifiedBy>
  <cp:lastPrinted>2017-02-02T16:58:00Z</cp:lastPrinted>
  <dcterms:modified xsi:type="dcterms:W3CDTF">2017-03-13T09:04:00Z</dcterms:modified>
  <cp:revision>2</cp:revision>
  <dc:subject/>
  <dc:title/>
</cp:coreProperties>
</file>