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5240</wp:posOffset>
            </wp:positionH>
            <wp:positionV relativeFrom="paragraph">
              <wp:posOffset>-381635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rPr/>
      </w:pPr>
      <w:r>
        <w:rPr>
          <w:sz w:val="16"/>
          <w:szCs w:val="16"/>
        </w:rPr>
        <w:t xml:space="preserve">  </w:t>
      </w: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-адм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331"/>
              <w:ind w:left="33" w:right="34" w:firstLine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в постановление </w:t>
            </w:r>
            <w:r>
              <w:rPr>
                <w:sz w:val="28"/>
                <w:szCs w:val="28"/>
              </w:rPr>
              <w:t>Администрации муниципального образования «Починковский район» Смоленской области  от  09.11.2015 № 148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9.4 Земельного кодекса Российской Федерации, областным законом от 28 февраля 2013 года № 24-з «О порядке определения цены земельных участков, находящихся в государственной собственности Смоленской области, и земельных участков, государственная собственность на которые не разграничена, при заключении договоров купли-продажи таких земельных участков без проведения торгов, а также об установлении цены земельных участков, находящихся в государственной или муниципальной собственности», решением Совета депутатов муниципального образования «Починковский район» Смоленской области от 28.10.2015 № 85 «О порядке определения цены земельных участков, находящихся в муниципальной собственности муниципального образования «Починковский район» Смоленской области, при заключении договоров купли-продажи таких земельных участков без проведения торгов»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муниципального образования «Починковский район» Смоленской области п о с т а н о в л я е т:  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муниципального образования «Починковский район» Смоленской области  от  09.11.2015 № 148 «Об установлении процентной ставки кадастровой стоимости земельных участков, находящихся в муниципальной собственности, при заключении договоров купли-продажи таких земельных участков без проведения торгов» следующее изменение:</w:t>
      </w:r>
    </w:p>
    <w:p>
      <w:pPr>
        <w:pStyle w:val="Normal"/>
        <w:shd w:fill="FFFFFF" w:val="clear"/>
        <w:spacing w:lineRule="exact" w:line="331"/>
        <w:ind w:firstLine="570"/>
        <w:jc w:val="both"/>
        <w:rPr/>
      </w:pPr>
      <w:r>
        <w:rPr>
          <w:sz w:val="28"/>
          <w:szCs w:val="28"/>
        </w:rPr>
        <w:t>- подпункт 1 пункта 1 изложить в новой редакции:</w:t>
      </w:r>
    </w:p>
    <w:p>
      <w:pPr>
        <w:pStyle w:val="Normal"/>
        <w:shd w:fill="FFFFFF" w:val="clear"/>
        <w:spacing w:lineRule="exact" w:line="331"/>
        <w:ind w:firstLine="570"/>
        <w:jc w:val="both"/>
        <w:rPr/>
      </w:pPr>
      <w:r>
        <w:rPr>
          <w:sz w:val="28"/>
          <w:szCs w:val="28"/>
        </w:rPr>
        <w:t>«1) процентная ставка кадастровой стоимости земельных участков, находящихся в муниципальной собственности муниципального образования «Починковский район» Смоленской области, при заключении договоров купли-продажи таких земельных участков без проведения торгов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15 процентов кадастровой стоимости земельного участка - в отношении земельных участков, относящихся к категории земель сельскохозяйственного назначения, на которых расположены здания, сооружения, предоставляемых собственникам таких зданий, сооружений либо помещений в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5 процентов кадастровой стоимости земельного участка - в отношении земельных участков с разрешенным использованием для жилищного строительства (включая индивидуальное жилищное строительство) и личного подсобного хозяйства, на которых расположены здания, сооружения, предоставляемых собственникам таких зданий, сооружений либо помещений в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7 процентов кадастровой стоимости земельного участка - в отношении земельных участков, на которых размещены индивидуальные гаражи физических лиц или их некоммерчески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20 процентов кадастровой стоимости земельного участка - в отношении земельных участков, на которых размещены производственные и административные здания, строения и сооружения промышленности и 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20 процентов кадастровой стоимости земельного участка - в отношении земельных участков, на которых размещены гостиницы или гостиничные комплек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 кадастровой стоимости земельного участка - в отношении прочих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5 процентов кадастровой стоимости земельных участков - в отношении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5 процентов кадастровой стоимости земельных участков - в отношении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5 процентов кадастровой стоимости земельных участков - в отношении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3 процента кадастровой стоимости земельных участков - в отношении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20 процентов кадастровой стоимости земельного участка - в отношении земельных участков, образованных из земельного участка, предоставленного в аренду для комплексного освоения территории, предоставляемых лицу, с которым 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20 процентов кадастровой стоимости земельного участка - в отношении земельных участков, предназначенных для ведения сельскохозяйственного производства и переданных в аренду гражданину или юридическому лицу, предоставляемых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исполнительного органа государственной власти или органа местного самоуправления в пределах их компетенции в соответствии со </w:t>
      </w:r>
      <w:hyperlink r:id="rId4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Земельного кодекса Российской Феде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5 процентов кадастровой стоимости земельного участка - в отношении земельных участков в границах государственных индустриальных парков, на которых расположены здания, сооружения, предоставляемых резидентам государственных индустриальных парков и управляющим компаниям государственных индустриальных парков - собственникам таких зданий, сооружений либо помещений в них;</w:t>
      </w:r>
      <w:bookmarkStart w:id="0" w:name="sub_15108"/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spacing w:lineRule="exact" w:line="331"/>
        <w:jc w:val="both"/>
        <w:rPr/>
      </w:pPr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газете «Сельская новь» и разместить на официальном сайте Администрации муниципального образования «Починковский район» Смоленской област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ochino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709" w:hanging="709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31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shd w:fill="FFFFFF" w:val="clear"/>
        <w:spacing w:lineRule="exact" w:line="331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А.В. Голуб </w:t>
      </w:r>
    </w:p>
    <w:p>
      <w:pPr>
        <w:pStyle w:val="Normal"/>
        <w:shd w:fill="FFFFFF" w:val="clear"/>
        <w:tabs>
          <w:tab w:val="clear" w:pos="709"/>
          <w:tab w:val="left" w:pos="8205" w:leader="none"/>
        </w:tabs>
        <w:ind w:left="610" w:hanging="34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8205" w:leader="none"/>
        </w:tabs>
        <w:ind w:left="610" w:hanging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6825" w:leader="none"/>
          <w:tab w:val="right" w:pos="9924" w:leader="none"/>
        </w:tabs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      </w:t>
        <w:tab/>
        <w:tab/>
        <w:t xml:space="preserve">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708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4-адм от 09.03.2017, Подписано ЭП: Голуб Александр Владимирович, "Глава муниципального образования ""Починковский район"" Смоленской" 07.03.2017 11:28:3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9CACB9F812BFAF477844B3593920D4C56E3A6B46BAE0943823F0287A3P4J" TargetMode="External"/><Relationship Id="rId4" Type="http://schemas.openxmlformats.org/officeDocument/2006/relationships/hyperlink" Target="consultantplus://offline/ref=B949CACB9F812BFAF477844B3593920D4C56E2A7B262AE0943823F0287344D46F0A922122E2407D8ACP6J" TargetMode="External"/><Relationship Id="rId5" Type="http://schemas.openxmlformats.org/officeDocument/2006/relationships/hyperlink" Target="consultantplus://offline/ref=B949CACB9F812BFAF477844B3593920D4C56E2A7B262AE0943823F0287344D46F0A922122E2407D9ACP3J" TargetMode="External"/><Relationship Id="rId6" Type="http://schemas.openxmlformats.org/officeDocument/2006/relationships/hyperlink" Target="http://pochinok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9:00Z</dcterms:created>
  <dc:creator>voshod</dc:creator>
  <dc:description/>
  <dc:language>en-US</dc:language>
  <cp:lastModifiedBy>СисАдм</cp:lastModifiedBy>
  <cp:lastPrinted>2017-02-16T12:24:00Z</cp:lastPrinted>
  <dcterms:modified xsi:type="dcterms:W3CDTF">2017-03-13T13:29:00Z</dcterms:modified>
  <cp:revision>2</cp:revision>
  <dc:subject/>
  <dc:title/>
</cp:coreProperties>
</file>