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-р/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Сводного плана организации ярмарок на территории муниципального образования «Починковский район» Смоленской области н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Смоленской области от 25.08.2010 г.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Сводный план организации ярмарок на территории муниципального образования «Починковский район» Смоленской области на 2017 год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Сельская новь» и разместить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ochinok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Починковский район»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                                 А.В. Гол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851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поряжением 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__________2017 г. №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водный пла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ганизации ярмарок на территор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Починковский район» Смоленской области на 2017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"/>
        <w:gridCol w:w="1861"/>
        <w:gridCol w:w="1800"/>
        <w:gridCol w:w="1620"/>
        <w:gridCol w:w="1940"/>
        <w:gridCol w:w="2380"/>
        <w:gridCol w:w="1440"/>
        <w:gridCol w:w="1440"/>
        <w:gridCol w:w="1260"/>
        <w:gridCol w:w="1620"/>
      </w:tblGrid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ярмарк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онахождения объекта ярмарочной торговли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проведения и режим работы ярмарки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равовая форма и наименование организатора</w:t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мая товарная специализация объекта ярмарочной торговли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торговых мест (единиц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тационарные свободные  торговые места для размещения фермеров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ложенных в капитальных зданиях, строениях, сооружения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 открытых торговых площадках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е сезонные ярмар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очинок, ул. Карла Маркс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дней в недел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Починковский рын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, т.(84814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4-58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, 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мар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седневного дн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чинок, ул. Карла Маркс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, кроме понеде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Починковский рынок», Цуренков Серг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8-9107110892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, 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е сезонные ярмар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район, п. Шаталово-1, напротив бывшего магаз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м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четверг и суб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Починковский рынок», Возная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8149) 4-15-98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продукция, продукты пит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зо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ниверсальные ярмар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тодолище, на пересечении улицы Советской  и 1-го Советского переул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час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Колос» Мякш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48149) 2-73-5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, промышл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27" w:right="851" w:gutter="0" w:header="720" w:top="12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47-р/адм от 20.02.2017, Подписано ЭП: Голуб Александр Владимирович, "Глава муниципального образования ""Починковский район"" Смоленской" 20.02.2017 14:16:3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47-р/адм от 20.02.2017, Подписано ЭП: Голуб Александр Владимирович, "Глава муниципального образования ""Починковский район"" Смоленской" 20.02.2017 14:16:3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4:00Z</dcterms:created>
  <dc:creator>voshod</dc:creator>
  <dc:description/>
  <cp:keywords/>
  <dc:language>en-US</dc:language>
  <cp:lastModifiedBy>СисАдм</cp:lastModifiedBy>
  <cp:lastPrinted>2017-02-17T12:39:00Z</cp:lastPrinted>
  <dcterms:modified xsi:type="dcterms:W3CDTF">2017-02-20T14:45:00Z</dcterms:modified>
  <cp:revision>3</cp:revision>
  <dc:subject/>
  <dc:title> </dc:title>
</cp:coreProperties>
</file>