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/>
        </w:rPr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sz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-летних и защите их прав в муниципальном образовании «Починковский район»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мерным положением о комиссиях по делам несовершеннолетних и защите их прав, утвержденным постановлением  Правительства Российской Федерации от 06.11.2013 №  995, областным законом от 04.09.2007 № 90-з «О комиссиях по делам несовершеннолетних и защите их прав» </w:t>
      </w:r>
    </w:p>
    <w:p>
      <w:pPr>
        <w:pStyle w:val="P8"/>
        <w:shd w:fill="FFFFFF" w:val="clear"/>
        <w:ind w:right="1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P11"/>
        <w:shd w:fill="FFFFFF" w:val="clear"/>
        <w:spacing w:before="0" w:after="0"/>
        <w:ind w:firstLine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сти в Регламент Комиссии по делам несовершеннолетних и защите их     прав в муниципальном образовании «Починковский район» Смоленской области, утверждённый постановлением Главы Администрации муниципального образования «Починковский район» Смоленской области от 07.05.2008 № 50 «Об утверждении Регламента Комиссии по делам несовершеннолетних и защите их     прав в муниципальном образовании «Починковский район» Смоленской области» (в редакции постановлений Главы Администрации муниципального образования «Починковский район» Смоленской области  от 09.10.2008 № 96, от 17.02.2009 №18, постановлений Администрации муниципального образования «Починковский район» Смоленской области  от 09.06.2015 № 67, от 23.11.2016 № 235-адм) следующие изменения: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ind w:left="426" w:firstLine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бзац 5  пункта  4.2  изложить в следующей редакции: </w:t>
      </w:r>
    </w:p>
    <w:p>
      <w:pPr>
        <w:pStyle w:val="P11"/>
        <w:shd w:fill="FFFFFF" w:val="clear"/>
        <w:spacing w:before="0" w:after="0"/>
        <w:ind w:firstLine="435"/>
        <w:jc w:val="both"/>
        <w:rPr/>
      </w:pPr>
      <w:r>
        <w:rPr>
          <w:color w:val="000000"/>
          <w:sz w:val="28"/>
          <w:szCs w:val="28"/>
        </w:rPr>
        <w:t>« - участвуют в голосовании при принятии Комиссией по делам несовершеннолетних постановлений по рассматриваемым вопросам;  »;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.2 слова «но не реже одного раза в квартал» заменить словами «но не реже одного раза в месяц»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P11"/>
        <w:shd w:fill="FFFFFF" w:val="clear"/>
        <w:spacing w:before="0" w:after="0"/>
        <w:ind w:firstLine="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  «Починковский район» </w:t>
      </w:r>
    </w:p>
    <w:p>
      <w:pPr>
        <w:pStyle w:val="Normal"/>
        <w:tabs>
          <w:tab w:val="clear" w:pos="709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А.В. Загреб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20-адм от 25.05.2017, Подписано ЭП: Загребаев Андрей Викторович, "Первый заместитель Главы муниципального образования ""Починковски" 24.05.2017 18:07:4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color w:val="106BBE"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0:00Z</dcterms:created>
  <dc:creator>voshod</dc:creator>
  <dc:description/>
  <dc:language>en-US</dc:language>
  <cp:lastModifiedBy>Kovalev_AS</cp:lastModifiedBy>
  <cp:lastPrinted>2017-05-24T10:07:00Z</cp:lastPrinted>
  <dcterms:modified xsi:type="dcterms:W3CDTF">2017-05-31T09:40:00Z</dcterms:modified>
  <cp:revision>2</cp:revision>
  <dc:subject/>
  <dc:title/>
</cp:coreProperties>
</file>