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/>
      </w:pPr>
      <w:r>
        <w:rPr/>
        <w:t>проект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дминистративного регламента предоставления Администрацией муниципального образования «Починковский район» Смоленской области муниципальной услуги «Перевод жилого (нежилого) помещения в нежилое (жилое) помещение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мая 2019 года № 116-ФЗ «О внесении изменений в Жилищный кодекс Российской Федерации»,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Починковский район» Смоленской области от 16.03.2011 № 41 «Об утверждении порядка разработки и утверждения административных регламентов предоставления муниципальных услуг» (в редакции постановлений Администрации муниципального образования «Починковский район» Смоленской области от 04 октября 2011 № 141, от 30 октября 2012 № 132, от 23 июля 2019 № 75-ад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. Утвердить прилагаемый Административный регламент предоставления Администрацией муниципального образования «Починковский район» Смоленской области муниципальной услуги «Перевод жилого (нежилого) помещения в нежилое (жилое) помещение» (далее Административный регламент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2.  Отделу градостроительной деятельности, транспорта, связи и жилищно –коммунального хозяйства Администрации муниципального образования «Починковский район» Смоленской области (Миллер Е.А.) обеспечить предоставление муниципальной услуги в соответствии с Административным регламенто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 Постановления Администрации муниципального образования «Починковский район» Смоленской области от 29.01.2016 №14 «Об утверждении Административного регламента предоставления Администрацией муниципального образования «Починковский район» Смоленской области муниципальной услуги «Перевод жилого (нежилого) помещения в нежилое (жилое) помещение», от 12.04.2016 №67 «О внесении изменений в постановление Администрации муниципального образования «Починковский район» Смоленской области от 29.01.2016 №14», от 04.04.2018 №47-адм «О внесении изменений в постановление Администрации муниципального образования «Починковский район» Смоленской области от 29.01.2016 №14» признать утратившими сил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«Починковский район» Смоленской области Маненка В.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x-2648 от 23.04.2020, Подписано ЭП: Голуб Александр Владимирович, "Глава муниципального образования ""Починковский район"" Смоленской" 22.04.2020 18:04:5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6:00Z</dcterms:created>
  <dc:creator>voshod</dc:creator>
  <dc:description/>
  <dc:language>en-US</dc:language>
  <cp:lastModifiedBy>СисАдм</cp:lastModifiedBy>
  <cp:lastPrinted>2011-04-28T11:11:00Z</cp:lastPrinted>
  <dcterms:modified xsi:type="dcterms:W3CDTF">2020-04-23T14:56:00Z</dcterms:modified>
  <cp:revision>2</cp:revision>
  <dc:subject/>
  <dc:title/>
</cp:coreProperties>
</file>