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5"/>
        <w:jc w:val="left"/>
        <w:rPr>
          <w:sz w:val="24"/>
          <w:szCs w:val="24"/>
        </w:rPr>
      </w:pPr>
      <w:r>
        <w:rPr/>
        <w:t xml:space="preserve">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ragraph">
              <wp:posOffset>-3810</wp:posOffset>
            </wp:positionV>
            <wp:extent cx="771525" cy="1009650"/>
            <wp:effectExtent l="0" t="0" r="0" b="0"/>
            <wp:wrapTight wrapText="bothSides">
              <wp:wrapPolygon edited="0">
                <wp:start x="-263" y="0"/>
                <wp:lineTo x="-263" y="21393"/>
                <wp:lineTo x="21599" y="21393"/>
                <wp:lineTo x="21599" y="0"/>
                <wp:lineTo x="-263" y="0"/>
              </wp:wrapPolygon>
            </wp:wrapTight>
            <wp:docPr id="1" name="Копия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АДМИНИСТРАЦИЯ МУНИЦИПАЛЬНОГО ОБРАЗОВАНИЯ </w:t>
        <w:br/>
        <w:t>«ПОЧИНКОВСКИЙ РАЙОН» СМОЛЕНСКОЙ ОБЛАСТИ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425"/>
        <w:gridCol w:w="1243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муниципального образования «Починковский район» Смоленской области от 26.01.2018г №0008-адм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Администрация муниципального образования «Починковский район» Смоленской области постановля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Внести в постановление Администрации муниципального образования «Починковский район» Смоленской области от 26.01.2018г №0008-адм «Об утверждении муниципальной программы «Формирование современной городской среды на территории Починковского городского поселения Починковского района Смоленской области» (в редакции постановлений Администрации муниципального образования «Починковский район» Смоленской области от 16.03.2018г №0031-адм, от 05.07.2018г №0089-адм, от 16.10.2018г №0133-адм, от 28.03.2019г №0037-адм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142" w:firstLine="563"/>
        <w:jc w:val="both"/>
        <w:rPr/>
      </w:pPr>
      <w:r>
        <w:rPr>
          <w:sz w:val="28"/>
        </w:rPr>
        <w:t>Позицию, касающуюся Маненка Владимира Александровича,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>«Маненак Владимир Александрович - заместитель Главы муниципального образования «Починковский район» Смоленской области, председатель Общественной комиссии»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- вывести из состава Общественной комиссии Загребаева А.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2. По тексту муниципальной программы «Формирование современной городской среды на территории Починковского городского поселения Починковского района Смоленской области» минимальный перечень видов работ по благоустройству дворовых территорий дополнить следующими позициям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- ремонт и (или) устройство автомобильных парковок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ремонт и (или) устройство тротуаров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ремонт и (или) устройство площадок для мусорных контейнеро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Дополнить Приложение №2 к Муниципальной программе «Формирование современной городской среды на территории Починковского городского поселения Починковского района Смоленской области» следующими позициям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ab/>
        <w:t>- ремонт и (или) устройство автомобильных парковок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ab/>
        <w:t>- ремонт и (или) устройство тротуаро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  <w:t xml:space="preserve">- </w:t>
      </w:r>
      <w:r>
        <w:rPr>
          <w:sz w:val="28"/>
        </w:rPr>
        <w:t>ремонт и (или) устройство площадок для мусорных контейнеров.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4. В пункте 1 главы </w:t>
      </w:r>
      <w:r>
        <w:rPr>
          <w:sz w:val="28"/>
          <w:lang w:val="en-US"/>
        </w:rPr>
        <w:t>II</w:t>
      </w:r>
      <w:r>
        <w:rPr>
          <w:sz w:val="28"/>
        </w:rPr>
        <w:t>.1 «Характеристика текущего состояния сферы благоустройства общественных территорий» муниципальной программы «Формирование современной городской среды на территории Починковского городского поселения Починковского района Смоленской области»  слова «в</w:t>
      </w:r>
      <w:r>
        <w:rPr>
          <w:rFonts w:eastAsia="Calibri"/>
          <w:sz w:val="28"/>
          <w:szCs w:val="28"/>
        </w:rPr>
        <w:t>ыполнение видов работ из дополнительного перечня работ осуществляется в рамках муниципальной программы при условии финансового участия (софинансирования) заинтересованных лиц в выполнении указанных видов работ в размере не менее 25% (двадцати пяти процентов) от общей стоимости соответствующего вида работ» заменить словами «выполнение видов работ из дополнительного перечня работ осуществляется при условии финансового участия (софинансирования) заинтересованных лиц в выполнении указанных видов работ в размере не менее 20% (двадцати  процентов) стоимости выполнения таких работ»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5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инковский район» </w:t>
      </w:r>
    </w:p>
    <w:p>
      <w:pPr>
        <w:pStyle w:val="Normal"/>
        <w:rPr/>
      </w:pPr>
      <w:r>
        <w:rPr>
          <w:sz w:val="28"/>
          <w:szCs w:val="28"/>
        </w:rPr>
        <w:t>Смоленской области                                                                     И.Н. Прохорен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исx-7575 от 20.12.2019, Подписано ЭП: Прохоренкова Ирина Николаевна,  20.12.2019 15:26:14, Распечатал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1:28:00Z</dcterms:created>
  <dc:creator>voshod</dc:creator>
  <dc:description/>
  <dc:language>en-US</dc:language>
  <cp:lastModifiedBy>СисАдм</cp:lastModifiedBy>
  <cp:lastPrinted>2019-12-10T16:53:00Z</cp:lastPrinted>
  <dcterms:modified xsi:type="dcterms:W3CDTF">2019-12-23T21:28:00Z</dcterms:modified>
  <cp:revision>2</cp:revision>
  <dc:subject/>
  <dc:title/>
</cp:coreProperties>
</file>