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>
          <w:sz w:val="24"/>
          <w:szCs w:val="2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РАЙОН»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Р А С П О Р Я Ж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384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8-р/адм</w:t>
            </w:r>
          </w:p>
        </w:tc>
      </w:tr>
    </w:tbl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  <w:br/>
      </w:r>
      <w:r>
        <w:rPr>
          <w:b/>
          <w:sz w:val="28"/>
        </w:rPr>
        <w:t>О внесении изменений в распоряжение Администрации муниципального образования «Починковский район» Смоленской области от 18.03.2020 года № 0267 – р/ад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нести в распоряжение </w:t>
      </w:r>
      <w:r>
        <w:rPr>
          <w:sz w:val="28"/>
        </w:rPr>
        <w:t xml:space="preserve">Администрации муниципального образования «Починковский район» Смоленской области от 18.03.2020 года № 0267 – р/адм «О введении режима функционирования «Повышенная готовность» на территории муниципального образования «Починковский район» Смоленской области» </w:t>
      </w:r>
      <w:r>
        <w:rPr>
          <w:sz w:val="28"/>
          <w:szCs w:val="28"/>
        </w:rPr>
        <w:t xml:space="preserve">(в редакции распоряжений Администрации муниципального образования «Починковский район» Смоленской области от 26.03.2020 № 0307 – р/адм, от 30.03.2020 № 0312 – р/адм) </w:t>
      </w:r>
      <w:r>
        <w:rPr>
          <w:sz w:val="28"/>
        </w:rPr>
        <w:t>следующие измен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>1) пункт 1 дополнить подпунктом 1.1 следующего содержа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</w:rPr>
        <w:tab/>
        <w:t>«1.1. Границы территории, на которой могут возникнуть чрезвычайные ситуации, определить в пределах границ муниципального образования «Починковский район» Смоленской области.»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>2) пункт 3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</w:rPr>
        <w:tab/>
        <w:t>«3. Временно приостановить на территории муниципального образования «Починковский район» Смоленской области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>- проведение досуговых, развлекательных, зрелищных, культурных, физкультурных, спортивных, выставочных, просветительских, рекламных и иных подобных мероприятий с очным присутствием граждан, а также оказание соответствующих услуг, в том числе в парках культуры и отдыха, торгово – развлекательных центрах, на аттракционах и в иных местах массового посещения граждан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</w:rPr>
        <w:tab/>
        <w:t>- посещение гражданами зданий, строений, сооружений (помещений в них), предназначенных преимущественно для проведения мероприятий (оказания услуг), указанных в абзаце первом настоящего пункта, в том числе ночных клубов (дискотек) и иных аналогичных объектов, кинотеатров (кинозалов), детских игровых комнат и детских развлекательных центров, иных развлекательных и досуговых заведени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</w:rPr>
        <w:tab/>
        <w:t>- по 05.04.2020 включительно деятельность организаций общественного питания, за исключением обслуживания на вынос без посещения гражданами помещений таких организаций, а также доставке заказов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>- по 01.06.2020 включительно бронирование мест, прием и размещение граждан в гостиницах, за исключением лиц, находящихся в служебных командировках или служебных поездках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</w:rPr>
        <w:tab/>
        <w:t>- в отношении лиц, проживающих в указанных организациях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</w:rPr>
        <w:tab/>
        <w:t>- обеспечить условия для их самоизоляции и проведение необходимых санитарно – эпидемиологических мероприятий до окончания срока их проживания без возможности его продления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>- организовать их питание непосредственно в зданиях проживания данных лиц в соответствии с разъяснениями Федеральной службы по надзору в сфере защиты прав потребителей и благополучия человека.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</w:rPr>
        <w:tab/>
        <w:t>3) пункт 3 дополнить подпунктом 3.1 следующего содержа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>«3.1. Временно запретить на территории муниципального образования «Починковский район» Смоленской области курение кальянов в ресторанах, барах, кафе и иных общественных местах.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чинковский район» 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                    А.В. Голуб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0318-р/адм от 31.03.2020, Подписано ЭП: Голуб Александр Владимирович, "Глава муниципального образования ""Починковский район"" Смоленской" 31.03.2020 12:59:05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53:00Z</dcterms:created>
  <dc:creator>voshod</dc:creator>
  <dc:description/>
  <dc:language>en-US</dc:language>
  <cp:lastModifiedBy>СисАдм</cp:lastModifiedBy>
  <cp:lastPrinted>2007-06-04T16:18:00Z</cp:lastPrinted>
  <dcterms:modified xsi:type="dcterms:W3CDTF">2020-04-03T11:53:00Z</dcterms:modified>
  <cp:revision>2</cp:revision>
  <dc:subject/>
  <dc:title/>
</cp:coreProperties>
</file>