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орядк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ственного обсужд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>проектов документов стратегического планирования муниципального образования «Починковский район Смолен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8.06.2014 № 172-ФЗ «О стратегическом планировании в Российской Федерации», постановлением Правительства Российской федерации от 30.12.2016 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Администрация муниципального образования «Починковский район» Смоленской области  п о с т а н о в л я е 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>1. Утвердить прилагаемый Порядок общественного обсуждения проектов документов стратегического планирования муниципального образования «Починковский район»  Смолен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8"/>
        </w:rPr>
        <w:t>2. Контроль за исполнением настоящего постановления возложить на Первого заместителя Главы муниципального образования «Починковский район» Смоленской области Загребаева А.В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А.В. Гол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                                                                         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    </w:t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Починковский район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 «___»__________20___г.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Починков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Порядок </w:t>
      </w: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Починковский район»  Смоленской области</w:t>
      </w:r>
      <w:r>
        <w:rPr>
          <w:sz w:val="28"/>
          <w:szCs w:val="28"/>
        </w:rPr>
        <w:t xml:space="preserve"> (далее – Порядок) устанавливает форму, порядок и сроки </w:t>
      </w:r>
      <w:r>
        <w:rPr>
          <w:sz w:val="28"/>
        </w:rPr>
        <w:t>общественного обсуждения проектов документов стратегического планирования муниципального образования «Починков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 Настоящий Порядок применяется при вынесение на общественное обсуждение следующих проектов документов стратегического план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 прогноза социально-экономического развития муниципального образования «Починковский район» Смоленской области на среднесроч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Стратегии социально-экономического развития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 проведении общественного обсуждения проекта документа стратегического планирования и его результатах осуществляется путем размещения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общественного обсуждения проекта документа стратегического планирования  (далее – общественное обсуждение) обеспечивает участник стратегического планирования, ответственный за разработку проекта документа стратегического планирования (далее – разработ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щественное обсуждение осуществляется в электронной форме с обеспечением возможности участникам общественного обсуждения  направлять разработчику  свои замечания и (или) предложения к проекту документа стратегического планирования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документов стратегического планирования размещаются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, с одновременным их размещением в федеральной информационной системе стратегического планирования с соблюдение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дновременно с  проектом  документа стратегического планирования в информационно-телекоммуникационной сети «Интернет» на официальном сайте Администрации муниципального образования «Починковский район» Смоленской области размещается извещение о проведении общественного обсуждения согласно формы, утвержденной приложением №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документов, содержащихся в извещении о проведении общественного обсуждения, несет разработч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 проведения общественного обсуждения разработчик вправе направить не позднее дня размещения проекта указанного документа уведомление о его размещении с указанием дат начала и завершения общественного обсуждения в организации, которые считает целесообразным привлечь к общественному обсуж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общественном обсуждении  могут на равных условиях принимать участие любые организации, вне зависимости от организационно-правовой формы собственности, физические лица, в том числе индивидуальные предприниматели, государственные органы и органы местного самоуправления (далее – участник общественного обсу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рок общественного обсуждения устанавливается разработчиком, но не может составлять менее 15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се замечания и (или) предложения к проектам документов стратегического планирования,  поступившие в ходе проведения общественного обсуждения, 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зработчик по окончанию общественного обсуждения в течение одного рабочего дня анализирует поступившие замечания и (или) предложения и принимает решение об их принятии или откло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предложения, содержащие нецензурные или оскорбительные вы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поступивших замечаний и (или) предложений разработчик дорабатывает проект документа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 результатам проведения общественного обсуждения разработчик готовит информацию о результатах проведения общественного обсуждения согласно  формы, утвержденной приложением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бщественного обсу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ов стратегического планирован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инко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бщественного обсуждения проекта докумен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планирован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Починковский район»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ргана, ответственного за разработку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агает всем заинтересованным лицам (учреждениям, организациям, предприятиям, общественным объединениям, индивидуальным предпринимателям, физическим лицам) принять участие в обсуждении проекта документа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ведения о месте размещения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водится с «___»_______20__г. по «___»_______20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проекта документа просим внести замечания 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электронная почта органа, ответственного за разработку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>(контактный телефон ответственного исполнителя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бщественного обсу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ов стратегического планирования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чинков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моленской области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бщественного обсужд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проведения общественного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»_______20__г. по «___»_______20__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информирования обще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  <w:r>
        <w:rPr>
          <w:i/>
          <w:sz w:val="18"/>
          <w:szCs w:val="18"/>
        </w:rPr>
        <w:t>(наименование проекта стратегического планирования)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щен в информационно-телекоммуникационной сети «Интернет» на официальном сайте Администрации муниципального образования «Починковский район»  Смоленской области в разделе _____________________________________, в федеральной информационной системе стратегического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змещении проекта документа стратегического планирования для общественного обсуждения  направлена следующим получателям: </w:t>
      </w:r>
      <w:r>
        <w:rPr>
          <w:i/>
          <w:sz w:val="18"/>
          <w:szCs w:val="18"/>
        </w:rPr>
        <w:t>(указываются адреса электронной почты, по которым осуществлялась рассылка указанной информации.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Результаты общественного обсуждения:*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1"/>
        <w:gridCol w:w="1690"/>
        <w:gridCol w:w="1690"/>
        <w:gridCol w:w="1690"/>
        <w:gridCol w:w="16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б участнике обществен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мечания и (или) пред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 рассмотрения 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снование причин принятия или отклонения поступившего замечания и (ил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 случае отсутствия замечаний и (или) предложений делается запись: «В ходе общественного обсуждения замечаний и предложений по проекту _______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>
          <w:i/>
          <w:sz w:val="18"/>
          <w:szCs w:val="18"/>
        </w:rPr>
        <w:t xml:space="preserve">(наименование проекта документа стратегического планирования) </w:t>
      </w:r>
    </w:p>
    <w:p>
      <w:pPr>
        <w:pStyle w:val="Normal"/>
        <w:ind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 __________ __________________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наименование органа                                       подпись          расшифровка подписи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ответственного за разработку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проекта документа стратегического</w:t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планирования)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«___»__________20__г.</w:t>
      </w:r>
      <w:r>
        <w:rPr>
          <w:sz w:val="18"/>
          <w:szCs w:val="18"/>
        </w:rPr>
        <w:t xml:space="preserve">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49-адм от 12.11.2018, Подписано ЭП: Голуб Александр Владимирович, "Глава муниципального образования ""Починковский район"" Смоленской" 12.11.2018 17:43:42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37:00Z</dcterms:created>
  <dc:creator>voshod</dc:creator>
  <dc:description/>
  <dc:language>en-US</dc:language>
  <cp:lastModifiedBy>СисАдм</cp:lastModifiedBy>
  <cp:lastPrinted>2018-11-12T14:23:00Z</cp:lastPrinted>
  <dcterms:modified xsi:type="dcterms:W3CDTF">2018-11-14T14:37:00Z</dcterms:modified>
  <cp:revision>2</cp:revision>
  <dc:subject/>
  <dc:title/>
</cp:coreProperties>
</file>