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243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  <w:t>О внесении изменений в муниципальную программу «Создание условий для обеспечения транспортного обслуживания населения автомобильным транспортом на пригородных внутримуниципальных маршрутах на территории муниципального образования «Починковский район» Смоленской области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Починковский район»    Смоленской области п о с т а н о в л я е т:</w:t>
      </w:r>
    </w:p>
    <w:p>
      <w:pPr>
        <w:pStyle w:val="Normal"/>
        <w:tabs>
          <w:tab w:val="clear" w:pos="709"/>
          <w:tab w:val="left" w:pos="1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муниципальную программ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оздание условий для обеспечения транспортного обслуживания  населения автомобильным транспортом на пригородных внутримуниципальных  маршрутах на территории  муниципального образования «Починковский район» Смоленской области» (далее «Программа»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ую постановлением Администрации муниципального образования «Починковский район» Смоленской области от 26.11.2013 № 117 (в редакции постановлений Администрации муниципального образования «Починковский район» Смоленской области от 27.11.2014  № 159, от 06.02.2015  № 11, от 23.03.2017 № 79-адм, от 03.05.2018 № 58-адм, от 12.12.2018 № 159-адм)  следующие изменения: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аспорте  Программы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троку «Сроки (этапы) реализации муниципальной программы»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723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этап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щий объем финансирования муниципальной программы – 50 726,2 тыс. рублей.</w:t>
            </w:r>
          </w:p>
        </w:tc>
      </w:tr>
    </w:tbl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троку «Объем ассигнований муниципальной программы (по годам реализации и в разрезе источников финансирования)» изложить в следующей редак</w:t>
      </w:r>
      <w:r>
        <w:rPr/>
        <w:t>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7221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 967,3 тыс. рублей, в т. за счет районного бюджета 4 967,3 тыс. рублей;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2015 год – 4 407,0 тыс. рублей, в т. за счет районного бюджета 4 407,0 тыс. рублей;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2016 год – 4 407,0 тыс. рублей, в т. за счет районного бюджета – 4 407,0 тыс. рублей;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2017 год – 4 407,0 тыс. рублей, в т. за счет районного бюджета – 4 407,0 тыс. рублей;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2018 год – 5 039,9 тыс. рублей, в т. за счет районного бюджета 5 039,9 тыс. рублей;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2019 год – 4 583,0 тыс. рублей, в т. за счет районного бюджета – 4 583,0 тыс. рублей;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 583,0 тыс. рублей, в т. за счет районного бюджета – 4 583,0 тыс. рублей;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2021 год – 4 583,0 тыс. рублей, в т. за счет районного бюджета – 4 583,0  тыс. рублей;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 – 13 749,0 тыс. рублей, в т. за счет районного бюджета – 13 749,0 тыс. рублей.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ункт 2 раздела 3 Программы изложить в следующей редакции:</w:t>
      </w:r>
    </w:p>
    <w:p>
      <w:pPr>
        <w:pStyle w:val="Style8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Основное мероприятие «Муниципальная поддержка пассажирского автомобильного транспорта в Починковском районе». В рамках данного мероприятия предусматривается осуществление   финансирования выпадающих доходов транспортных предприятий из-за разницы между тарифом на перевозку пассажиров и багажа и экономически обоснованным тарифом. Из бюджета муниципального района выделено в  2012 году – 4 015,0 тыс. руб.,  в 2013 году -  4 297,7 тыс. рублей,  в 2014 году – 4 967,3 тыс. руб.,  в 2015 году - 4 407,0 тыс. рублей, в 2016 году - 4 407,0 тыс. рублей, в 2017 году - 4 407,0 тыс. рублей, в 2018 году – 5 039,9 тыс. рублей. На 2019 год запланировано  -  4 583,0 тыс. рублей, на 2020 год – 4 583,0 тыс. рублей, на 2021 год – 4 583,0 тыс. рублей, на 2022-2024 годы – 13 749,0 тыс. рублей. Необходимость данного мероприятия обусловлена нормативными актами Смоленской области в сфере тарифного регулирования, а также  в целях нормализации хозяйственной деятельности предприятий транспорта, и организации бесперебойной перевозки пассажиров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раздел 4.2 раздела 4 Программы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.2. Общий объем финансирования муниципальной программы –  50 726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за счет средств районного бюджета - 50 726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4 г. – 4 967,3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5 г. – 4 407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6 г. – 4 407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. – 4 407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8 г. – 5 039,9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. – 4 583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20 г. – 4 583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21 г. – 4 583,0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-2024 г. – 13 749,0 тыс. рублей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№ 1 Программы изложить в новой редакции (прилагается)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приложение № 2 Программы изложить в новой редакции (прилагается)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 приложение № 4 Программы изложить в новой редакции (прилагается).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А.В. Голуб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Создание услови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транспортного обслуживания на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втомобильнымтранспортом на пригородных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нутримуниципальных маршрутах  на территории муниципальн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«Починковский район» Смоленской области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Администрации муниципальн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«Починковский район» Смолен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_______2019 №_____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</w:t>
      </w:r>
    </w:p>
    <w:p>
      <w:pPr>
        <w:pStyle w:val="Normal"/>
        <w:widowControl w:val="false"/>
        <w:tabs>
          <w:tab w:val="clear" w:pos="709"/>
          <w:tab w:val="left" w:pos="2281" w:leader="none"/>
          <w:tab w:val="left" w:pos="4395" w:leader="none"/>
          <w:tab w:val="center" w:pos="517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Создание условий для обеспечения транспортного обслуживания населения автомобильным транспортом на пригородных внутримуници</w:t>
      </w:r>
      <w:r>
        <w:rPr/>
        <w:t xml:space="preserve">пальных маршрутах  на территории муниципального образования «Починковский район» Смоленской области» </w:t>
      </w:r>
    </w:p>
    <w:tbl>
      <w:tblPr>
        <w:tblW w:w="147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5542"/>
        <w:gridCol w:w="1260"/>
        <w:gridCol w:w="1440"/>
        <w:gridCol w:w="1690"/>
        <w:gridCol w:w="1442"/>
        <w:gridCol w:w="1323"/>
        <w:gridCol w:w="1485"/>
      </w:tblGrid>
      <w:tr>
        <w:trPr>
          <w:trHeight w:val="15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е значения показателей по годам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ируемые значения показателей (на период реализации решения о районном бюджете)</w:t>
            </w:r>
          </w:p>
        </w:tc>
      </w:tr>
      <w:tr>
        <w:trPr>
          <w:trHeight w:val="70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Создание условий для обеспечения транспортного обслуживания  населения автомобильным транспортом на пригородных внутримуниципальных  маршрутах на территории  муниципального образования «Починковский район» Смоленской области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населения, проживающего в населенных пунктах, не имеющих автобусного сообщения с административным центром муниципального района, в общей численности населения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действующей маршрутной се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Создание услови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транспортного обслуживания на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втомобильнымтранспортом на пригородных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нутримуниципальных маршрутах  на территории муниципальн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«Починковский район» Смоленской области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Администрации муниципальн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«Починковский район» Смолен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_______2019 №_____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реализации 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«Создание условий для обеспечения транспортного обслуживания на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u w:val="single"/>
        </w:rPr>
        <w:t xml:space="preserve">автомобильным транспортом на пригородных внутримуниципальных маршрутах 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униципального образования «Починковский район» Смоленской области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муниципальной программы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2409"/>
        <w:gridCol w:w="1230"/>
        <w:gridCol w:w="1070"/>
        <w:gridCol w:w="1022"/>
        <w:gridCol w:w="1014"/>
        <w:gridCol w:w="1113"/>
        <w:gridCol w:w="931"/>
        <w:gridCol w:w="142"/>
        <w:gridCol w:w="826"/>
        <w:gridCol w:w="166"/>
        <w:gridCol w:w="142"/>
        <w:gridCol w:w="1275"/>
      </w:tblGrid>
      <w:tr>
        <w:trPr>
          <w:trHeight w:val="87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</w:t>
              <w:b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  обеспечения (расшифровать)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средств на реализацию муниципальной программы на отчетный год и плановый период,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на реализацию муниципальной 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населения услугами пассажирского автотранспорта на внутримуниципальных маршрутах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проживающего в населенных пунктах, не имеющих автобусного сообщения с административным центром муниципального района, в общей численности населения района, (%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действующей маршрутной сети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>: Бесперебойность движения автобусов по утвержденным маршрутам</w:t>
            </w:r>
          </w:p>
        </w:tc>
      </w:tr>
      <w:tr>
        <w:trPr>
          <w:trHeight w:val="5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сть движения автобусов по утвержденным маршру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both"/>
              <w:rPr/>
            </w:pPr>
            <w:r>
              <w:rPr>
                <w:sz w:val="24"/>
                <w:szCs w:val="24"/>
              </w:rPr>
              <w:t>перевозчики, заключившие с Администрацией муниципального образования «Починковский район» Смоленской области, договора на осуществление пассажирских перевозок по внутримуниципальным маршрутам по итогам конкурсного отб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перевозчик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74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>: муниципальная поддержка пассажирского автомобильного транспорта в Починковском районе</w:t>
            </w:r>
          </w:p>
        </w:tc>
      </w:tr>
      <w:tr>
        <w:trPr>
          <w:trHeight w:val="5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ддержка пассажирского автомобильного транспорта в Починковском рай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униципального образования «Починковский  район» Смоленской обла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4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Создание условий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транспортного обслуживания на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втомобильнымтранспортом на пригородных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нутримуниципальных маршрутах  на территории муниципальн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«Починковский район» Смоленской области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Администрации муниципального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«Починковский район» Смолен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_______2019 №_____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ценка применения мер государственного регулирования  в сфере реализации муниципальной 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Создание условий для обеспечения транспортного обслуживания населения автомобильным транспортом на пригородных внутримуниципальных маршрутах 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«Починковский район» Смоленской области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муниципальной  программы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43"/>
        <w:gridCol w:w="1560"/>
        <w:gridCol w:w="1380"/>
        <w:gridCol w:w="888"/>
        <w:gridCol w:w="850"/>
        <w:gridCol w:w="992"/>
        <w:gridCol w:w="851"/>
        <w:gridCol w:w="850"/>
        <w:gridCol w:w="851"/>
        <w:gridCol w:w="1134"/>
        <w:gridCol w:w="1134"/>
        <w:gridCol w:w="1134"/>
        <w:gridCol w:w="1984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именование меры государственного регулирования </w:t>
            </w:r>
            <w:r>
              <w:rPr>
                <w:sz w:val="24"/>
                <w:szCs w:val="24"/>
                <w:lang w:val="en-US"/>
              </w:rPr>
              <w:t>*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ание применения меры государствен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гулирования (наименование нормативного правового акта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применения меры государственного</w:t>
            </w:r>
          </w:p>
          <w:p>
            <w:pPr>
              <w:pStyle w:val="Normal"/>
              <w:widowControl w:val="false"/>
              <w:autoSpaceDE w:val="false"/>
              <w:ind w:left="-865" w:firstLine="865"/>
              <w:rPr/>
            </w:pPr>
            <w:r>
              <w:rPr>
                <w:sz w:val="24"/>
                <w:szCs w:val="24"/>
              </w:rPr>
              <w:t>регулиро</w:t>
            </w:r>
          </w:p>
          <w:p>
            <w:pPr>
              <w:pStyle w:val="Normal"/>
              <w:widowControl w:val="false"/>
              <w:autoSpaceDE w:val="false"/>
              <w:ind w:left="-865" w:firstLine="8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**)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выпадающих доходов от тарифного регул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осн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еобходимост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имене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р государственного   регулирования    ***) </w:t>
            </w:r>
          </w:p>
        </w:tc>
      </w:tr>
      <w:tr>
        <w:trPr>
          <w:trHeight w:val="158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  <w:tab w:val="left" w:pos="723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  <w:tab w:val="left" w:pos="7230" w:leader="none"/>
              </w:tabs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  <w:tab w:val="left" w:pos="723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46" w:leader="none"/>
                <w:tab w:val="left" w:pos="723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арифное регул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становления Департамента Смоленской области по энергетике № 23 от 12.02.2014,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6 от 30.01.2015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7 от 31.05.2017, № 104  от 05 10.2017 (тариф за 1 пасс-км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 726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9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 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4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4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5 0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 58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 58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 58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 74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бесперебойной работы пассажирского автотранспорта по внутримуниципальным маршрутам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) налоговая льгота,  тарифное регулирование и друго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**)  объем   выпадающих   доходов   областного   бюджета (и (или) бюджета муниципального образования) и другие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***) краткое описание необходимости применения мер государственного регулирования, а также  срок действия указанных  мер  и   прогнозная оценка объема выпадающих доходов  либо дополнительно полученных  доходов  при  их использовании и иного эффекта применения мер.</w:t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5-адм от 15.03.2019, Подписано ЭП: Голуб Александр Владимирович, "Глава муниципального образования ""Починковский район"" Смоленской" 15.03.2019 13:03:42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5-адм от 15.03.2019, Подписано ЭП: Голуб Александр Владимирович, "Глава муниципального образования ""Починковский район"" Смоленской" 15.03.2019 13:03:42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286" w:leader="none"/>
        <w:tab w:val="right" w:pos="14572" w:leader="none"/>
      </w:tabs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286" w:leader="none"/>
        <w:tab w:val="right" w:pos="145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57:00Z</dcterms:created>
  <dc:creator>voshod</dc:creator>
  <dc:description/>
  <dc:language>en-US</dc:language>
  <cp:lastModifiedBy>СисАдм</cp:lastModifiedBy>
  <cp:lastPrinted>2019-03-14T10:04:00Z</cp:lastPrinted>
  <dcterms:modified xsi:type="dcterms:W3CDTF">2019-03-29T12:57:00Z</dcterms:modified>
  <cp:revision>2</cp:revision>
  <dc:subject/>
  <dc:title/>
</cp:coreProperties>
</file>