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РРИТОРИАЛЬНАЯ ИЗБИРАТЕЛЬНАЯ КОМИСС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ЧИНК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 26 июн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1/17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род Починок</w:t>
      </w:r>
    </w:p>
    <w:p>
      <w:pPr>
        <w:pStyle w:val="Normal"/>
        <w:spacing w:lineRule="auto" w:line="240" w:before="0" w:after="0"/>
        <w:ind w:right="35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документов, прилагаемых к итоговому финансовому отчёту о расходовании финансовых средств кандидата на подготовку и проведение выборов депутатов Совета депутатов Починковского городского поселения Починковского района Смоленской области четвертого созыва</w:t>
      </w:r>
    </w:p>
    <w:p>
      <w:pPr>
        <w:pStyle w:val="Normal"/>
        <w:spacing w:lineRule="auto" w:line="240" w:before="0" w:after="0"/>
        <w:ind w:right="35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9 статьи 59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«О выборах органов местного самоуправления в Смоленской области», постановлением избирательной комиссии Смоленской области от 10 июня 2015 года              № 209/1575-5 «Об 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ри каждой операции при проведении выборов органов местного самоуправления в Смоленской области» (с изменениями, внесенными постановлениями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моленской области от 9 июня 2016 года                № 272/2043-5 «О внесении изменений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,  от 12 марта 2019 года № 96/712-6 «О внесении изменения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, от 18 июля 2019 года № 117/805-6 «О внесении изменения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 том числе по каждой операции, при проведении выборов органов местного самоуправления в Смоленской области», от   20   марта   2020  года №142/1009-6 «О внесении изменений в Инструкцию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), на основании постановления избирательной комиссии Смоленской области от 29 ноября 2019 года № 134/929-6 «О возложении полномочий избирательной комиссии Починковского городского поселения Починковского района Смоленской области на территориальную избирательную комиссию муниципального образования «Починковский район» Смоленской области», территориальная избирательная комиссия муниципального образования «Починк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1. Определить </w:t>
      </w:r>
      <w:r>
        <w:rPr>
          <w:szCs w:val="28"/>
        </w:rPr>
        <w:t>Перечень документов, прилагаемых к итоговому финансовому отчёту о расходовании финансовых средств кандидата на подготовку и проведение выборов депутатов Совета депутатов Починковского городского поселения Починковского района Смоленской области четвертого созыва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>
          <w:bCs/>
        </w:rPr>
      </w:pPr>
      <w:r>
        <w:rPr/>
        <w:t xml:space="preserve">2. </w:t>
      </w:r>
      <w:r>
        <w:rPr>
          <w:szCs w:val="28"/>
        </w:rPr>
        <w:t xml:space="preserve">Разместить </w:t>
      </w:r>
      <w:r>
        <w:rPr>
          <w:bCs/>
          <w:spacing w:val="-3"/>
          <w:szCs w:val="28"/>
        </w:rPr>
        <w:t>настоящее постановление с приложением на странице территориальной избирательной комиссии муниципального образования «Починковский район» Смоленской области (http://pochinok.admin-smolensk.ru/bannery/izbiratelnaya-territorialnaya-komissiya/)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Председатель комиссии                                                    Т.В. Конопельк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Секретарь комиссии                                                                Н.В. Пруд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  <w:lang w:eastAsia="ru-RU"/>
        </w:rPr>
      </w:pPr>
      <w:r>
        <w:rPr>
          <w:rFonts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762" w:leader="none"/>
        </w:tabs>
        <w:suppressAutoHyphens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чинковский район» Смоленской области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ind w:left="4253" w:hanging="0"/>
        <w:jc w:val="center"/>
        <w:rPr>
          <w:b/>
          <w:b/>
          <w:bCs/>
        </w:rPr>
      </w:pPr>
      <w:r>
        <w:rPr>
          <w:szCs w:val="28"/>
        </w:rPr>
        <w:t>от 26 июня 2020 года № 251/1720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мых к итоговому финансовому отчёту о расходовании финансовых средств кандидата на подготовку и проведение выборов депутатов Совета депутатов Починковского городского поселения Починковского района Смоленской области четвертого созыва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40"/>
        <w:rPr/>
      </w:pPr>
      <w:r>
        <w:rPr>
          <w:sz w:val="26"/>
          <w:szCs w:val="26"/>
        </w:rPr>
        <w:t>Выписки филиала ПАО «Сбербанк России» (</w:t>
      </w:r>
      <w:r>
        <w:rPr>
          <w:rFonts w:eastAsia="Calibri"/>
          <w:sz w:val="26"/>
          <w:szCs w:val="26"/>
          <w:lang w:eastAsia="en-US"/>
        </w:rPr>
        <w:t>дополнительный офис            № 8609/083 Смоленского отделения № 8609 ПАО «Сбербанк России»)</w:t>
      </w:r>
      <w:r>
        <w:rPr>
          <w:sz w:val="26"/>
          <w:szCs w:val="26"/>
        </w:rPr>
        <w:t xml:space="preserve"> по специальному избирательному счету кандидата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40"/>
        <w:rPr/>
      </w:pPr>
      <w:r>
        <w:rPr>
          <w:sz w:val="26"/>
          <w:szCs w:val="26"/>
        </w:rPr>
        <w:t>Платежные поручения о перечислении добровольных пожертвований граждан, юридических лиц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Платежные поручения на внесение собственных средств кандидата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Платежные поручения о перечислении средств, выделенных кандидату выдвинувшим его избирательным объединением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40"/>
        <w:rPr/>
      </w:pPr>
      <w:r>
        <w:rPr>
          <w:sz w:val="26"/>
          <w:szCs w:val="26"/>
        </w:rPr>
        <w:t>Платежные документы о возвратах неиспользованных денежных средств соответствующего избирательного фонда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Письменное согласие кандидата (уполномоченного представителя по финансовым вопросам  кандидата) на выполнение и оплату работ (услуг, товаров), прямо или косвенно связанных с выборами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расходование средств: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предоставления эфирного времени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договор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эфирная справк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акт выполненных работ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счет (счет-фактура)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предоставления печатной площад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чет (счет-фактура) 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изготовления агитационного печатного материала (плакатов, листовок, календарей и т.п.)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договор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  <w:u w:val="single"/>
        </w:rPr>
      </w:pPr>
      <w:r>
        <w:rPr>
          <w:sz w:val="26"/>
          <w:szCs w:val="26"/>
        </w:rPr>
        <w:t>акт выполненных работ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накладная на получение тираж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счет (счет-фактура) 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-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изготовления агитационного аудио, видеоматериал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чет (счет–фактура) )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чет (счет-фактура) )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приобретения канцтоваров за наличные денежные средств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накладная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почтово-телеграфных расходов наличными денежными средствами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квитанция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6"/>
          <w:szCs w:val="26"/>
          <w:u w:val="single"/>
        </w:rPr>
        <w:t>Получение денежных средств наличными</w:t>
      </w:r>
      <w:r>
        <w:rPr>
          <w:sz w:val="26"/>
          <w:szCs w:val="26"/>
        </w:rPr>
        <w:t>(в случае открытия специального счета)</w:t>
      </w:r>
      <w:r>
        <w:rPr>
          <w:sz w:val="26"/>
          <w:szCs w:val="26"/>
          <w:u w:val="single"/>
        </w:rPr>
        <w:t>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сходный ордер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6"/>
          <w:szCs w:val="26"/>
          <w:u w:val="single"/>
        </w:rPr>
        <w:t>Возврат неиспользованных наличных денежных средств</w:t>
      </w:r>
      <w:r>
        <w:rPr>
          <w:sz w:val="26"/>
          <w:szCs w:val="26"/>
        </w:rPr>
        <w:t>(в случае открытия специального счета)</w:t>
      </w:r>
      <w:r>
        <w:rPr>
          <w:sz w:val="26"/>
          <w:szCs w:val="26"/>
          <w:u w:val="single"/>
        </w:rPr>
        <w:t>: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иходный ордер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римечание: Итоговый финансовый отчет должен быть представлен в сброшюрованном виде и иметь сквозную нумерацию страниц, включая приложения. К итоговому финансовому отчету прилага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 </w:t>
      </w:r>
      <w:r>
        <w:rPr>
          <w:rFonts w:cs="Times New Roman" w:ascii="Times New Roman" w:hAnsi="Times New Roman"/>
          <w:bCs/>
          <w:sz w:val="26"/>
          <w:szCs w:val="26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со специального избирательного счета избирательного фонда, выдаваемые кредитной организацией, в которой открыт специальный избирательный счет, к которым прилагаются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итоговому финансовому отчету прилагается опись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ый отчет, учет поступления и расходования средств соответствующего избирательного фонда подписывается и представляется кандидатом (его уполномоченным представителем по финансовым вопросам) в и</w:t>
      </w:r>
      <w:r>
        <w:rPr>
          <w:rFonts w:cs="Times New Roman" w:ascii="Times New Roman" w:hAnsi="Times New Roman"/>
          <w:sz w:val="26"/>
          <w:szCs w:val="26"/>
        </w:rPr>
        <w:t>збирательную комиссию муниципального образовани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финансовые документы должны содержать следующие реквизиты: наименование документа и дата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я и инициалы лица, ответственного за совершение хозяйственной операции и правильность ее оформления; личная подпись указ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кандидат утратил свой статус, обязанность сдачи финансового отчета возлагается на гражданина, являвшегося кандидатом. 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8:00Z</dcterms:created>
  <dc:creator>111</dc:creator>
  <dc:description/>
  <cp:keywords/>
  <dc:language>en-US</dc:language>
  <cp:lastModifiedBy>Владелец</cp:lastModifiedBy>
  <cp:lastPrinted>2020-07-03T14:17:00Z</cp:lastPrinted>
  <dcterms:modified xsi:type="dcterms:W3CDTF">2020-07-03T11:18:00Z</dcterms:modified>
  <cp:revision>22</cp:revision>
  <dc:subject/>
  <dc:title> </dc:title>
</cp:coreProperties>
</file>