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38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я в распоряжение Администрации муниципального образования «Починковский район» Смоленской </w:t>
      </w:r>
      <w:r>
        <w:rPr>
          <w:sz w:val="28"/>
          <w:szCs w:val="28"/>
        </w:rPr>
        <w:t xml:space="preserve">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1.12.2020 № 1358-р/адм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 соответствии со статьей 18 Федерального закона от 27.07.2007 № </w:t>
      </w:r>
      <w:r>
        <w:rPr>
          <w:color w:val="000000"/>
          <w:sz w:val="28"/>
        </w:rPr>
        <w:t>209-ФЗ</w:t>
      </w:r>
      <w:r>
        <w:rPr>
          <w:sz w:val="28"/>
        </w:rPr>
        <w:t xml:space="preserve"> «О развитии малого и среднего предпринимательства в Российской Федерации», постановлением Администрации муниципального образования «Починковский район» Смоленской области от 13.09.2019 №83-адм «Об утверждении Порядка формирования, ведения, ежегодного дополнения и опубликования Перечня муниципального имущества муниципального образования Починковского городского поселения Починковского района 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нести изменение в распоряжение Администрации муниципального образования «Починковский район» Смоленской </w:t>
      </w:r>
      <w:r>
        <w:rPr>
          <w:sz w:val="28"/>
          <w:szCs w:val="28"/>
        </w:rPr>
        <w:t xml:space="preserve">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1.12.2020 № 1358-р/адм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б утверждении Перечня муниципального имущества муниципального образования Починковского городского поселения Починковского района 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(в редакции распоряжения Администрации муниципального образования «Починковский район» Смоленской области от 18.06.2021 № 0648-р/адм) </w:t>
      </w:r>
      <w:r>
        <w:rPr>
          <w:sz w:val="28"/>
          <w:szCs w:val="28"/>
        </w:rPr>
        <w:t>изложив приложение к настоящему распоряжению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А.В. Голуб</w:t>
      </w:r>
    </w:p>
    <w:p>
      <w:pPr>
        <w:pStyle w:val="Normal"/>
        <w:ind w:left="106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655</wp:posOffset>
                </wp:positionH>
                <wp:positionV relativeFrom="paragraph">
                  <wp:posOffset>-132080</wp:posOffset>
                </wp:positionV>
                <wp:extent cx="72771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20.25pt;mso-wrap-distance-left:9.05pt;mso-wrap-distance-right:9.05pt;mso-wrap-distance-top:0pt;mso-wrap-distance-bottom:0pt;margin-top:-10.4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35" w:hanging="0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left="10635" w:hanging="0"/>
        <w:rPr/>
      </w:pPr>
      <w:r>
        <w:rPr>
          <w:sz w:val="24"/>
          <w:szCs w:val="24"/>
        </w:rPr>
        <w:t>распоряжению Администрации</w:t>
      </w:r>
    </w:p>
    <w:p>
      <w:pPr>
        <w:pStyle w:val="Normal"/>
        <w:ind w:left="10635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0635" w:hanging="0"/>
        <w:rPr>
          <w:sz w:val="24"/>
          <w:szCs w:val="24"/>
        </w:rPr>
      </w:pPr>
      <w:r>
        <w:rPr>
          <w:sz w:val="24"/>
          <w:szCs w:val="24"/>
        </w:rPr>
        <w:t>«Починковский район»</w:t>
      </w:r>
    </w:p>
    <w:p>
      <w:pPr>
        <w:pStyle w:val="Normal"/>
        <w:ind w:left="10635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left="10635" w:hanging="0"/>
        <w:rPr>
          <w:sz w:val="24"/>
          <w:szCs w:val="24"/>
        </w:rPr>
      </w:pPr>
      <w:r>
        <w:rPr>
          <w:sz w:val="24"/>
          <w:szCs w:val="24"/>
        </w:rPr>
        <w:t xml:space="preserve">от «___» _______ 2021 г. № _____ 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униципального образования Починковского город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714"/>
        <w:gridCol w:w="850"/>
        <w:gridCol w:w="715"/>
        <w:gridCol w:w="901"/>
        <w:gridCol w:w="659"/>
        <w:gridCol w:w="741"/>
        <w:gridCol w:w="661"/>
        <w:gridCol w:w="659"/>
        <w:gridCol w:w="579"/>
        <w:gridCol w:w="757"/>
        <w:gridCol w:w="724"/>
        <w:gridCol w:w="741"/>
        <w:gridCol w:w="419"/>
        <w:gridCol w:w="579"/>
        <w:gridCol w:w="719"/>
        <w:gridCol w:w="740"/>
        <w:gridCol w:w="499"/>
        <w:gridCol w:w="580"/>
        <w:gridCol w:w="498"/>
        <w:gridCol w:w="499"/>
        <w:gridCol w:w="499"/>
        <w:gridCol w:w="499"/>
      </w:tblGrid>
      <w:tr>
        <w:trPr>
          <w:trHeight w:val="143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W14"/>
            <w:r>
              <w:rPr>
                <w:b/>
                <w:bCs/>
                <w:color w:val="000000"/>
                <w:sz w:val="18"/>
                <w:szCs w:val="18"/>
              </w:rPr>
              <w:t>Перечень муниципального имущества, муниципального образования Починковского городского поселения Починковского района  Смоленской области, предназначенного для предоставления во владение и (или) в пользование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</w:t>
            </w:r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, 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96" w:hRule="atLeast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недвижимости; тип движимого имущества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недвижимости имуществе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недвижимом имуществе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6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ническое состояние объекта недвижимости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авообладателя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ограниченного вещного права на имуществ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Н правообладателя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электронной почты</w:t>
            </w:r>
          </w:p>
        </w:tc>
      </w:tr>
      <w:tr>
        <w:trPr>
          <w:trHeight w:val="28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ind w:left="-131" w:right="-15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антации - для объектов незавершенного строительства)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 (для площади - кв.м.; для протяженности  - м; для глубины залегания - м; для объема - куб.м.)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, модел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моленская область, г. Починок, ул. Строителей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в жилом до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7-05/245/2011-2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«Починковский район» Смоленской об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28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418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n.poch@admin-smolensk.ru</w:t>
            </w:r>
          </w:p>
        </w:tc>
      </w:tr>
      <w:tr>
        <w:trPr>
          <w:trHeight w:val="12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моленская область, г. Починок, ул. Твардовского, д. 10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жилое помещение в Административном здани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го образования Починковское городское поселение Починковского района Смоленской об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287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4189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n.poch@admin-smolensk.ru</w:t>
            </w:r>
          </w:p>
        </w:tc>
      </w:tr>
      <w:tr>
        <w:trPr>
          <w:trHeight w:val="112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моленская область, г. Починок, ул. Твардовского, д. 10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го образования Починковское городское поселение Починковского района Смолен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287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418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n.poch@admin-smolensk.ru</w:t>
            </w:r>
          </w:p>
        </w:tc>
      </w:tr>
      <w:tr>
        <w:trPr>
          <w:trHeight w:val="111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моленская область, г. Починок, ул. Твардовского, д. 10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 административно-бытового корпус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помещ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щественно-деловых цел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го образования Починковское городское поселение Починковского района Смолен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287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4189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n.poch@admin-smolensk.ru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айо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версально-пропашной колёсный трактор ЛТЗ-60ПБ-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. регистрационный знак 67СН5624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о-пропашной колёсный трактор ЛТЗ-60ПБ-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водской № машины (рамы) 004939, двигатель № 429513, цвет черно-красны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го образования Починковское городское поселение Починковского района Смоленской области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287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41893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n.poch@admin-smolensk.ru</w:t>
            </w:r>
          </w:p>
        </w:tc>
      </w:tr>
      <w:tr>
        <w:trPr>
          <w:trHeight w:val="5632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ая область, г. Починок, ул. Твардовского, д. 10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 машина дорожная комбинированная ЭД 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-5340В2-425-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орожная комбинированная ЭД 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-5340В2-425-0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 регистрационный знак Т 556НМ67 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орожная комбинированная ЭД 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-5340В2-425-0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дель, № двигателя ЯМЗ-5363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0004590 , идентификационный номер (VIN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80445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0000006, цвет кузова белы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образования Починковское городское поселение Починковского района Смоленской области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00781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41893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ekon.poch@admin-smolens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4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ая область, Починковский район, г. Починок, ул. Юбилейная, д.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14:0320132:53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размещения объектов характерных для населенных пунктов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образования Починковское городское поселение Починковского района Смоленской области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00781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41893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ekon.poch@admin-smolens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4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айон, г. Починок, ул. Некрасо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320118:142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размещения объектов характерных для населенных пунктов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го образования Починковское городское поселение Починковского района Смоленской области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81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41893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ekon.poch@admin-smolensk.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4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айон, г. Красноармейская, северо-восточнее д. 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320118:14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размещения объектов характерных для населенных пунктов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го образования Починковское городское поселение Починковского района Смоленской области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81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41893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ekon.poch@admin-smolensk.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1201-р/адм от 27.10.2021, Подписано ЭП: Голуб Александр Владимирович, ГЛАВА МУНИЦИПАЛЬНОГО ОБРАЗОВАНИЯ 27.10.2021 11:47:2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1201-р/адм от 27.10.2021, Подписано ЭП: Голуб Александр Владимирович, ГЛАВА МУНИЦИПАЛЬНОГО ОБРАЗОВАНИЯ 27.10.2021 11:47:2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files/759/427-radm.doc" TargetMode="External"/><Relationship Id="rId4" Type="http://schemas.openxmlformats.org/officeDocument/2006/relationships/hyperlink" Target="http://pochinok.admin-smolensk.ru/files/759/427-radm.doc" TargetMode="External"/><Relationship Id="rId5" Type="http://schemas.openxmlformats.org/officeDocument/2006/relationships/hyperlink" Target="http://pochinok.admin-smolensk.ru/files/759/427-radm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ekon.poch@admin-smolensk.ru" TargetMode="External"/><Relationship Id="rId11" Type="http://schemas.openxmlformats.org/officeDocument/2006/relationships/hyperlink" Target="mailto:ekon.poch@admin-smolensk.ru" TargetMode="External"/><Relationship Id="rId12" Type="http://schemas.openxmlformats.org/officeDocument/2006/relationships/hyperlink" Target="mailto:ekon.poch@admin-smolensk.ru" TargetMode="External"/><Relationship Id="rId13" Type="http://schemas.openxmlformats.org/officeDocument/2006/relationships/hyperlink" Target="mailto:ekon.poch@admin-smolensk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7:00Z</dcterms:created>
  <dc:creator>voshod</dc:creator>
  <dc:description/>
  <dc:language>en-US</dc:language>
  <cp:lastModifiedBy>Суринов Александр Сергеевич (Починковский район)</cp:lastModifiedBy>
  <cp:lastPrinted>2007-06-04T16:18:00Z</cp:lastPrinted>
  <dcterms:modified xsi:type="dcterms:W3CDTF">2021-11-12T11:47:00Z</dcterms:modified>
  <cp:revision>2</cp:revision>
  <dc:subject/>
  <dc:title/>
</cp:coreProperties>
</file>