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27432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  Администрации муниципального образования «Починковский район» Смоленской    области от  15.04.2011 года № 57</w:t>
      </w:r>
    </w:p>
    <w:p>
      <w:pPr>
        <w:pStyle w:val="ConsPlusTitle"/>
        <w:tabs>
          <w:tab w:val="clear" w:pos="709"/>
          <w:tab w:val="left" w:pos="4962" w:leader="none"/>
          <w:tab w:val="left" w:pos="5245" w:leader="none"/>
        </w:tabs>
        <w:ind w:right="512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962" w:leader="none"/>
          <w:tab w:val="left" w:pos="5245" w:leader="none"/>
        </w:tabs>
        <w:ind w:right="512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962" w:leader="none"/>
          <w:tab w:val="left" w:pos="5245" w:leader="none"/>
        </w:tabs>
        <w:ind w:right="512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Починковский район» Смоленской области от 16.03.2011 № 41 «Об утверждении порядка разработки и утверждении административных регламентов предоставления муниципальных услуг» (в редакции постановлений Администрации муниципального образования «Починковский район» Смоленской области от 04.10.2011 № 141, от 30.10.2012 № 132, от 23.07.2019 № 75-адм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Починковский район» Смоленской области от 15.04.2011 года № 57 «Об утверждении Административного регламента предоставления  Администрацией муниципального образования «Починковский район» Смоленской области муниципальной услуги «Назначение и выплата пенсии за выслугу лет лицам, замещавшим муниципальные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» (в редакции постановлений Администрации муниципального образования «Починковский район» Смоленской области от 26.12.2012 № 170, от 29.11.2013 № 124, от 03.12.2015 № 167, от 07.06.2016 № 121, от 16.11.2016 № 288, от 31.10.2019 № 115-адм) и</w:t>
      </w:r>
      <w:r>
        <w:rPr>
          <w:color w:val="000000"/>
          <w:sz w:val="28"/>
          <w:szCs w:val="28"/>
        </w:rPr>
        <w:t xml:space="preserve">зменение, изложив пункт 2.4.13.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«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 в новой редакции: 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3. Срок выдачи уведомления получателю муниципальной услуги о прекращении выплаты пенсии за выслугу лет в соответствии с подпунктами 1-2 пункта 2.4.12. (по форме согласно приложению № 2 к настоящему Административному регламенту) составляет не более 5 рабочих дней со дня издания распоряжения Администрации о прекращении предоставления муниципальной услуги»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А.В. Голу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-адм от 04.02.2021, Подписано ЭП: Голуб Александр Владимирович, ГЛАВА МУНИЦИПАЛЬНОГО ОБРАЗОВАНИЯ 04.02.2021 14:13:4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7:00Z</dcterms:created>
  <dc:creator>voshod</dc:creator>
  <dc:description/>
  <dc:language>en-US</dc:language>
  <cp:lastModifiedBy>СисАдм</cp:lastModifiedBy>
  <cp:lastPrinted>2021-02-03T15:57:00Z</cp:lastPrinted>
  <dcterms:modified xsi:type="dcterms:W3CDTF">2021-02-08T14:57:00Z</dcterms:modified>
  <cp:revision>2</cp:revision>
  <dc:subject/>
  <dc:title/>
</cp:coreProperties>
</file>